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88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7.10.2022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117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0.2022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3004,8 тыс. 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3004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980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980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4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3,9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Dreeva</cp:lastModifiedBy>
  <cp:lastPrinted>2022-01-08T22:12:00Z</cp:lastPrinted>
  <dcterms:modified xsi:type="dcterms:W3CDTF">2022-10-13T17:31:00Z</dcterms:modified>
  <cp:revision>95</cp:revision>
  <dc:subject/>
  <dc:title>1</dc:title>
</cp:coreProperties>
</file>