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7.10.2022</w:t>
      </w:r>
      <w:r>
        <w:rPr>
          <w:sz w:val="28"/>
        </w:rPr>
        <w:t xml:space="preserve">     </w:t>
        <w:tab/>
        <w:t xml:space="preserve">                                 № 121                                    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29.12.2021 № 145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</w:t>
      </w:r>
      <w:r>
        <w:rPr>
          <w:sz w:val="28"/>
          <w:szCs w:val="28"/>
        </w:rPr>
        <w:t xml:space="preserve">17.09.2020 №84 «О внесении изменений в постановление Администрации </w:t>
      </w:r>
      <w:r>
        <w:rPr>
          <w:kern w:val="2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 xml:space="preserve">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2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kern w:val="2"/>
          <w:sz w:val="28"/>
          <w:szCs w:val="28"/>
        </w:rPr>
        <w:t>Э</w:t>
      </w:r>
      <w:r>
        <w:rPr>
          <w:bCs/>
          <w:kern w:val="2"/>
          <w:sz w:val="28"/>
          <w:szCs w:val="28"/>
        </w:rPr>
        <w:t>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Волочаевского сельского поселения от 29.12.2021 № 145 «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 на 2022 год»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лочаевского  сельского поселения                                      С.А. Гаршин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10.2022 №121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2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Волоча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Волочаевского сельского поселения о налогах и сбор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муниципальных налоговых льгот и реализация мер, направленных на  их оптимизацию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жета Волочаевского сельского поселения Волочае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и исполнение бюджета Волочаевского сельского поселения Волочаевского района на основе программно-целевых принципов (планирование, контро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расходов бюджета Волочаевского сельского поселения Волочаевского района, формируемых в рамках муниципальных программ, к общему объему расходов бюджета Волочаевского сельского поселения Волочаевского района составит в 2030 году более 9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bCs/>
                <w:kern w:val="2"/>
                <w:sz w:val="24"/>
                <w:szCs w:val="24"/>
              </w:rPr>
              <w:t>Нормативное обеспечение и организация бюджетного процесс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Собрания депутатов, подготовка и принятие нормативных правовых актов Администрации Волочаевского сельского поселения по вопросам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Волоча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Карякина Ю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Волочаевского сельского поселения Волоча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Карякина Ю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 Молча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Волочаевского сельского поселения Волочаев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Волочаевского сельского поселения Ор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Карякина Ю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 Молча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Карякина Ю.А.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Управление муниципальным долгом Волочаев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Волочаевского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Карякина Ю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Волоча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Волоча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едущий специалист                                                         М.А. Коряк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Dreeva</cp:lastModifiedBy>
  <cp:lastPrinted>2018-11-12T16:02:00Z</cp:lastPrinted>
  <dcterms:modified xsi:type="dcterms:W3CDTF">2022-11-06T17:08:00Z</dcterms:modified>
  <cp:revision>20</cp:revision>
  <dc:subject/>
  <dc:title>АДМИНИСТРАЦИЯ</dc:title>
</cp:coreProperties>
</file>