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7.10.2022</w:t>
      </w:r>
      <w:r>
        <w:rPr>
          <w:sz w:val="28"/>
        </w:rPr>
        <w:t xml:space="preserve">     </w:t>
        <w:tab/>
        <w:t xml:space="preserve">                                    № 133                                      п. Волочаевск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и налоговой политики Волочаевского сельского поселения Орловского района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84² Бюджетного кодекса Российской Федерации и статьей 24 Решения Собрания депутатов Волочаевского сельского поселения от 27.12.2018 №107 «О бюджетном процессе в Волочаевском сельском поселении», а также постановлением Администрации Волочаевского сельского поселения от 01.06.2022 №78 «Об утверждении Порядка и сроков составления проекта бюджета Волочаевского сельского поселения Орловского района на 2023 год и на плановый период 2024 и 2025 годов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Волочаевского сельского поселения Орловского района на 2023 год и на плановый период 2024 и 2025 годов, согласно приложению к настоящему постановлению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(Тесленко И.А.),  специалистам по курирующим вопросам, обеспечить разработку проекта бюджета на основе Основных направлений бюджетной и основных направлений налоговой политики Волочаевс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</w:t>
      </w:r>
      <w:r>
        <w:rPr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hd w:fill="FFFFFF" w:val="clear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22 № 13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рловского района </w:t>
      </w:r>
      <w:r>
        <w:rPr>
          <w:bCs/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 у</w:t>
      </w:r>
      <w:r>
        <w:rPr>
          <w:sz w:val="28"/>
          <w:szCs w:val="28"/>
        </w:rPr>
        <w:t>казов Президента Российской Федерации от 07.05.2018 № 204 «О национальных целях и стратегических задачах развития Российской Федерации на период до 2025 года» и </w:t>
      </w:r>
      <w:r>
        <w:rPr>
          <w:color w:val="000000"/>
          <w:sz w:val="28"/>
          <w:szCs w:val="28"/>
        </w:rPr>
        <w:t>от </w:t>
      </w:r>
      <w:r>
        <w:rPr>
          <w:sz w:val="28"/>
          <w:szCs w:val="28"/>
        </w:rPr>
        <w:t>21.07.2020 № 474 «О национальных целях развития Российской Федерации на период до 2030 года», итогов реализации бюджетной и налоговой политики в 2021-2022 годах, о</w:t>
      </w:r>
      <w:r>
        <w:rPr>
          <w:color w:val="000000"/>
          <w:sz w:val="28"/>
          <w:szCs w:val="28"/>
        </w:rPr>
        <w:t>сновных направлений бюджетной, налоговой и таможенно-тарифной политики Российской Федерации на 2023 год и на плановый период 2024 и 2025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на 2023 год и на плановый период 2024 и 2025 годов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в 2021-2022 годах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ной системы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Учитывая особенности исполнения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Орловского района в 2021 году, в целом сложилась положительная динамика показателей. </w:t>
      </w:r>
      <w:r>
        <w:rPr>
          <w:sz w:val="28"/>
          <w:szCs w:val="28"/>
        </w:rPr>
        <w:t xml:space="preserve">По сравнению с 2020 годом доходы составили 114,8 процентов, или 7846,5 тыс. рублей, по расходам – 98,1 процентов, или 7363,0 тыс. рублей. Превышение расходов над доходами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составило 483,5 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бственные доходы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за 2021 год исполнены с увеличением от 2020 года на 31,5 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2021 году налоговая политика в Волочаев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 Орловского района способствовала созданию условий справедливой конкурентной среды, совершенствованию и оптимизации системы налогового админи-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2021 году удалось достичь исполнения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bCs/>
          <w:sz w:val="28"/>
        </w:rPr>
        <w:t xml:space="preserve"> Орловского района по собственным доходам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бюджетных расходов приоритетным направлением являлось обеспечение расходов на социальную сферу. Расходы бюджета Волочаевского сельского поселения Орловского района на культуру составили 26,0 процента всех расходов или 1913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обязательствам за счет средст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 отсутствует.</w:t>
      </w:r>
    </w:p>
    <w:p>
      <w:pPr>
        <w:pStyle w:val="Normal"/>
        <w:widowControl w:val="false"/>
        <w:ind w:firstLine="709"/>
        <w:jc w:val="both"/>
        <w:rPr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говая политик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Орловского района в 2021 году была нацелена на обеспечение сбалансированности бюджета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бственные доходы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по итогам I полугодия 2022 г. исполнены в объеме1055,4 тыс. рублей, со снижением от аналогичного периода 2021 года на 9,1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, обусловленных установленными до 01.01.2022 местными налоговыми льготами. Она осуществлялась кураторами налоговых расходов в рамках мониторинга реализации муниципальных программ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в соответствии с </w:t>
      </w:r>
      <w:hyperlink r:id="rId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Орловского района и оценки налоговых расходов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, утвержденным постановлением Администраци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 21.11.2019 № 112.</w:t>
      </w:r>
    </w:p>
    <w:p>
      <w:pPr>
        <w:pStyle w:val="Normal"/>
        <w:ind w:firstLine="709"/>
        <w:jc w:val="both"/>
        <w:rPr>
          <w:bCs/>
          <w:sz w:val="28"/>
          <w:highlight w:val="yellow"/>
        </w:rPr>
      </w:pPr>
      <w:r>
        <w:rPr>
          <w:bCs/>
          <w:sz w:val="28"/>
        </w:rPr>
        <w:t xml:space="preserve">Налоговые льготы были представлены на сумму 1,2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1 году, все налоговые льготы признаны эффективными, а стимулирующие льготы имеют положительный бюджетный эффек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точечных задач в области бюджетной и налоговой политики организовано взаимодействие с крупнейшими налогоплательщиками Волочаев-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 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и налоговая политика на 2023 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Ростовской области сконцентрирована на реализации задач, поставленных Президентом Российской Федерации, Губернатором Ростовской области и Главой Администрации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 возможностей для самореализации и раскрытия таланта каждого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 финансовому климату, существовавшему до введения ограничительных 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араметры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на 2023 год и на плановый период 2024 и 2025 годов сформированы в благоприятных условиях, обусловленных увеличением поступлений налоговых и неналоговых доходов в 2022 году и опережающими темпами роста рас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необходимо обеспечить качественное планирование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и эффективное его исполн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1. Налоговая политик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Орлов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Налоговая политик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на 2023 год и на плановый период 2024 и 2025 годов ориентирована на развитие доходного потенциал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на основе экономического роста и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 Совершенствование механизма поддержки инвестиционных и инновационных проектов как основной базы для роста экономики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Реализация существующего комплекса мер, направленных на формирование благоприятного инвестиционного климата и развитие конкурентоспособной инновационной экономики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местный бюджет имеющихся резервов.</w:t>
      </w:r>
    </w:p>
    <w:p>
      <w:pPr>
        <w:pStyle w:val="Normal"/>
        <w:widowControl w:val="false"/>
        <w:shd w:fill="FFFFFF" w:val="clear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взаимодействие органов власти сельского поселения с районными органами власти в решении задач по дополнительной мобилизации доходов за счет использования имеющихся резервов. Вектор деятельности направлен на 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 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 декларированию полученных доходов, эффективное использование имущества и земельных ресурсов.</w:t>
      </w:r>
    </w:p>
    <w:p>
      <w:pPr>
        <w:pStyle w:val="Normal"/>
        <w:widowControl w:val="false"/>
        <w:shd w:fill="FFFFFF" w:val="clear"/>
        <w:spacing w:lineRule="auto" w:line="228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гиональные проекты, направленные на реализацию федеральных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 по достижению целей национальных проект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Это позволит сформировать ресурс на финансирование стратегических целей развити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.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 xml:space="preserve">Реализация муниципальных программ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 учетом проектных принципов управления потребует применения гибкой и 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 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и эффективности реализации муниципальных программ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должится интеграция региональных проектов в муниципальные программы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целях достижения каждого результата регионального проекта, направленного на достижение соответствующих результатов реализации федеральных проектов, входящих в состав национальных проектов.</w:t>
      </w:r>
    </w:p>
    <w:p>
      <w:pPr>
        <w:pStyle w:val="Normal"/>
        <w:widowControl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новные направления бюджетной политик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циальной сфер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ые выплаты, пособия будут увеличены на уровень инфляции в 2023 – 2025 годах, утвержденный прогнозом социально-экономического развити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2023 – 202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числе основных целей, предусмотренных у</w:t>
      </w:r>
      <w:hyperlink r:id="rId3">
        <w:r>
          <w:rPr>
            <w:rStyle w:val="InternetLink"/>
            <w:sz w:val="28"/>
            <w:szCs w:val="28"/>
          </w:rPr>
          <w:t>казами</w:t>
        </w:r>
      </w:hyperlink>
      <w:r>
        <w:rPr>
          <w:sz w:val="28"/>
          <w:szCs w:val="28"/>
        </w:rPr>
        <w:t xml:space="preserve"> Президента Российской Федерации от 07.05.2018 № 204, от 21.07.2020 № 474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-2017 годы» и от 28.12.2012 № 1688 «О некоторых мерах по реализации государственной политики в сфере защиты детей-сирот и детей, оставшихся без попечения родителей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ланируемым внесением изменений в </w:t>
      </w:r>
      <w:hyperlink r:id="rId4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 xml:space="preserve">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ежегодного повышения оплаты труда работников муниципальных учреждений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юджетная политика в Волочаев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1. Социальная 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социальной политики приоритетным направлением остается как и прежде поддержка материнства и детства. За счет средств федерального и  областного бюджетов будут обеспечены выплаты многодетным семьям; при рождении третьего или последующих детей до достижения ребенком возраста трех лет; беременным женщинам, кормящим матерям и детям в возрасте до трех лет из малоимущих семей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на детей первого-второго года жизни; </w:t>
      </w:r>
      <w:r>
        <w:rPr>
          <w:rFonts w:eastAsia="Calibri"/>
          <w:sz w:val="28"/>
          <w:szCs w:val="28"/>
          <w:lang w:eastAsia="en-US"/>
        </w:rPr>
        <w:t xml:space="preserve">предоставление средств по сертификату на </w:t>
      </w:r>
      <w:r>
        <w:rPr>
          <w:sz w:val="28"/>
          <w:szCs w:val="28"/>
        </w:rPr>
        <w:t xml:space="preserve">региональный материнский капитал (малоимущим семьям при рождении третьего ребенка или последующих детей);единовременные денежные выплаты при рождении одновременно трех и более детей, на обеспечение отдыха и оздоровления детей и т.д. Продолжится предоставление поддержки нуждающимся семьям с детьми в возрасте от трех до семи лет, распространение социального контракта, направленного на стимулирование активных действий малоимущих граждан по преодолению трудной жизненн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за счет средств областного бюджета предусмотрена социальная поддержка старшего поколения, ветеранов труда, лиц, проработавших в тылу в период Великой Отечественной войны 1941 – 1945 годов, жертв политических репресс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федерального бюджета продолжится осуществление мероприятий по обеспечению жильем ветеранов Великой Отечественной войны 1941 – 1945 годов, отдельных категорий граждан, установленных Федеральным законом от 12.01.1995 № 5-ФЗ «О ветеранах», а также отдельных категорий граждан, установленных Федеральным законом от 24.11.1995 № 181-ФЗ «О 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усмотрена финансовая поддержка на обеспечение жильем детей-сирот, детей, оставшихся без попечения родителей и лиц из их числа,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3.2. Культур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75" w:leader="none"/>
          <w:tab w:val="left" w:pos="7125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финансовое обеспечение деятельности казенных учреждений культуры, проведение районных мероприятий в области культур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3. Физическая культура и 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системы спортивной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ткрытие физкультурно-оздоровительного комплекса в районе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Национальная экономика и модернизац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4.1. Национальная эконом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им из основных приоритетов бюджетных расходов на предстоящий период по-прежнему остается финансовая поддержка национальной экономики. В этих целях планируется реализация социально значимых для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рловского района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уровень развития сельского хозяйства в Волочаевском </w:t>
      </w:r>
      <w:r>
        <w:rPr>
          <w:bCs/>
          <w:spacing w:val="-1"/>
          <w:sz w:val="28"/>
          <w:szCs w:val="28"/>
        </w:rPr>
        <w:t>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определяет приоритетное направление государственной поддержки агропромышленного комплекса, в том числе на субсидирование расходов сельскохозяйственных товаропроизвод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следующим отрасл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ое и молочное скотовод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еменное животновод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сударственной поддержкой будут осуществляться мероприятия по охране плодородия почв земель сельскохозяйственного назначения, эффективному вовлечению в оборот земель сельскохозяйственного назнач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2. Транспорт и дорож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 xml:space="preserve">Планирование расходов на дорожное хозяйство осуществляется на основании прогнозируемого объема поступлений доходов дорожного фонд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 xml:space="preserve">Орловского района, утвержденных Решением Собрания депутатов </w:t>
      </w: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pacing w:val="-4"/>
          <w:sz w:val="28"/>
          <w:szCs w:val="28"/>
        </w:rPr>
        <w:t>Орловского района от 30.05.2018 № 87</w:t>
      </w:r>
      <w:r>
        <w:rPr>
          <w:sz w:val="28"/>
          <w:szCs w:val="28"/>
        </w:rPr>
        <w:t xml:space="preserve"> «О создании муниципального дорожного фонд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». Продолжится реализация мероприятий по ремонту и содержанию дорог общего польз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из федерального и областных бюджетов продолжится оказание государственной поддержки в приобретении жилья многодетным семьям, в том числе в виде предоставления земельных сертификатов на улучшение жилищных условий, молодым семьям, семьям, проживающим в сельской мест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 том числе с учетом их приоритизации и повышения эффективности использования финансовых ресурсов.</w:t>
      </w:r>
    </w:p>
    <w:p>
      <w:pPr>
        <w:pStyle w:val="Style15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Главным приоритетом при планировании и исполнении расходов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эффективного использования средств бюджета Волочаевского сельского поселения Орловского района и мобилизации ресурсов продолжится применение следующих основных подх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ых обязательств с учетом переформатирования структуры расходов бюджета Волочаевского сельского поселения Орловского района исходя из установленных приорит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юджета Волочаевского сельского поселения Орловского района на основе муниципальных программ Волочаевского сельского поселения с учетом интегрированных в их структуру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х периодах ключевыми приоритетными направлениями бюджетной политики в сфере межбюджетных отношений на 2023 – 2025 годы будут являться: 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финансовой самостоятельности бюджета сельского поселения, 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устойчивого исполнения расходных обязательств бюджета сельского поселения,</w:t>
      </w:r>
    </w:p>
    <w:p>
      <w:pPr>
        <w:pStyle w:val="ConsPlusNormal1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укреплению финансовой дисциплины, соблюдению установленных бюджетным законодательством ограничений по дефициту бюджета сельского поселения, параметрам муниципального дол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целью конкретизации и повышения прозрачности существенно изменится порядок предоставления иных межбюджетных трансфертов. В соответствии с требованиями статьи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в ред. Федерального закона от 01.07.2021 № 246-ФЗ) будут введены ограничения по количеству случаев и оснований их предоставления из бюджета Орловского района бюджету сель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единообразия форм соглашений по иным межбюджетным трансфертам, заключаемым главными распорядителями средств бюджета Орловского района и сельским поселением, планируется разработать типовую форму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ответственности органов местного самоуправления за проводимую бюджетную политику, качество управления муниципальными финансами будет проведена оценка качества управления бюджетным процессом в сельском поселении 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должится мониторинг планирования и исполнения бюджета сельского поселения, контроль за соблюдением требований бюджетного законодательства, безусловным исполнением принятых расходных обязательств, в первую очередь связанных с обеспечением оплаты труда и иных первоочередных социально значимых расходов.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 Обеспечение сбалансированности бюджета 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sz w:val="28"/>
          <w:szCs w:val="28"/>
        </w:rPr>
        <w:t xml:space="preserve">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Бюджетная политика будет направлена на обеспечение сбалансированности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условиях превышения расходов над доходами основным источником финансирования дефицита бюджета Волочаевского </w:t>
      </w:r>
      <w:r>
        <w:rPr>
          <w:bCs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рловского района, обеспечивающим его сбалансированность, будут выступать остатки средств бюджета на начало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sz w:val="28"/>
          <w:szCs w:val="28"/>
        </w:rPr>
        <w:t xml:space="preserve">Совершенствование системы внутреннего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с 2023 года финансовые органы будут осуществлять контроль за 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footerReference w:type="default" r:id="rId5"/>
      <w:type w:val="nextPage"/>
      <w:pgSz w:w="11906" w:h="16838"/>
      <w:pgMar w:left="1276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hd w:fill="FFFFFF" w:val="clear"/>
    </w:rPr>
  </w:style>
  <w:style w:type="character" w:styleId="ConsPlusNormal">
    <w:name w:val="ConsPlusNormal Знак"/>
    <w:basedOn w:val="Style11"/>
    <w:qFormat/>
    <w:rPr>
      <w:rFonts w:ascii="Calibri" w:hAnsi="Calibri" w:cs="Calibri"/>
      <w:sz w:val="2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hyperlink" Target="consultantplus://offline/ref=2737F11CC66AE405D954D0F7A46A4BDAFF7F897FAAFCE8406CE7FB72184FF587E3BA07E32B83ACF5BBB85F017E5574C8CF533675ZBo6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7:00Z</dcterms:created>
  <dc:creator>adm2</dc:creator>
  <dc:description/>
  <cp:keywords/>
  <dc:language>en-US</dc:language>
  <cp:lastModifiedBy>user</cp:lastModifiedBy>
  <cp:lastPrinted>2019-11-06T15:20:00Z</cp:lastPrinted>
  <dcterms:modified xsi:type="dcterms:W3CDTF">2022-11-02T12:45:00Z</dcterms:modified>
  <cp:revision>23</cp:revision>
  <dc:subject/>
  <dc:title>Постановление главы района</dc:title>
</cp:coreProperties>
</file>