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2</w:t>
      </w:r>
      <w:r>
        <w:rPr>
          <w:sz w:val="28"/>
        </w:rPr>
        <w:t xml:space="preserve">     </w:t>
        <w:tab/>
        <w:t xml:space="preserve">                                   № 34          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  <w:r>
        <w:rPr>
          <w:color w:val="000000"/>
          <w:sz w:val="28"/>
          <w:szCs w:val="28"/>
        </w:rPr>
        <w:t xml:space="preserve"> Волочаевского</w:t>
      </w:r>
      <w:r>
        <w:rPr>
          <w:sz w:val="28"/>
          <w:szCs w:val="28"/>
        </w:rPr>
        <w:t xml:space="preserve">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» за 2021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21 год, </w:t>
      </w:r>
      <w:r>
        <w:rPr>
          <w:kern w:val="2"/>
          <w:sz w:val="28"/>
          <w:szCs w:val="28"/>
        </w:rPr>
        <w:t>утвержденной постановлением Администрации Волочаевского сельского поселения от 30.11.2018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134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С.А. Гар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3.2022 №34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О РЕАЛИЗАЦИИ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РАЗВИТИЕ ФИЗИЧЕСКОЙ КУЛЬТУРЫ И СПОРТА»</w:t>
      </w:r>
      <w:r>
        <w:rPr>
          <w:sz w:val="26"/>
          <w:szCs w:val="26"/>
        </w:rPr>
        <w:t xml:space="preserve"> ЗА 2021 ГОД</w:t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Волочаевского сельского поселения "Развитие физической культуры и спорта" (далее - Программа) утверждена постановлением Администрации Волочаевского сельского поселения Орловского района от 30.11.2018 № 13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Волочаевского сельского поселения» утвержден План реализации муниципальной программы Волочаевского сельского поселения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олоча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Волочаев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олочаев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>«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были запланированы. </w:t>
      </w:r>
      <w:r>
        <w:rPr>
          <w:rStyle w:val="FontStyle36"/>
          <w:sz w:val="28"/>
          <w:szCs w:val="28"/>
        </w:rPr>
        <w:t>Результат реализации основных мероприятий муниципальной программы за отчетный период составил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 в Волочаевском сельском поселении в связи с распространением новой коронавирусной инфекции, вызванной 2019-nCoV, массовые спортивные мероприятия не проводились.</w:t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8"/>
        </w:rPr>
        <w:t xml:space="preserve">Волочаевское сельское поселение в 2021г не принимало участие в физкультурно-спортивных мероприятиях района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Волочаевского сельского поселения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1984"/>
        <w:gridCol w:w="11"/>
        <w:gridCol w:w="1832"/>
        <w:gridCol w:w="1559"/>
        <w:gridCol w:w="136"/>
        <w:gridCol w:w="1424"/>
        <w:gridCol w:w="31"/>
        <w:gridCol w:w="1811"/>
        <w:gridCol w:w="49"/>
        <w:gridCol w:w="1793"/>
        <w:gridCol w:w="82"/>
        <w:gridCol w:w="1481"/>
      </w:tblGrid>
      <w:tr>
        <w:trPr>
          <w:trHeight w:val="28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Волочаев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аршина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оритетное мероприятие 1.1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аршина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аршина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Волочаев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аршина С.А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Волочаев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Волочаевского сельского поселения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аршина С.А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2021 года вносилось 1 изменение в программу, согласно постановления Администрации Волочаевского сельского поселения от 15.09.2021 №81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бюджете Волочаевского сельского поселения на 2021 год бюджетные средства предусмотрены в сумме 0,0 тыс. рублей.</w:t>
      </w:r>
      <w:r>
        <w:rPr>
          <w:rStyle w:val="FontStyle36"/>
          <w:sz w:val="28"/>
          <w:szCs w:val="28"/>
        </w:rPr>
        <w:t xml:space="preserve"> Результат реализации основных мероприятий муниципальной программы за отчетный период составил 0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Волочаев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2021</w:t>
      </w:r>
      <w:r>
        <w:rPr/>
        <w:t xml:space="preserve"> г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олочаевского сельского поселения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Волочаев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Волочаев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2115"/>
        <w:gridCol w:w="2203"/>
        <w:gridCol w:w="1494"/>
        <w:gridCol w:w="1708"/>
        <w:gridCol w:w="1815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Муниципальная программа Волочаев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Волочае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Волочаев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Волочаевского сельского поселения, систематически занимающихся физической культурой и спортом, в общей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Подпрограмма 2 «Развитие инфраструктуры спорта в Волочаев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Волочаев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2 году и плановом периоде 2023-2024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567" w:right="567" w:gutter="0" w:header="0" w:top="6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3-05-06T10:58:00Z</cp:lastPrinted>
  <dcterms:modified xsi:type="dcterms:W3CDTF">2022-03-16T09:57:00Z</dcterms:modified>
  <cp:revision>190</cp:revision>
  <dc:subject/>
  <dc:title> </dc:title>
</cp:coreProperties>
</file>