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rPr>
          <w:b/>
          <w:b/>
          <w:sz w:val="28"/>
        </w:rPr>
      </w:pPr>
      <w:r>
        <w:rPr>
          <w:sz w:val="28"/>
          <w:szCs w:val="28"/>
        </w:rPr>
        <w:t>10.03.2022</w:t>
      </w:r>
      <w:r>
        <w:rPr>
          <w:sz w:val="28"/>
        </w:rPr>
        <w:t xml:space="preserve">                                                 № 39                                      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» за 2021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1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30.11.2018 № 139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2 №3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Волочаевского сельского поселения «Обеспечение качественными жилищно-коммунальными услугами населения и благоустройство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Волочаевского сельского поселения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Волочаев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Программой была запланирована реализация 4  мероприятий, из них выполнено в полном объем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о всего –45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45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45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</w:t>
      </w:r>
      <w:r>
        <w:rPr>
          <w:bCs/>
          <w:sz w:val="28"/>
          <w:szCs w:val="28"/>
        </w:rPr>
        <w:t xml:space="preserve">454,7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1 года в Программу 3 раза вносились изменения, утвержденные постановлениями Администрации Волочаевского сельского поселения: от 14.07.2021 № 66; от 15.09.2021 № 83; от 29.12.2021 №1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обусловлено необходимостью перераспределения средств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Программой была запланирована реализация 4 мероприятия. 2 мероприятие выполнено практически в полном объеме, остальные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Волочаевского сельского поселения Орловского района «Обеспечение качественными жилищно-коммунальными услугами населения» 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7"/>
        <w:gridCol w:w="2231"/>
        <w:gridCol w:w="1287"/>
        <w:gridCol w:w="1287"/>
        <w:gridCol w:w="1287"/>
        <w:gridCol w:w="1940"/>
        <w:gridCol w:w="1587"/>
        <w:gridCol w:w="2239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1.1.1. 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прочих объектов  благоустройства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 П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3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Гаршина С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  <w:tab w:val="center" w:pos="5049" w:leader="none"/>
              </w:tabs>
              <w:rPr/>
            </w:pPr>
            <w:r>
              <w:rPr/>
              <w:t xml:space="preserve">Муниципальная </w:t>
              <w:br/>
              <w:t xml:space="preserve">программа </w:t>
            </w:r>
            <w:r>
              <w:rPr>
                <w:bCs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,7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,7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7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7</w:t>
            </w:r>
          </w:p>
        </w:tc>
      </w:tr>
      <w:tr>
        <w:trPr>
          <w:trHeight w:val="36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9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30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7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33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Волочаевского сельского поселения «Обеспечение качественными жилищно-коммунальными услугами населения и благоустройство» за 2021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6"/>
        <w:gridCol w:w="1339"/>
        <w:gridCol w:w="2145"/>
        <w:gridCol w:w="1027"/>
        <w:gridCol w:w="1027"/>
        <w:gridCol w:w="219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3.1. Количество управляющих организаций и товариществ собственников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3.2. Количество лиц, обученных основам управления многоквартирными дом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7-04-10T11:12:00Z</cp:lastPrinted>
  <dcterms:modified xsi:type="dcterms:W3CDTF">2022-04-03T09:24:00Z</dcterms:modified>
  <cp:revision>245</cp:revision>
  <dc:subject/>
  <dc:title> </dc:title>
</cp:coreProperties>
</file>