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uppressAutoHyphens w:val="tru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/>
      </w:pPr>
      <w:r>
        <w:rPr>
          <w:kern w:val="2"/>
          <w:sz w:val="28"/>
          <w:szCs w:val="28"/>
          <w:lang w:eastAsia="hi-IN" w:bidi="hi-IN"/>
        </w:rPr>
        <w:t>«ВОЛОЧАЕВСКОЕ СЕЛЬСКОЕ ПОСЕЛЕНИЕ»</w:t>
      </w:r>
    </w:p>
    <w:p>
      <w:pPr>
        <w:pStyle w:val="Normal"/>
        <w:keepNext w:val="true"/>
        <w:widowControl w:val="false"/>
        <w:suppressAutoHyphens w:val="true"/>
        <w:spacing w:before="0" w:after="120"/>
        <w:jc w:val="center"/>
        <w:rPr/>
      </w:pPr>
      <w:r>
        <w:rPr>
          <w:kern w:val="2"/>
          <w:sz w:val="28"/>
          <w:szCs w:val="28"/>
          <w:lang w:eastAsia="hi-IN" w:bidi="hi-IN"/>
        </w:rPr>
        <w:t>АДМИНИСТРАЦИЯ ВОЛОЧАЕВ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exact" w:line="260" w:before="0" w:after="28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8124" w:leader="none"/>
        </w:tabs>
        <w:overflowPunct w:val="false"/>
        <w:autoSpaceDE w:val="false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3.2022                                           № 41                                п. Волочаевский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и состава конкурс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Волочаевского сельского поселения по выбору специализированной службы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Волочаевского сельского поселения Орлов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6200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93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6pt;height:15.2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 решением Собрания депутатов Волочаевского сельского поселения пятого созыва от 30.11.2021 № 13 «Об утверждении Правил размещения и содержании мест погребения на территории Муниципального образования «Волочаевское сельское поселени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b/>
          <w:sz w:val="28"/>
          <w:szCs w:val="28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конкурсной комиссии Администрации Волочаевского сельского поселения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нкурсной комиссии Администрации Волочаевского сельского поселения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, согласно приложению № 2 к постановлению.</w:t>
      </w:r>
    </w:p>
    <w:p>
      <w:pPr>
        <w:pStyle w:val="2"/>
        <w:ind w:firstLine="720"/>
        <w:rPr/>
      </w:pPr>
      <w:r>
        <w:rPr>
          <w:szCs w:val="28"/>
        </w:rPr>
        <w:t>3. В случае необходимости привлекать к работе Конкурсной комиссии специалистов Администрации Волочаевского сельского поселения, а также представителей других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sz w:val="28"/>
          <w:szCs w:val="28"/>
        </w:rPr>
        <w:t>Признать утратившим силу постановление Администрации Волочаевского сельского поселения №19-1 от 10.03.2017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и состава конкурсной комиссии при Администрации Волочаевского сельского поселения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</w:t>
      </w:r>
      <w:r>
        <w:rPr>
          <w:szCs w:val="28"/>
        </w:rPr>
        <w:t>»</w:t>
      </w:r>
    </w:p>
    <w:p>
      <w:pPr>
        <w:pStyle w:val="31"/>
        <w:ind w:firstLine="708"/>
        <w:jc w:val="both"/>
        <w:rPr>
          <w:i/>
          <w:i/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                                          С.А Га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>Приложение № 1к постановлению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 xml:space="preserve">Администрации Волочаевского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от 11.03.2022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Администрации Волочаевского сельского поселения по выбору специализированной службы по вопросам похоронного дел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Администрации Волочае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 (далее по тексту – Конкурсная комиссия) является постоянно действующим коллегиальным органом, созданным Администрацией Волочаевского сельского поселения Орловского района для проведения конкурса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решением Собрания депутатов Волочаевского сельского поселения пятого созыва от 30.11.2021 № 13 «Об утверждении Правил размещения и содержании мест погребения на территории Муниципального образования «Волочаевское сельское поселение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0.Вынесение решения о победителе конкурса путем открытого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1.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документацией по выбору специализированной службы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2.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3.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Члены комиссии обладают равными правами при рассмотрении вопросов, связанных с осуществлением возложенных на комиссию функц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Члены комиссии вправ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Участвовать в подготовке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Участвовать в заседании комиссии с правом решающего голос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4.Участвовать в обсуждении рассматриваемых комиссией вопросов и вносить по ним предложе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5.Участвовать в голосовании при принятии решений по рассматриваемым комиссией вопрос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Волочаев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Председател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Осуществляет руководство деятельностью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Планирует деятельность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Утверждает повестку каждого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Назначает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Подписывает протоколы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7.Представляет интересы комиссии в организациях, перед должностными лицами и граждана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Волочаев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Секретарь комисси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1.Осуществляет подготовку документации по повестке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Выполняет поручения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3.Осуществляет техническое обслуживание работы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Осуществляет подготовку и оформление протоколов заседаний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6.Ведет делопроизводство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Волочаевского сельского поселения Орловского район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Руководство работой комиссии осуществляет председатель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Протоколы заседаний комиссии и материалы к ним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3.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М.А. Коря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0"/>
        </w:rPr>
        <w:t>Приложение № 2к постановлению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</w:t>
      </w:r>
      <w:r>
        <w:rPr>
          <w:sz w:val="28"/>
          <w:szCs w:val="20"/>
        </w:rPr>
        <w:t xml:space="preserve">Администрации Волочаевского </w:t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</w:t>
      </w:r>
      <w:r>
        <w:rPr>
          <w:sz w:val="28"/>
          <w:szCs w:val="20"/>
        </w:rPr>
        <w:t>от 11.03.2022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конкурсной комиссии Администрации Волочае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шина Светлана Александ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сленко Ирина Анатолье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лочаевского  сельского поселения,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сектором (начальник сектора) администрации Волочаевского сельского поселения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а Марина Александ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Волочаевского сельского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Администрации Волоч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лчанова Людмила Викторо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бухгалтер  Администрация Волочаевского 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снина Раиса Иван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 категории Администрации Волочаевского сельского поселения</w:t>
            </w:r>
          </w:p>
        </w:tc>
      </w:tr>
    </w:tbl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М.А. Кор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en-US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7:00Z</dcterms:created>
  <dc:creator>Пользователь</dc:creator>
  <dc:description/>
  <cp:keywords/>
  <dc:language>en-US</dc:language>
  <cp:lastModifiedBy>User</cp:lastModifiedBy>
  <cp:lastPrinted>2022-03-16T15:42:00Z</cp:lastPrinted>
  <dcterms:modified xsi:type="dcterms:W3CDTF">2022-03-16T13:17:00Z</dcterms:modified>
  <cp:revision>5</cp:revision>
  <dc:subject/>
  <dc:title/>
</cp:coreProperties>
</file>