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Heading2"/>
        <w:rPr/>
      </w:pPr>
      <w:r>
        <w:rPr/>
        <w:t>АДМИНИСТРАЦИЯ ВОЛОЧАЕВ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 w:val="false"/>
          <w:sz w:val="28"/>
          <w:szCs w:val="28"/>
        </w:rPr>
        <w:t>03.06.2022                                             №  80                                  п.Волочае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Волочаевского сельского поселения от 18.08.2016 № 16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естом  прокуратуры Орловского района №7-25-2022 от 30.05.2022 «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6.1, 6.2, 6.3, 6.4  постановления Администрации Волочаевского сельского поселения от 18.08.2016 №163 «Об утверждении Административного регламента постановления муниципальной услуги «Постановка на учет граждан в качестве нуждающихся в жилых помещениях, предоставляемых по договорам социального найма» и Областным Законом от 28.02.2022 № 668-ЗС «О внесении изменений в отдельные областные законы», в статьи 1 Областного закона «Об учете граждан в качестве нуждающихся в жилых помещениях, предоставляемых по договорам социального найма на территории Ростовской области» , Администрация Волочаев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лочаевского сельского поселения от 18.08.2016  №163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изменения, согласно приложению. 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 постановление вступает в силу со дня его официального опубликования.  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первой категории Администрации Волочае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         С.А. Гарш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62230</wp:posOffset>
                </wp:positionV>
                <wp:extent cx="33089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оча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ловского района  от 03.06.2022  №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9pt;mso-wrap-distance-right:9pt;mso-wrap-distance-top:0pt;mso-wrap-distance-bottom:0pt;margin-top:4.9pt;mso-position-vertical-relative:text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оча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ловского района  от 03.06.2022  №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вносимые в постановление Администрации Волочаевского сельского поселения от 18.08.2016  №163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6.1 изложить в ново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  Копии свидетельств о заключении брака (о расторжении брака), о рождении (смерти) членов семьи, выданных компетентными органами иностранного государства, и их нотариально удостоверенного перевода на русский язы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 регистрации по месту жительства (пребывания) гражданина и членов его семь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свидетельства о заключении брака (о расторжении брака), о рождении (смерти) членов семь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                               Молчанова Е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4:00Z</dcterms:created>
  <dc:creator>Дреева</dc:creator>
  <dc:description/>
  <cp:keywords/>
  <dc:language>en-US</dc:language>
  <cp:lastModifiedBy>Волочаеская СДК</cp:lastModifiedBy>
  <cp:lastPrinted>2022-06-09T11:35:00Z</cp:lastPrinted>
  <dcterms:modified xsi:type="dcterms:W3CDTF">2022-06-09T08:48:00Z</dcterms:modified>
  <cp:revision>7</cp:revision>
  <dc:subject/>
  <dc:title>ПРОЕКТ</dc:title>
</cp:coreProperties>
</file>