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4.06.2022                                          № 87                           п.Волочае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color w:val="010101"/>
          <w:sz w:val="28"/>
          <w:szCs w:val="28"/>
        </w:rPr>
        <w:t>Порядка изменения существенных условий контрактов, заключенных до 1 января 2023 года для нужд Администрации Волочаев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65.1 статьи 112 Федерального закона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>нужд»</w:t>
      </w:r>
      <w:r>
        <w:rPr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 Создать комисси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принятию решения о внесении изменений</w:t>
        <w:br/>
        <w:t xml:space="preserve">в существенные условия контракта </w:t>
      </w:r>
      <w:r>
        <w:rPr>
          <w:color w:val="010101"/>
          <w:sz w:val="28"/>
          <w:szCs w:val="28"/>
        </w:rPr>
        <w:t>для нужд Администрации Волочаевского сельского поселения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 Утверди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остав комиссии по принятию решения о внесении изменений</w:t>
        <w:br/>
        <w:t xml:space="preserve">в существенные условия контракта </w:t>
      </w:r>
      <w:r>
        <w:rPr>
          <w:color w:val="010101"/>
          <w:sz w:val="28"/>
          <w:szCs w:val="28"/>
        </w:rPr>
        <w:t>для нужд Администрации Волочаевского сельского поселения</w:t>
      </w:r>
      <w:r>
        <w:rPr>
          <w:sz w:val="28"/>
          <w:szCs w:val="28"/>
        </w:rPr>
        <w:t>, согласно приложению № 1 к настоящему постановл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муниципального образования «Волочаевское сельского поселения» (далее - контракт), заключенного до 1 января 2023 года, если при исполнении такого контракта возникли независящие от сторон контракта обстоятельства, влекущие невозможность его  исполнения, осуществляется заказчиком на основании постановления  администрации муниципального образования «Волочаевское сельское поселение»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бюджетной сметой рас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изменения существенных условий контракта заказчик (Администрация Волочаевского сельского поселения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администрацию муниципального образования «Волочаевское сельское постановление» предложение об изменении существенных условий контракта (далее - предложение) с приложением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  № 44-ФЗ «О контрактной системе в сфере закупок товаров, работ, услуг для обеспечения государственных и муниципальных нужд», а также сведения 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пии контракта и копии дополнительных соглашений к контракту (при их налич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роекта дополнительного соглашения об изменении существенных условий контра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«Волочаевское сельское поселение»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ссматривает предложение и документы, указанные в пункте 4 настоящего постано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 возможности согласования внесения изменений в существенные условия контракта, решение комиссии прилагается к постановлению  администрации муниципального образования «Волочаевское сельское поселение» об изменении существенных условий контракта с приложением документов, указанных в настоящем постановлении и вносится главе администрации муниципального образования «Волочаевское сельское поселение» на рассмотрение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специалиста первой категории Администрации Волочаев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лочаевского  </w:t>
      </w:r>
      <w:r>
        <w:rPr>
          <w:sz w:val="28"/>
          <w:szCs w:val="28"/>
        </w:rPr>
        <w:t xml:space="preserve">  сельского поселения                          М.А. Кор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6:00Z</dcterms:created>
  <dc:creator>Nadejda</dc:creator>
  <dc:description/>
  <cp:keywords/>
  <dc:language>en-US</dc:language>
  <cp:lastModifiedBy>Волочаеская СДК</cp:lastModifiedBy>
  <cp:lastPrinted>2022-06-28T11:19:00Z</cp:lastPrinted>
  <dcterms:modified xsi:type="dcterms:W3CDTF">2022-06-28T08:21:00Z</dcterms:modified>
  <cp:revision>5</cp:revision>
  <dc:subject/>
  <dc:title>                                              ГЛАВА</dc:title>
</cp:coreProperties>
</file>