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/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Волочаевское сельское поселение»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24.06.2022г                                        №</w:t>
      </w:r>
      <w:r>
        <w:rPr>
          <w:sz w:val="28"/>
        </w:rPr>
        <w:t xml:space="preserve"> 89</w:t>
      </w:r>
      <w:r>
        <w:rPr>
          <w:b/>
          <w:sz w:val="28"/>
        </w:rPr>
        <w:t xml:space="preserve">                         п.Волочаевский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4 от 21.12.2021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 постановления Правительства Российской Федерации от 12.03.2022 №353 «Об особенностях разрешительной деятельности в Российской Федерации в 2022 году», Администрация Волоча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нести в постановление Администрации Волочаевского сельского поселения  от 21.12.2021 №114 «Об утверждении  перечня мест организации ярмарок на территории Волочаевского сельского поселения на 2022 год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 «Об утверждении  перечня мест организации ярмарок на территории Волочаевского сельского поселения на 2022-202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перечень мест организации ярмарок на территории Волочаевского сельского поселения на 2022-2027 годы  согласно Приложению к постановлению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специалиста первой категории Волочаевского сельского поселения  Молчано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 главы  Администрации                                         М.А. Корякина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ча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000" w:leader="none"/>
        </w:tabs>
        <w:ind w:firstLine="54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№ 89 от 24.06.2022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чаевского сельского поселения на 2022-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олочаевский, от ул. Садовой,5 до ул. Сердю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М.А. 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/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7:00Z</dcterms:created>
  <dc:creator>Пользователь</dc:creator>
  <dc:description/>
  <dc:language>en-US</dc:language>
  <cp:lastModifiedBy>User</cp:lastModifiedBy>
  <cp:lastPrinted>2022-06-30T12:05:00Z</cp:lastPrinted>
  <dcterms:modified xsi:type="dcterms:W3CDTF">2022-06-30T09:07:00Z</dcterms:modified>
  <cp:revision>2</cp:revision>
  <dc:subject/>
  <dc:title>Российская Федерация</dc:title>
</cp:coreProperties>
</file>