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rPr/>
      </w:pPr>
      <w:r>
        <w:rPr>
          <w:b/>
          <w:sz w:val="36"/>
          <w:szCs w:val="36"/>
        </w:rPr>
        <w:t xml:space="preserve">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6.2022                                            № 90                              п.Волоча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5 от 21.12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 постановления Правительства Российской Федерации от 12.03.2022 №353 «Об особенностях разрешительной деятельности в Российской Федерации в 2022 году», Администрация Волочаевского сельског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Волочаевского сельского поселения  от 21.12.2021 №115 «О выдаче разрешения на проведение ярмарок на  территории Волочаевского сельского поселения на 2022 год»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именование постановления изложить в следующей редакции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«О выдаче разрешения на проведение ярмарок на  территории Волочаевского сельского поселения на 2022-2027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2 постановления изложить в следующей редакции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«  2. Срок действия разрешения с 01.01.2022г. по 31.12.202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постановления возложить на специалиста первой категории (экономиста)  Е.А. Молчан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 главы Администрации                                                 М.А. Кор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0:00Z</dcterms:created>
  <dc:creator>Дреева</dc:creator>
  <dc:description/>
  <cp:keywords/>
  <dc:language>en-US</dc:language>
  <cp:lastModifiedBy>User</cp:lastModifiedBy>
  <cp:lastPrinted>2022-06-30T12:20:00Z</cp:lastPrinted>
  <dcterms:modified xsi:type="dcterms:W3CDTF">2022-06-30T09:21:00Z</dcterms:modified>
  <cp:revision>3</cp:revision>
  <dc:subject/>
  <dc:title>Макет 2</dc:title>
</cp:coreProperties>
</file>