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5.01.2023</w:t>
      </w:r>
      <w:r>
        <w:rPr>
          <w:sz w:val="28"/>
        </w:rPr>
        <w:t xml:space="preserve">     </w:t>
        <w:tab/>
        <w:t xml:space="preserve">                               № 16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оселения от 29.12.2022  № 190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2  № 190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 на 2023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23 №16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9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Благоустройство общественных территорий Волочаевского сельского поселения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инициативного бюджетирования (благоустройство территор-ии по адресу: Ростовская область, р-он Орловский, п. Волочаевский, ул. Садовая,4г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3-02-05T15:35:00Z</dcterms:modified>
  <cp:revision>36</cp:revision>
  <dc:subject/>
  <dc:title>АДМИНИСТРАЦИЯ</dc:title>
</cp:coreProperties>
</file>