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ОРЛОВСКИЙ РАЙОН</w:t>
      </w:r>
    </w:p>
    <w:p>
      <w:pPr>
        <w:pStyle w:val="Normal"/>
        <w:widowControl/>
        <w:suppressAutoHyphens w:val="true"/>
        <w:autoSpaceDE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«ВОЛОЧАЕВСКОЕ СЕЛЬСКОЕ ПОСЕЛЕНИЕ»</w:t>
      </w:r>
    </w:p>
    <w:p>
      <w:pPr>
        <w:pStyle w:val="Normal"/>
        <w:widowControl/>
        <w:suppressAutoHyphens w:val="true"/>
        <w:autoSpaceDE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60" w:after="0"/>
        <w:jc w:val="center"/>
        <w:rPr/>
      </w:pPr>
      <w:r>
        <w:rPr>
          <w:sz w:val="28"/>
          <w:szCs w:val="28"/>
          <w:lang w:eastAsia="zh-CN"/>
        </w:rPr>
        <w:t>АДМИНИСТРАЦИЯ ВОЛОЧАЕВСКОГО СЕЛЬСКОГО ПОСЕЛЕНИЯ</w:t>
      </w:r>
    </w:p>
    <w:p>
      <w:pPr>
        <w:pStyle w:val="Normal"/>
        <w:ind w:right="440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01.02.2023</w:t>
        <w:tab/>
        <w:tab/>
        <w:tab/>
        <w:tab/>
        <w:t xml:space="preserve">            № 25</w:t>
        <w:tab/>
        <w:tab/>
        <w:t xml:space="preserve">                    п.Волочаевский</w:t>
      </w:r>
    </w:p>
    <w:p>
      <w:pPr>
        <w:pStyle w:val="Normal"/>
        <w:spacing w:lineRule="auto" w:line="228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эвакуационных мероприятий гражданской обороны в </w:t>
      </w:r>
    </w:p>
    <w:p>
      <w:pPr>
        <w:pStyle w:val="Normal"/>
        <w:spacing w:lineRule="auto" w:line="228"/>
        <w:ind w:right="4959" w:hanging="0"/>
        <w:jc w:val="both"/>
        <w:rPr/>
      </w:pPr>
      <w:r>
        <w:rPr>
          <w:sz w:val="28"/>
          <w:szCs w:val="28"/>
        </w:rPr>
        <w:t>Волочаевском сельском поселении при</w:t>
      </w:r>
    </w:p>
    <w:p>
      <w:pPr>
        <w:pStyle w:val="Normal"/>
        <w:spacing w:lineRule="auto" w:line="228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ых конфликтах или вследствие этих конфликтов .</w:t>
      </w:r>
    </w:p>
    <w:p>
      <w:pPr>
        <w:pStyle w:val="Normal"/>
        <w:spacing w:lineRule="auto" w:line="228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№ 68-ФЗ п.п. «б» п.2 ст.11 и ст.19, </w:t>
      </w:r>
      <w:r>
        <w:rPr>
          <w:color w:val="000000"/>
          <w:sz w:val="28"/>
          <w:szCs w:val="28"/>
        </w:rPr>
        <w:t>постановления Администрации Орловского района от 12.09.2018 № 610 «О мерах  по планированию, подготовке и проведению эвакуационных мероприятий в Орловском районе», постановления Администрации Орловского района от 27.09.2018 № 656 «Об организации эвакуационных мероприятий гражданской обороны в Орловском районе при военных конфликтах или вследствие этих конфликтов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организации эвакуационных мероприятий гражданской обороны в Волочаевском сельском поселении при военных конфликтах или вследствие этих конфликтов, Администрация Волочаевского сельского поселения,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емный эвакуационный пункт, совмещенный с пунктом высадки с автомобильного транспорта, (далее-ПЭП), согласно приложению № 1 к настоящему постановлению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 Начальнику ПЭП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сформировать состав ПЭП, который утвердить постановлением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окументы ПЭП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расчет по приему и размещению эваконасел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 решению председателя приемной эвакуационной комиссии  сельского поселения создать автоколонны гражданской обороны для перевозки грузов, вне зависимости от форм собственности и ведомственной принадлежности транспортных средств.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4.Руководителям организаций, формирующим автомобильные колонны, назначить начальников автоколонн своим приказом, по согласованию с председателем приемной эвакуационной комиссии Волочаевского сельского поселения.</w:t>
      </w:r>
    </w:p>
    <w:p>
      <w:pPr>
        <w:pStyle w:val="Style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уководителям организаций укомплектовать вышеуказанные формирования личным составом, техникой, имуществом и отработать документацию в соответствии с требованиями руководящих документов.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6. Постановление Администрации Волочаевского сельского поселения от 26.10.2018 № 120 «Об организации эвакуационных мероприятий гражданской обороны в Волочаевском сельском поселении при военных конфликтах или вследствие этих конфликтов» считать утратившим силу.</w:t>
      </w:r>
    </w:p>
    <w:p>
      <w:pPr>
        <w:pStyle w:val="Style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после дня его официального обнародова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выполнением настоящего постановления возложить на инспектора сельского поселения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С.А.Гаршина</w:t>
      </w:r>
    </w:p>
    <w:p>
      <w:pPr>
        <w:pStyle w:val="Normal"/>
        <w:widowControl/>
        <w:shd w:fill="FFFFFF" w:val="clear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shd w:fill="FFFFFF" w:val="clear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shd w:fill="FFFFFF" w:val="clear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о. управляющего делами</w:t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Н.Д</w:t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widowControl/>
        <w:ind w:left="141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олочаевского 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1.02.2023 № 25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Перечень приемных эвакуационных пунк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559"/>
        <w:gridCol w:w="1985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, где создан ПЭП, место расположения, адрес,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, приписанного к данному П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ПЭП до населенного пункта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транспорт для вывоза людей с ПЭП до мест разме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ывающего эваконаселения (чел.)</w:t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Садовая,д.4помещ.4А (здание адмнистрации Волочаевского сельского поселения), 49-2-62, 49-1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М.А.Корякина</w:t>
      </w:r>
    </w:p>
    <w:sectPr>
      <w:footerReference w:type="default" r:id="rId2"/>
      <w:type w:val="nextPage"/>
      <w:pgSz w:w="11906" w:h="16838"/>
      <w:pgMar w:left="1134" w:right="851" w:gutter="0" w:header="0" w:top="1079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6:00Z</dcterms:created>
  <dc:creator>Калиниченко Н.Г.</dc:creator>
  <dc:description/>
  <cp:keywords/>
  <dc:language>en-US</dc:language>
  <cp:lastModifiedBy>User</cp:lastModifiedBy>
  <cp:lastPrinted>2022-05-30T15:00:00Z</cp:lastPrinted>
  <dcterms:modified xsi:type="dcterms:W3CDTF">2023-02-06T12:11:00Z</dcterms:modified>
  <cp:revision>52</cp:revision>
  <dc:subject/>
  <dc:title>ПРОЕКТ</dc:title>
</cp:coreProperties>
</file>