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2.2023 </w:t>
        <w:tab/>
        <w:tab/>
        <w:tab/>
        <w:t xml:space="preserve">                         № 26                                      п.Волочаевский</w:t>
      </w:r>
    </w:p>
    <w:p>
      <w:pPr>
        <w:pStyle w:val="Style1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состава приемного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вакуационного пункта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и Федерального Закона Российской Федерации «О гражданской обороне» от 12 февраля 1998 года № 28-ФЗ,  постановления Администрации Орловского района от 27.09.2018 № 656 «Об организации эвакуационных мероприятий гражданской обороны в Орловском районе при военных конфликтах или вследствие этих конфликтов» и в целях организации приема, размещения и жизнеобеспечения эвакуируемого населения  из г. Волгодонска в населенный пункт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, Администрация Волочаевского сельского поселения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б организации работы приемного эвакуационного пункта (далее-ПЭП)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остав приемного эвакуационного пункта,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функциональные обязанности состава приемного эвакуационного пункта,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Заместителю начальника приемного эвакуационного пунк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ботать документацию приемного эвакуационного пункта в соответствии с перечнем документов, согласно приложению № 4 к настоящему постановлени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ботать расчет приема и размещения эвакуируемого населения из г. Волгодонска в  населенный пункт Волочаевского сельского посел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актическое обучение личного состава приемного эвакуационного пункта действиям по пред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Администрации Волочаевского сельского поселения от 26.10.2018 № 120 «Об утверждении состава приемного эвакуационного пункт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нтроль за выполнением постановления возложить на инспектора сельского поселения.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ab/>
        <w:tab/>
        <w:tab/>
        <w:tab/>
        <w:t xml:space="preserve">       С.А.Гар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2.2023  № 2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РИЕМНОГО ЭВАКУАЦИОННОГО ПУНКТА (ПЭП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положение определяет порядок создания, состав и основные задачи приемного эвакуационного пункта (далее ПЭП) в мирное и военное врем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емный эвакуационный пункт предназначен для приема, учета, размещения и жизнеобеспечения эвакуируемого населения (далее эваконаселение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ный эвакуационный пункт </w:t>
      </w:r>
      <w:r>
        <w:rPr>
          <w:color w:val="000000"/>
          <w:sz w:val="28"/>
          <w:szCs w:val="28"/>
        </w:rPr>
        <w:t>№ 36-9</w:t>
      </w:r>
      <w:r>
        <w:rPr>
          <w:sz w:val="28"/>
          <w:szCs w:val="28"/>
        </w:rPr>
        <w:t xml:space="preserve"> создан в </w:t>
      </w:r>
      <w:r>
        <w:rPr>
          <w:color w:val="000000"/>
          <w:sz w:val="28"/>
          <w:szCs w:val="28"/>
        </w:rPr>
        <w:t>Орловском районе</w:t>
      </w:r>
      <w:r>
        <w:rPr>
          <w:sz w:val="28"/>
          <w:szCs w:val="28"/>
        </w:rPr>
        <w:t xml:space="preserve">, определенном постановлением Правительства Ростовской области от 24.11.2016 № 784-с безопасным районом, для размещения эвакуируемого населения г. Волгодонск, при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. Под ПЭП отведено </w:t>
      </w:r>
      <w:r>
        <w:rPr>
          <w:color w:val="000000"/>
          <w:sz w:val="28"/>
          <w:szCs w:val="28"/>
        </w:rPr>
        <w:t>здание  администрации Волочаевского сельского поселения по</w:t>
      </w:r>
      <w:r>
        <w:rPr>
          <w:sz w:val="28"/>
          <w:szCs w:val="28"/>
        </w:rPr>
        <w:t xml:space="preserve"> адресу: Ростовская область Орловский район п.Волочаевский ул. Садовая,д.4,помещ4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ный эвакуационный пункт создается в мирное время постановлением </w:t>
      </w:r>
      <w:r>
        <w:rPr>
          <w:color w:val="000000"/>
          <w:sz w:val="28"/>
          <w:szCs w:val="28"/>
        </w:rPr>
        <w:t>Администрации Волочаевского сельского поселения</w:t>
      </w:r>
      <w:r>
        <w:rPr>
          <w:sz w:val="28"/>
          <w:szCs w:val="28"/>
        </w:rPr>
        <w:t xml:space="preserve"> и обеспечивается всем необходимым для его работы. Он располагается вблизи мест высадки прибывающего в поселение эвакуируемого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ный эвакуационный пункт - место в районах выгрузки (высадки), куда прибывает эвакуируемое  население  для временного или постоянного разм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емные эвакопункты создаются в районном центре и сельских поселениях, которые принимают эвакуируемое и рассредоточиваемое насе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чный состав приемного эвакопункта сельской поселения возлагается задача встречать  эвакуируемых,  прибывших железнодорожным, автомобильным транспортом и пешим порядком с ППЭ, организовывать их размещение по населенным пунктам, входящим в состав сельского поселения согласно выписки из плана приёма и размещения эваконаселения, вывозить (выводить) их в запланированные конечные пункты размещения, организовывать их первоочередное жизнеобеспечение (питание, медицинское обслуживание и обеспечение предметами первой необходимости) совместно со службами ГО  района и объектов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приемные эвакуационные пункты отводятся школы, клубы и другие общественные и административные здания (помещения), расположенные вблизи станций (пунктов) выгрузки (высадки) и обеспечивающие размещение эвакуируем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ста размещения для приемных эвакопунктов подбираются председателем эвакоприемной </w:t>
      </w:r>
      <w:r>
        <w:rPr>
          <w:color w:val="000000"/>
          <w:sz w:val="28"/>
          <w:szCs w:val="28"/>
        </w:rPr>
        <w:t>комиссии  Орловского района  и утверждаются постановлением  администрации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ЭП должны иметь телефонную связь с эвакоприёмной комиссией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ля информирования</w:t>
      </w:r>
      <w:r>
        <w:rPr>
          <w:sz w:val="28"/>
          <w:szCs w:val="28"/>
        </w:rPr>
        <w:t xml:space="preserve"> прибывающего эваконаселения, отдачи необходимых распоряжений и команд личному составу, приемные эвакопункты оборудуются радиоточками и динамиками внутренней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приемного эвакопункта назначаются ответственные работники администрации сельского поселения (населенного  пункта) из транспортных органов, органов здравоохранения, внутренних дел, народного образования, дошкольных учреждений и органов связ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ЭП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 В мир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ие в разработке совместно с административными, хозяйственными органами и управлением ГОЧС района плана приема и размещения эваконаселения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места развертывания (дислокации) П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одготовки личного состава ПЭП к практической работе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документов на личный состав ПЭП их учет и хра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б) При переводе ГО с мирного на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приведением в готовность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очнение выписки из плана приема и размещения эваконасел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 работой личного состава ПЭП по выполнению поставленных задач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стречи автомобильных колонн, эвакуационных эшелонов (поездов), их регистрация, вывоз (вывод) эваконаселения с ПЭП и его размещение по домам и квартирам в приписанных населенных пунктах 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мещение объектов экономики согласно расчета размещения эвакуируемого населения и объектов экономики  городов (городских районов) по населенным  пунктам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сование с эвакоприемной комиссией района графиков движения транспортных средств, его выделение автохозяйствами сельс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казания медицинской помощи заболевшим из числа прибывшего эвакона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ые  доклады  в эвакоприемную комиссию района о времени прибытия,  количестве прибывшего эваконаселения и отправке его в конечные пункты размещ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своевременная выдача средств индивидуальной защиты насе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иемного эвакуационного пункта (ПЭП)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8"/>
          <w:szCs w:val="28"/>
        </w:rPr>
        <w:t>1.Начальник……………………………………............................….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 начальника………………………..….......................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руппа встречи, приема, и размещения  эваконаселения...........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уппа отправки и сопровождения эваконаселения ................. 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уппа учета эваконаселения …………………… ........ ............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руппа по ООП……………………………..................................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мендантская служба……………………………………………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дицинский пункт ……………………………….......................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ежурный по комнате матери и ребенка……………………......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тол справок ......................……………………………………….1</w:t>
      </w:r>
    </w:p>
    <w:p>
      <w:pPr>
        <w:pStyle w:val="Normal"/>
        <w:ind w:firstLine="226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го.......................................25 (чел.).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чание:   При создании приемного эвакуационного пункта необходи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ть количество эвакуируемого населения: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- до 1 тыс. человек эвакуируемых ПЭП может состоять из 16-18 человек;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- до 3-х тыс. человек ………………………………............из 25-33 человек;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- до 5-ти и выше тыс. человек............…………………….из 34-43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СХЕМА ОРГАНИЗАЦИИ ПЭ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4730</wp:posOffset>
                </wp:positionH>
                <wp:positionV relativeFrom="paragraph">
                  <wp:posOffset>148590</wp:posOffset>
                </wp:positionV>
                <wp:extent cx="1848485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Начальник П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51.95pt;mso-wrap-distance-left:9.05pt;mso-wrap-distance-right:9.05pt;mso-wrap-distance-top:0pt;mso-wrap-distance-bottom:0pt;margin-top:11.7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Начальник ПЭ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8655</wp:posOffset>
                </wp:positionH>
                <wp:positionV relativeFrom="paragraph">
                  <wp:posOffset>9715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7.65pt" to="252.6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4650</wp:posOffset>
                </wp:positionH>
                <wp:positionV relativeFrom="paragraph">
                  <wp:posOffset>184150</wp:posOffset>
                </wp:positionV>
                <wp:extent cx="3037205" cy="56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/>
                              <w:rPr>
                                <w:sz w:val="28"/>
                              </w:rPr>
                            </w:pPr>
                            <w:r>
                              <w:rPr/>
                              <w:t>Заместитель начальника ПЭ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44.75pt;mso-wrap-distance-left:9.05pt;mso-wrap-distance-right:9.05pt;mso-wrap-distance-top:0pt;mso-wrap-distance-bottom:0pt;margin-top:14.5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7"/>
                        <w:widowControl/>
                        <w:rPr>
                          <w:sz w:val="28"/>
                        </w:rPr>
                      </w:pPr>
                      <w:r>
                        <w:rPr/>
                        <w:t>Заместитель начальника ПЭП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8655</wp:posOffset>
                </wp:positionH>
                <wp:positionV relativeFrom="paragraph">
                  <wp:posOffset>51435</wp:posOffset>
                </wp:positionV>
                <wp:extent cx="0" cy="3749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4.05pt" to="252.65pt,2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 р у п п ы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7895</wp:posOffset>
                </wp:positionH>
                <wp:positionV relativeFrom="paragraph">
                  <wp:posOffset>48895</wp:posOffset>
                </wp:positionV>
                <wp:extent cx="2762885" cy="568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тречи, приема 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4.75pt;mso-wrap-distance-left:9.05pt;mso-wrap-distance-right:9.05pt;mso-wrap-distance-top:0pt;mso-wrap-distance-bottom:0pt;margin-top:3.8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тречи, приема и раз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</wp:posOffset>
                </wp:positionH>
                <wp:positionV relativeFrom="paragraph">
                  <wp:posOffset>13335</wp:posOffset>
                </wp:positionV>
                <wp:extent cx="2854325" cy="587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правки и сопровождения 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6.25pt;mso-wrap-distance-left:9.05pt;mso-wrap-distance-right:9.05pt;mso-wrap-distance-top:0pt;mso-wrap-distance-bottom:0pt;margin-top:1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правки и сопровожд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4335</wp:posOffset>
                </wp:positionH>
                <wp:positionV relativeFrom="paragraph">
                  <wp:posOffset>113030</wp:posOffset>
                </wp:positionV>
                <wp:extent cx="548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8.9pt" to="274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615</wp:posOffset>
                </wp:positionH>
                <wp:positionV relativeFrom="paragraph">
                  <wp:posOffset>160655</wp:posOffset>
                </wp:positionV>
                <wp:extent cx="2854325" cy="570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та 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4.9pt;mso-wrap-distance-left:9.05pt;mso-wrap-distance-right:9.05pt;mso-wrap-distance-top:0pt;mso-wrap-distance-bottom:0pt;margin-top:12.6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та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9165</wp:posOffset>
                </wp:positionH>
                <wp:positionV relativeFrom="paragraph">
                  <wp:posOffset>130175</wp:posOffset>
                </wp:positionV>
                <wp:extent cx="2762885" cy="575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енд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5.3pt;mso-wrap-distance-left:9.05pt;mso-wrap-distance-right:9.05pt;mso-wrap-distance-top:0pt;mso-wrap-distance-bottom:0pt;margin-top:10.25pt;mso-position-vertical-relative:text;margin-left:27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енд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8780</wp:posOffset>
                </wp:positionH>
                <wp:positionV relativeFrom="paragraph">
                  <wp:posOffset>43815</wp:posOffset>
                </wp:positionV>
                <wp:extent cx="5492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3.45pt" to="27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615</wp:posOffset>
                </wp:positionH>
                <wp:positionV relativeFrom="paragraph">
                  <wp:posOffset>54610</wp:posOffset>
                </wp:positionV>
                <wp:extent cx="2854325" cy="6965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4.85pt;mso-wrap-distance-left:9.05pt;mso-wrap-distance-right:9.05pt;mso-wrap-distance-top:0pt;mso-wrap-distance-bottom:0pt;margin-top:4.3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7895</wp:posOffset>
                </wp:positionH>
                <wp:positionV relativeFrom="paragraph">
                  <wp:posOffset>54610</wp:posOffset>
                </wp:positionV>
                <wp:extent cx="2854325" cy="7505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9.1pt;mso-wrap-distance-left:9.05pt;mso-wrap-distance-right:9.05pt;mso-wrap-distance-top:0pt;mso-wrap-distance-bottom:0pt;margin-top:4.3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храны общественного поряд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8780</wp:posOffset>
                </wp:positionH>
                <wp:positionV relativeFrom="paragraph">
                  <wp:posOffset>137795</wp:posOffset>
                </wp:positionV>
                <wp:extent cx="54927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0.85pt" to="274.6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initionTerm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7895</wp:posOffset>
                </wp:positionH>
                <wp:positionV relativeFrom="paragraph">
                  <wp:posOffset>167005</wp:posOffset>
                </wp:positionV>
                <wp:extent cx="2762885" cy="7505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59.1pt;mso-wrap-distance-left:9.05pt;mso-wrap-distance-right:9.05pt;mso-wrap-distance-top:0pt;mso-wrap-distance-bottom:0pt;margin-top:13.1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170</wp:posOffset>
                </wp:positionH>
                <wp:positionV relativeFrom="paragraph">
                  <wp:posOffset>53975</wp:posOffset>
                </wp:positionV>
                <wp:extent cx="2854325" cy="7505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9.1pt;mso-wrap-distance-left:9.05pt;mso-wrap-distance-right:9.05pt;mso-wrap-distance-top:0pt;mso-wrap-distance-bottom:0pt;margin-top:4.2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а 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7195</wp:posOffset>
                </wp:positionH>
                <wp:positionV relativeFrom="paragraph">
                  <wp:posOffset>129540</wp:posOffset>
                </wp:positionV>
                <wp:extent cx="5492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0.2pt" to="276.0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2.2023 №  2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rPr>
          <w:szCs w:val="28"/>
        </w:rPr>
      </w:pPr>
      <w:r>
        <w:rPr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ого эвакуационного пункта № 36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8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соста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на основной работе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 е  л  е  ф  о  н  ы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ужебн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1. Группа руководства ПЭП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шина С.А.</w:t>
            </w:r>
          </w:p>
        </w:tc>
        <w:tc>
          <w:tcPr>
            <w:tcW w:w="2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ПЭП</w:t>
            </w:r>
          </w:p>
        </w:tc>
        <w:tc>
          <w:tcPr>
            <w:tcW w:w="23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с/поселения 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1-31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-92-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М.А.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ПЭП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/поселения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1-31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83-63-53</w:t>
            </w:r>
          </w:p>
        </w:tc>
      </w:tr>
    </w:tbl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Группа встречи, приема  и размещения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 С.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корой помощ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88-19-10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Ю.А.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1-3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966-28-51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И.А.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сектором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1-3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8-104-94-77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нина Р.И.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2-62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81-74-06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Е.А.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2-62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93-23-88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3. Группа отправки и сопровождения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.В.</w:t>
            </w:r>
          </w:p>
        </w:tc>
        <w:tc>
          <w:tcPr>
            <w:tcW w:w="2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3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Волочаевского  УЭС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1-71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300-35-07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Н.Н.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ЧС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1-30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98-45-4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Ю.Н.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П ПШ «Школьник»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609-38-2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имко А.Н.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заповедника «Ростовский»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98-45-46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А.В.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филиала ПАО «МРСК-Юга»-«Ростовэнерго»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1-71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779-04-45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4. Группа учета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22"/>
        <w:gridCol w:w="2348"/>
        <w:gridCol w:w="1270"/>
        <w:gridCol w:w="1270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 В.А.</w:t>
            </w:r>
          </w:p>
        </w:tc>
        <w:tc>
          <w:tcPr>
            <w:tcW w:w="2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Волочаевская СОШ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2-23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23-25-89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Ю.А.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1-3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966-28-51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шко Е.В..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1-67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8-105-09-19</w:t>
            </w:r>
          </w:p>
        </w:tc>
      </w:tr>
    </w:tbl>
    <w:p>
      <w:pPr>
        <w:pStyle w:val="FR1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Группы охраны общественного порядка</w:t>
      </w:r>
      <w:r>
        <w:rPr/>
        <w:t xml:space="preserve">     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унов А.Н.</w:t>
            </w:r>
          </w:p>
        </w:tc>
        <w:tc>
          <w:tcPr>
            <w:tcW w:w="2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9-472-56-8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ко В.А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ец народной дружины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8-146-46-26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 Д.Ю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группы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ец народной дружины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8-594-46-65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</w:rPr>
        <w:t>. Медицинский  пункт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В.</w:t>
            </w:r>
          </w:p>
        </w:tc>
        <w:tc>
          <w:tcPr>
            <w:tcW w:w="2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дпункта 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1-25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95-86-94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имко А.Д.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2-65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19-02-12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>. Комната  матери  и  ребенк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Е.Э.</w:t>
            </w:r>
          </w:p>
        </w:tc>
        <w:tc>
          <w:tcPr>
            <w:tcW w:w="2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по комнате 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детский сад № 8 «Аленушка»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1-58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16-40-1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лко И.Ю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ДОУ детский сад № 8 «Аленушка»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1-58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81-19-69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>. Стол  справок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М.А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/поселения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1-31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83-63-53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  <w:t>9. Комендантская служб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И.</w:t>
            </w:r>
          </w:p>
        </w:tc>
        <w:tc>
          <w:tcPr>
            <w:tcW w:w="2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8 «Аленушка»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608-41-53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О.Е.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ДОУ детский сад № 8 «Аленушка»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1-58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14-62-2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15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0"/>
        <w:spacing w:before="0" w:after="15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15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15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15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2.2023 №  2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150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должностных лиц ПЭ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начальника ПЭ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чиняется начальнику гражданской обороны района (города) и председателю приемной эвакуационной коми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повещение  и сбор личного состава ПЭП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е развертывание,  обеспечение работы ПЭП, обеспечение документами личного состава ПЭП, необходимыми для работы по приему и размещению эвакуируемого насе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изучение возможностей населенных пунктов по  приему, размещению и первоочередному жизнеобеспечению эвакуируемого насе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 своевременное и точное выполнение плана приема, размещения и обеспечения эвакуируемого населения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мплектование личного состава администрации ПЭП.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рганизовать разработку документов приемного эвакуационного пунк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и контролировать разработку расчета приема и размещения прибывающего эвакуируемого населения.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зрабатывать и изучать  состояние маршрутов движения эвакуируемого населения от пунктов высадки до ПЭП, от ПЭП до мест рассе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благовременную подготовку помещения, инвентаря, оборудования и средств связи для работы ПЭП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укрытий, приписанных к ПЭП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уточнять график прибытия эвакуируемого насе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личного состава ПЭП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заимодействие с предприятиями и организациями, подлежащим эвакуации и приписанными к ПЭП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чнять и ежегодно корректировать расчет по приему, размещению и обеспечению эвакуируемого насе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азвернуть и организовать работу ПЭП для приема и размещения эвакуируемого насе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воз, вывод прибывающего эвакуируемого населения с ПЭП до мест размещ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нтроль  за регистрацией прибывающего эвакуируемого насе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контролировать  жизнеобеспечение эвакуируемого населения. Докладывать председателю приемной эвакуационной комиссии о ходе приема, размещения и обеспечения эвакуируемого насе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тренировках и учениях по Г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ет право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для проведения приема, размещения и всестороннего обеспечения эвакуируемого населения силы и средства независимо от их ведомственной принадлеж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авать распоряжения, направленные на защиту эвакуированного населения и  проживающего населения от опасностей, возникающих при ведении военных действий, вследствие этих действий и при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иемной эвакуационной комисс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заместителя начальника ПЭ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чиняется начальнику приемного эвакуационного пунк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лучае отсутствия начальника ПЭП выполняет его обязанности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разработку документов для всех должностных лиц ПЭП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разработку схемы оповещения и сбора личного состава ПЭП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разработку плана размещения ПЭП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средствами связи, инвентаря и оборудования, необходимыми для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учета подготовки личного состава ПЭ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Участвовать в разработке документации ПЭП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и ежегодной корректировке расчета по приему, размещению и обеспечению эвакуируемого на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корректировать  схему оповещения и сбора личного состава ПЭ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 размещения ПЭ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благовременную подготовку помещений, инвентаря, оборудования и средств связи для обеспечения работы ПЭП, с получением распоряжения организовать готовность пункта к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по подготовке личного состава ПЭ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щать начальника ПЭП в его отсутствие и исполнять его обязанности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 получением распоряжения организовать круглосуточное дежурство на ПЭ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аботу группы отправки и сопровождения эвакуируемого на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начальнику ПЭП о складывающейся обстанов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ет право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для проведения приема, размещения и всестороннего обеспечения эвакуируемого населения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ЭП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Функциональные обязанности </w:t>
      </w:r>
      <w:r>
        <w:rPr>
          <w:b/>
          <w:bCs/>
        </w:rPr>
        <w:t xml:space="preserve">старшего группы  встречи и учета прибывающего </w:t>
      </w:r>
      <w:r>
        <w:rPr>
          <w:b/>
        </w:rPr>
        <w:t>эвакуируемого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чиняется начальнику ПЭП и заместителю начальника ПЭП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встречу и учет прибывающего эвакуируемого населения.</w:t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ет во взаимодействии с группой приема и размещения, с группой отправки и сопровождения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и корректировке документов приемного эвакуационного пункта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водить обучение группы по отработке и порядку заполнения учетной документа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инать участие в проводимых учениях и тренировках по Г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вертывании ПЭП, оборудовать рабочие места для групп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ть прибывающее эвакуируемого насе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учет эвакуируемого населения., прибывающего на ПЭП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бщать данные и докладывать начальнику ПЭП и председателю приемной эвакуационной комиссии  о ходе учета  прибывающего  эвакуируемого насе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ведения о количестве прибывающего эвакуируемого населения начальнику группы приема и размещения и начальнику группы отправки и сопровождения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ет право:</w:t>
      </w:r>
    </w:p>
    <w:p>
      <w:pPr>
        <w:pStyle w:val="TextBodyIndent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сведения, необходимые для встречи и качественного проведения учета прибывающего эвакуируемого на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ЭП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Функциональные обязанности старшего группы отправки и сопровождения </w:t>
      </w:r>
      <w:r>
        <w:rPr>
          <w:sz w:val="28"/>
          <w:szCs w:val="28"/>
        </w:rPr>
        <w:t>эвакуируемого на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одчиняется начальнику и заместителю начальника приемного эвакуационного пункт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заимодействует с автотранспортной службой ГО района (города), транспортными предприятиями и организациями, группой приема и размещения эвакуируемого населения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отправку и сопровождение эвакуируемого населения с ПЭП до мест расселения, размещения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22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зучать документы и порядок работы приемного эвакуационного пунк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когносцировку маршрутов следования эвакуируемого насе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ть  характеристики дорог, их расположение, по которым проходят маршруты движения эвакуируемого насе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ранспортной службой отработать расчет транспортного обеспеч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ть состояние транспортных средств, привлекаемых для встречи и отправки до мест расселения эвакуируемого населения, укомплектованность водительским состав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ть места размещения и количество АЗС в районе, их возмож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график отправки эвакуируемого населения с ПЭП до мест размещ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провождение авто, пеших колонн эвакуируемого населения до мест размещ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роводимых учениях и тренировках по Г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начальнику ПЭП о складывающейся обстановке, данные о количестве эвакуируемого населения, доставленного к местам размещения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ет право:</w:t>
      </w:r>
    </w:p>
    <w:p>
      <w:pPr>
        <w:pStyle w:val="TextBodyIndent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для организации сопровождения эвакуируемого населения силы и средства независимо от их ведомственной принадлеж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ЭП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</w:rPr>
        <w:t xml:space="preserve">Функциональные обязанности </w:t>
      </w:r>
      <w:r>
        <w:rPr>
          <w:b/>
          <w:bCs/>
        </w:rPr>
        <w:t xml:space="preserve">старшего группы приема и размещения </w:t>
      </w:r>
      <w:r>
        <w:rPr>
          <w:b/>
        </w:rPr>
        <w:t>эвакуируемого населения.</w:t>
      </w:r>
    </w:p>
    <w:p>
      <w:pPr>
        <w:pStyle w:val="TextBodyIndent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одчиняется начальнику и заместителю начальника приемного эвакуационного пункта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рием и размещение прибывающего эвакуируемого насе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тправку эвакуируемого населения с ПЭП до мест размещения, населенных пунктов, приписанных к ПЭП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ать документы и порядок работы ПЭП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расчет по приему и размещению эвакуируемого населения, проводить ежегодную корректировк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ть и изучать список жилых домов, административных, культурных помещений, предназначенных для размещения эвакуируемого населения, проводить корректировку, в связи с изменениями в жилом фонд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Участвовать в мероприятиях по развертыванию ПЭП, оборудовать  рабочие места для групп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прибывающее эвакуируемого населения по группам для следования к местам размещ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мещение, расселение прибывающего  эвакуируемого населения по населенным пунктам, приписанным к ПЭП, дома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по размещению эвакуируемого населения докладывать начальнику ПЭП, председателю приемной эвакуационной комиссии и начальнику группы учета для внесения в учетные документы.</w:t>
      </w:r>
    </w:p>
    <w:p>
      <w:pPr>
        <w:pStyle w:val="32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нимать участие в проводимых учениях и тренировках по Г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с группой по отработке необходимой документации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ет право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для проведения приема, размещения и всестороннего обеспечения эвакуируемого населения силы и средства независимо от их ведомственной принадлеж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ункциональные обязанности комендан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чиняется начальнику и заместителю начальника приемного эвакуационного пункта. </w:t>
      </w:r>
    </w:p>
    <w:p>
      <w:pPr>
        <w:pStyle w:val="TextBodyIndent"/>
        <w:spacing w:before="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приемного эвакуационного пункта необходимым инвентарем и оборудованием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ддержание порядка в помещении приемного эвакуационного пункта.</w:t>
      </w:r>
    </w:p>
    <w:p>
      <w:pPr>
        <w:pStyle w:val="TextBodyIndent"/>
        <w:spacing w:before="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ать порядок развертывания и работы приемного эвакуационного пункта, выделяемые для пункта рабочие и хозяйственные помещения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заблаговременно  списки необходимого инвентаря для оборудования ПЭП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хранение инвентаря и оборудования, изготовленного для развертывания ПЭП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 по развертыванию и оборудованию приемного эвакуационного пункта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риемного эвакуационного  пункта к работе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ддержание порядка в помещениях ПЭП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ПЭП сдать помещения и оборудование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роводимых учениях и тренировках по ГО.</w:t>
      </w:r>
    </w:p>
    <w:p>
      <w:pPr>
        <w:pStyle w:val="TextBodyIndent"/>
        <w:spacing w:before="0" w:after="1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ет право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порядка на ПЭП привлекать в установленном порядке эвакуируемого населения</w:t>
      </w:r>
      <w:bookmarkStart w:id="0" w:name="_GoBack"/>
      <w:bookmarkEnd w:id="0"/>
      <w:r>
        <w:rPr>
          <w:sz w:val="28"/>
          <w:szCs w:val="28"/>
        </w:rPr>
        <w:t>, силы и средства независимо от их ведомственной принадлежности.</w:t>
      </w:r>
    </w:p>
    <w:p>
      <w:pPr>
        <w:pStyle w:val="TextBodyIndent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ПЭП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</w:rPr>
        <w:t xml:space="preserve">Функциональные обязанности </w:t>
      </w:r>
      <w:r>
        <w:rPr>
          <w:b/>
          <w:bCs/>
        </w:rPr>
        <w:t>старшего группы охраны общественного поряд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ПЭП.  Взаимодействует со службой  ООП района (города)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ддержание общественного порядка на приемном эвакуационном пункте и прилегающей территор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и регулирование движения в районе приемного эвакуационного пунк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порядка при укрытии населения по сигналу “ВТ”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ать документацию, порядок развертывания и работы приемного эвакуационного пунк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ать помещения и прилегающую территорию, маршруты следования к защитным сооружениям и ПРУ, закрепленными за ПЭП, маршруты движения автотранспорта и пеших колонн  от ПВ до ПЭП, от ПЭП до мест рассел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мероприятиях по развертыванию ПЭП, оборудовать свои рабочие мест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ить помещения ПЭП, удалить посторонних лиц.</w:t>
      </w:r>
    </w:p>
    <w:p>
      <w:pPr>
        <w:pStyle w:val="22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храну общественного порядка на ПЭП и прилегающей территории.</w:t>
      </w:r>
    </w:p>
    <w:p>
      <w:pPr>
        <w:pStyle w:val="22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улирование движения в районе приемного эвакуационного пункта.</w:t>
      </w:r>
    </w:p>
    <w:p>
      <w:pPr>
        <w:pStyle w:val="22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рядок и организованное укрытие населения по сигналу “ВТ”.</w:t>
      </w:r>
    </w:p>
    <w:p>
      <w:pPr>
        <w:pStyle w:val="22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роводимых учениях и тренировках по ГО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ет право:</w:t>
      </w:r>
    </w:p>
    <w:p>
      <w:pPr>
        <w:pStyle w:val="32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обеспечения общественного порядка силы и средства независимо от их ведомственной принадлеж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ик ПЭП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Функциональные обязанности </w:t>
      </w:r>
      <w:r>
        <w:rPr>
          <w:b/>
          <w:bCs/>
        </w:rPr>
        <w:t>заведующего комнаты матери и ребе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одчиняется начальнику и заместителю начальника приемного эвакуационного пункта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казание необходимой помощи матерям с малолетними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 временное размещение материей с малолетними детьми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ать документацию, порядок развертывания и работы приемного эвакуационно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заблаговременно инвентарь и оборудование для развертывания комнаты матери 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мероприятиях по развертыванию ПЭП, оборудовать комнату матери и ребенка для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ть необходимую помощь материям в уходе за малолетни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заболевания прибывших детей немедленно вызвать врача, а при необходимости принять меры к их изо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роводимых учениях и тренировках по ГО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ет право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для оказания помощи матерям и детям  силы и средства независимо от их ведомственной принадлежно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ПЭП</w:t>
      </w:r>
    </w:p>
    <w:p>
      <w:pPr>
        <w:pStyle w:val="Heading"/>
        <w:rPr/>
      </w:pPr>
      <w:r>
        <w:rPr>
          <w:b/>
        </w:rPr>
        <w:t xml:space="preserve">Функциональные обязанности </w:t>
      </w:r>
      <w:r>
        <w:rPr>
          <w:b/>
          <w:bCs/>
        </w:rPr>
        <w:t>заведующего  медицинским пункт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чиняется начальнику и заместителю начальника приемного эвакуационного пункт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медицинской службой района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казание медицинской помощи эвакуируемого насе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анитарно – гигиеническое состояние приемного эвакуационного пункта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ать документацию, порядок развертывания и работы приемного эвакуационного пункт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заблаговременно инвентарь и оборудование, медикаменты для развертывания медицинского пун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ать порядок связи и места расположения лечебных учрежд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 по развертыванию приемного эвакуационного пункта, подготовить медпункт к работе, получить необходимые для работы докумен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вязь с лечебными учреждениями и медицинской службой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ять больных среди эвакуируемого на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ть  медицинскую помощь, а при необходимости  направлять в лечебные учре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илактическую работу среди эвакуируемого на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санитарно – гигиеническим состоянием эвакопун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работе комнаты матери и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роводимых учениях и тренировках по ГО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ет прав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медицинской помощи эвакуируемого населения привлекать в установленном порядке силы и средства независимо от их ведомственной принадлеж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ЭП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</w:rPr>
        <w:t xml:space="preserve">Функциональные обязанности </w:t>
      </w:r>
      <w:r>
        <w:rPr>
          <w:b/>
          <w:bCs/>
        </w:rPr>
        <w:t>старшего стола справок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одчиняется начальнику и заместителю начальника приемного эвакуационного пункта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эвакуируемого населения оперативной и достоверной информацией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ать документацию, порядок развертывания и работы ПЭ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ать порядок связи с приемной эвакуационной комиссией, с населенными пунктами, принимающими эвакуируемого населени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ть места размещения торговых точек, медицинских учреждений, отделений связи, предприятий бытового обслуживания, АЗС, школьных и дошкольных учрежд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 по развертыванию ПЭП, оборудовать свое рабочее мест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еобходимые для работы документы, проводить ежегодную их корректировку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ать справки о размещении торговых точек, медицинских учреждений, отделений связи, предприятий бытового обслуживания, АЗС, школьных и дошкольных учреждений, порядке их работы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ать справки и порядок связи с организациями и предприятиями, обеспечивающими эвакуационные меро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одимых учениях и тренировках по ГО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ет право: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ть предоставления сведений и данных от организаций и предприятий района независимо от их ведомственной принадлежности для информирования эвакуируемого на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spacing w:before="0" w:after="150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spacing w:before="0" w:after="15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2.2023 №  2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150"/>
        <w:ind w:left="5664" w:firstLine="708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перечень</w:t>
      </w:r>
    </w:p>
    <w:p>
      <w:pPr>
        <w:pStyle w:val="Normal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окументов  Приемного эвакуационного пункта</w:t>
      </w:r>
    </w:p>
    <w:p>
      <w:pPr>
        <w:pStyle w:val="Normal1"/>
        <w:ind w:left="142" w:hanging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иска из Приказа (Решения, Постановления) администрации района о создании ПЭП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 сельского района (села, посёлка) «Об утверждении состава приёмного эвакуационного пункта»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ожение об организации работы приемного эвакуационного пункта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 приёмного эвакуационного пункта. 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личного состава ПЭП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н работы ПЭП на год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лендарный план основных мероприятий ПЭП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хема оповещения и сбора личного состава ПЭП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хема организации управления и связи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хема размещения ПЭП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дера и другие расчеты по занятию и оборудованию служебных и жилых помещений в особый период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иска из Плана рассредоточения и эвакуации населения города (городского района)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писка из плана приема и размещения эвакуируемого населения. 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чет размещения эваконаселения  по населенным  пунктам ПЭП №__(Приложение № 10)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урнал учета занятий с личным составом ПЭП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хема размещения эваконаселения объектов экономики по населённым пунктам ПЭП №___ сельской администрации и Расчет на размещение эваконаселения оэ по населенным пунктам (Приложение № 1)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урнал отданных и принятых распоряжений, донесений (Приложение № 2)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афик прибытия и отправки эваконаселения по населённым пунктам с ПЭП № ___(Приложение № 3)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урнал учёта прибывающего эваконаселения на ПЭП №__ (Приложение № 4)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урнал регистрации приёма и места расселения поступивших в комнату матери и ребёнка на ПЭП № ___ (Приложение № 5)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урнал учёта больных, поступивших в медицинский пункт ПЭП № ___ (Приложение № 6)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афик отправки эваконаселения с ПЭП № ___ по населённым пунктам в ______сутки (Приложение № 9)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чёт размещения эваконаселения на ПЭП № ___, село_____ (Приложение № 7)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чёт трудоустройства прибывающего эваконаселения на ПЭП №____ (Приложение № 11)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чёт укрытия эвакуируемого населения на территории ПЭП № ___ (Приложение № 12)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чёт приёма эвакуируемого населения, прибывающего по плану заблаговременной (частичной) эвакуации на ПЭП № ___ (Приложение № 13)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чёт транспортного обеспечения эвакомероприятий на ПЭП №___(Приложение № 8)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токолы заседаний личного состава ПЭП.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хема организации ПЭП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разрабатываемых в группах ПЭП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руппа встречи, приема и размещения эваконаселения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исок личного состава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ункциональные обязанности личного состава группы (для каждого в отдельн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календарного плана основных мероприятий ПЭ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плана приёма и размещения эвакуируемого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график прибытия и отправки по населённым пунктам с ПЭП №___(Приложение № 3)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схема размещения эваконаселения объектов экономики по населенным пунктам ПЭП № ____сельской администрации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чет транспортного обеспечения эвакомероприятий на ПЭП (Приложение № 8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чет размещения эваконаселения на ПЭП № ___, село ______ (Приложение № 7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чет приема и размещения эваконаселения по населенным пунктам ПЭП №___      (Приложение № 10)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уппа учета эваконаселения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исок личного состава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ункциональные обязанности личного состава группы (для каждого в отдельн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календарного плана основных мероприятий ПЭП;</w:t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  <w:t>-журнал учета прибывающего эваконаселения на ПЭП № ___(Приложение № 4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чет размещения эваконаселения  на ПЭП № ___, село ______ (Приложение № 7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чет приема и размещения эваконаселения по населенным пунктам ПЭП №___ (Приложение № 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апка для сбора списков эвакуируемого на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уппа отправки и сопровождения эвакона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исок личного состава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ункциональные обязанности личного состава группы (для каждого в отдельн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календарного плана основных мероприятий ПЭ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график отправки эваконаселения с ПЭП по населенным пунктам в _____ сутки (Приложение № 9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чет размещения эваконаселения на ПЭП №___, село______ (Приложение № 7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чет приема и размещения эваконаселения по населенным пунктам ПЭП №___(приложение № 1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чет транспортного обеспечения эвакомероприятий на ПЭП (Приложение № 8)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схема размещения эваконаселения объектов экономики по населенным пунктам ПЭП №____, сельской администрации (Приложение № 1);</w:t>
      </w:r>
    </w:p>
    <w:p>
      <w:pPr>
        <w:pStyle w:val="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рафик прибытия и отправки эваконаселения по населённым пунктам с ПЭП №___(Приложение № 3);</w:t>
      </w:r>
    </w:p>
    <w:p>
      <w:pPr>
        <w:pStyle w:val="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дера по занятию и оборудованию служебных и жилых помещений в особый пери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Для остальных групп основными документами являются три первые пункта из вышеперечисленного перечня в группах. Остальные журналы и графики разрабатываются согласно Перечня документов, разрабатываемых для приёмного эвакуационного пункта в сельском поселении (Смотри ранее стр.5-6).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Знаки, указатели (стрелки), средства связи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а) Знаки, таблички</w:t>
      </w:r>
      <w:r>
        <w:rPr>
          <w:i/>
          <w:sz w:val="28"/>
          <w:szCs w:val="28"/>
        </w:rPr>
        <w:t>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омер ПЭП</w:t>
      </w:r>
      <w:r>
        <w:rPr>
          <w:sz w:val="28"/>
          <w:szCs w:val="28"/>
        </w:rPr>
        <w:t xml:space="preserve"> - устанавливается в здании, на столе начальника ПЭП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лан (схема) ПЭП</w:t>
      </w:r>
      <w:r>
        <w:rPr>
          <w:sz w:val="28"/>
          <w:szCs w:val="28"/>
        </w:rPr>
        <w:t xml:space="preserve"> - вывешивается рядом со столом справок, в нём указывается где, кто и в каком помещении располагает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Зам. начальника ПЭ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Регистрация эвакуируемых по объектам экономик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Медпунк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Начальник поста О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 Комната отдых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. Комната матери и ребенк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9. Комендан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0. Пункт выдачи СИЗ (при необходимости)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Указатели (стрелки) оповеще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омер ПЭП</w:t>
      </w:r>
      <w:r>
        <w:rPr>
          <w:sz w:val="28"/>
          <w:szCs w:val="28"/>
        </w:rPr>
        <w:t xml:space="preserve">  - устанавливается на подходе к зданию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У входа в ПЭП вывешивается </w:t>
      </w:r>
      <w:r>
        <w:rPr>
          <w:b/>
          <w:sz w:val="28"/>
          <w:szCs w:val="28"/>
        </w:rPr>
        <w:t>объявление о регистрации граждан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в) Средства связи</w:t>
      </w:r>
      <w:r>
        <w:rPr>
          <w:i/>
          <w:sz w:val="28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Телефон ПЭП для  связи с эвакоприёмной комиссией района, коллективными хозяйствами, АО, сельскими администрациями, станциями ( пунктами) высадки ж.д. транспортом.</w:t>
      </w:r>
    </w:p>
    <w:p>
      <w:pPr>
        <w:pStyle w:val="Normal"/>
        <w:ind w:firstLine="851"/>
        <w:rPr/>
      </w:pPr>
      <w:r>
        <w:rPr>
          <w:sz w:val="28"/>
          <w:szCs w:val="28"/>
        </w:rPr>
        <w:t>2. Телефонный справочник абонентов Орлов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РИЁМНОГО ЭВАКУАЦИОННОГО ПУН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1134"/>
        <w:gridCol w:w="1701"/>
        <w:gridCol w:w="1418"/>
        <w:gridCol w:w="1276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ка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 за ........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ЭП на .........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, отрабо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  ПЭ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эвакоприемной комиссией рай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и сбор ПЭ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личным соста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: «Организация и пор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 проведения эвакуаци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мероприятий в особ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ункцион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ей с личным составом 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Э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 от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приёма и размещения эваконаселения в загородной зоне и его обеспечения в ходе эвакомероприят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личного состава ПЭП, начальника ПЭП  в УМЦ ГО и ЧС 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Э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Э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 ПЭП на .........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плексных проверках, КШУ, ШТ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Э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Э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приемного эвакуационного  пункта</w:t>
        <w:tab/>
        <w:tab/>
        <w:tab/>
        <w:tab/>
        <w:t xml:space="preserve">С.А.Гаршина </w:t>
      </w:r>
    </w:p>
    <w:p>
      <w:pPr>
        <w:pStyle w:val="Style12"/>
        <w:ind w:firstLine="100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Утверждаю</w:t>
      </w:r>
    </w:p>
    <w:p>
      <w:pPr>
        <w:pStyle w:val="Style12"/>
        <w:ind w:firstLine="100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приемной</w:t>
      </w:r>
    </w:p>
    <w:p>
      <w:pPr>
        <w:pStyle w:val="Style12"/>
        <w:ind w:firstLine="100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эвакуационной комиссии</w:t>
      </w:r>
    </w:p>
    <w:p>
      <w:pPr>
        <w:pStyle w:val="Style12"/>
        <w:ind w:firstLine="100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  <w:t>Календар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емного эвакуационного пункта при переводе с мирного на военное врем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тепеням готовно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78"/>
        <w:gridCol w:w="851"/>
        <w:gridCol w:w="459"/>
        <w:gridCol w:w="459"/>
        <w:gridCol w:w="459"/>
        <w:gridCol w:w="459"/>
        <w:gridCol w:w="459"/>
        <w:gridCol w:w="150"/>
        <w:gridCol w:w="30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155"/>
        <w:gridCol w:w="304"/>
        <w:gridCol w:w="459"/>
        <w:gridCol w:w="459"/>
        <w:gridCol w:w="459"/>
        <w:gridCol w:w="459"/>
        <w:gridCol w:w="708"/>
        <w:gridCol w:w="62"/>
        <w:gridCol w:w="505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й</w:t>
            </w:r>
          </w:p>
        </w:tc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выпол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.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 получением распоряжения на проведение первоочередных мероприятий ГО 1 группы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ПЭП прибыть к председателю приемной эвакуационной комиссии для получения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оповещение и сбор руководяще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 30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олный состав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хему оповещения и сбора пол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обстановку до руководящего состава, поставить задач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истему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хему и место размещения ПЭП, приготовить необходимый инвентарь и оборудование для работы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круглосуточное дежурство Р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С получением распоряжения на проведение первоочередных мероприятий  ГО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группы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ПЭП прибыть к  председателю ПЭК для получения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оповещение и сбор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обстан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круглосуточное дежурство РС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истему связи с ПЭК,  другими ПЭП, ППЭ, П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расчеты по  приему и размещению прибывающего эваконаселения, провести корректир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маршруты движения пеших и автомобильных коло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дготовительные работы по готовности помещений к развертыванию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 получением распоряжения на проведение мероприятий “Общей” готовности гражданской обороны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задачу от председателя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оповещение и сбор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обстан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круглосуточное дежурство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 личного состава ПЭП о проведении приема, размещения и обеспеч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лучение СИЗ для лич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провести корректировку расчетов по приему и размещению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маршруты движения пеших и автомобильных коло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график прибыт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нтролировать готовность транспорта, выделяемого для перевозки эваконаселения и иму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нтролировать готовность мест укрытий вблизи ПЭП, в местах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готовность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 получением распоряжения на проведение заблаговременной (частичной) эвакуации из категорированных городов нетрудоспособного и не занятого в производстве населения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распоряжение до лич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ем, размещение и обеспечение эвакуированного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утки  -  6 сут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влечение эвакуированного населения в загородной зоне к работам в интересах 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утки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 получением распоряжения на проведение ОБЩЕЙ ЭВАКУАЦИИ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стить и собрать состав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задачу личному составу ПЭП на полное разверт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ь в соответствии с планом работу ПЭП и перевести на круглосуточную раб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связь с ПЭК,  ППЭ, ПВ, другим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ем, размещение и обеспечение эвакуированного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ести учет за ходом приема и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ть  председателю ПЭК о ходе приема и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часов через каждые 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жить председателю ПЭК о завершении эвако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влечение эвакуированного населения в загородной зоне к работам в интересах 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суток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ЭП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личного состава ПЭ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образе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/>
      </w:pPr>
      <w:r>
        <w:rPr>
          <w:rFonts w:eastAsia="Cambria"/>
        </w:rPr>
        <w:t xml:space="preserve">                                                                                            </w:t>
      </w:r>
      <w:r>
        <w:rPr/>
        <w:t>В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31"/>
        <w:gridCol w:w="1696"/>
        <w:gridCol w:w="2836"/>
        <w:gridCol w:w="535"/>
        <w:gridCol w:w="2516"/>
        <w:gridCol w:w="170"/>
        <w:gridCol w:w="1884"/>
        <w:gridCol w:w="1986"/>
      </w:tblGrid>
      <w:tr>
        <w:trPr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ЭП -1 чел и заместитель начальника  ПЭП-1ч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правок -1 че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приема и размещения эваконаселения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стречи и учета эваконаселения от А до И,от К до Р,от С до Я 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чел</w:t>
            </w:r>
          </w:p>
        </w:tc>
      </w:tr>
      <w:tr>
        <w:trPr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т -2 че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матери и ребенка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тправки и сопровождения населения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храны общественного порядка- 3 че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ыход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ЭП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  </w:t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 Е М 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эваконаселения объектов экономик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селенным пунктам  ПЭП № 36-9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й сельской админист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51910</wp:posOffset>
                </wp:positionH>
                <wp:positionV relativeFrom="paragraph">
                  <wp:posOffset>151130</wp:posOffset>
                </wp:positionV>
                <wp:extent cx="548640" cy="27432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1.9pt" to="346.45pt,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275</wp:posOffset>
                </wp:positionH>
                <wp:positionV relativeFrom="paragraph">
                  <wp:posOffset>99695</wp:posOffset>
                </wp:positionV>
                <wp:extent cx="1116965" cy="7308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57.55pt;mso-wrap-distance-left:9.05pt;mso-wrap-distance-right:9.05pt;mso-wrap-distance-top:0pt;mso-wrap-distance-bottom:0pt;margin-top:7.8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10075</wp:posOffset>
                </wp:positionH>
                <wp:positionV relativeFrom="paragraph">
                  <wp:posOffset>-2540</wp:posOffset>
                </wp:positionV>
                <wp:extent cx="1299845" cy="5264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41.45pt;mso-wrap-distance-left:9.05pt;mso-wrap-distance-right:9.05pt;mso-wrap-distance-top:0pt;mso-wrap-distance-bottom:0pt;margin-top:-0.2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4470</wp:posOffset>
                </wp:positionH>
                <wp:positionV relativeFrom="paragraph">
                  <wp:posOffset>67310</wp:posOffset>
                </wp:positionV>
                <wp:extent cx="548640" cy="18288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3pt" to="159.2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3110</wp:posOffset>
                </wp:positionH>
                <wp:positionV relativeFrom="paragraph">
                  <wp:posOffset>-99060</wp:posOffset>
                </wp:positionV>
                <wp:extent cx="1809750" cy="81724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1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3pt;margin-top:-7.8pt;width:142.45pt;height:64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5025</wp:posOffset>
                </wp:positionH>
                <wp:positionV relativeFrom="paragraph">
                  <wp:posOffset>1270</wp:posOffset>
                </wp:positionV>
                <wp:extent cx="1574165" cy="6394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ЭП № ____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36-9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5pt;height:50.35pt;mso-wrap-distance-left:9.05pt;mso-wrap-distance-right:9.05pt;mso-wrap-distance-top:0pt;mso-wrap-distance-bottom:0pt;margin-top:0.1pt;mso-position-vertical-relative:text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ЭП № ____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36-9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2405</wp:posOffset>
                </wp:positionH>
                <wp:positionV relativeFrom="paragraph">
                  <wp:posOffset>137160</wp:posOffset>
                </wp:positionV>
                <wp:extent cx="1513205" cy="6838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15pt;height:53.85pt;mso-wrap-distance-left:9.05pt;mso-wrap-distance-right:9.05pt;mso-wrap-distance-top:0pt;mso-wrap-distance-bottom:0pt;margin-top:10.8pt;mso-position-vertical-relative:text;margin-left:-1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7510</wp:posOffset>
                </wp:positionH>
                <wp:positionV relativeFrom="paragraph">
                  <wp:posOffset>8255</wp:posOffset>
                </wp:positionV>
                <wp:extent cx="0" cy="5486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0.65pt" to="231.3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9585</wp:posOffset>
                </wp:positionH>
                <wp:positionV relativeFrom="paragraph">
                  <wp:posOffset>103505</wp:posOffset>
                </wp:positionV>
                <wp:extent cx="1848485" cy="3854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5pt;height:30.35pt;mso-wrap-distance-left:9.05pt;mso-wrap-distance-right:9.05pt;mso-wrap-distance-top:0pt;mso-wrap-distance-bottom:0pt;margin-top:8.15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6465</wp:posOffset>
                </wp:positionH>
                <wp:positionV relativeFrom="paragraph">
                  <wp:posOffset>42545</wp:posOffset>
                </wp:positionV>
                <wp:extent cx="1482725" cy="38544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.Волочаевский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5pt;height:30.35pt;mso-wrap-distance-left:9.05pt;mso-wrap-distance-right:9.05pt;mso-wrap-distance-top:0pt;mso-wrap-distance-bottom:0pt;margin-top:3.35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п.Волочаевский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0 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4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275</wp:posOffset>
                </wp:positionH>
                <wp:positionV relativeFrom="paragraph">
                  <wp:posOffset>148590</wp:posOffset>
                </wp:positionV>
                <wp:extent cx="1391285" cy="3854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5pt;height:30.35pt;mso-wrap-distance-left:9.05pt;mso-wrap-distance-right:9.05pt;mso-wrap-distance-top:0pt;mso-wrap-distance-bottom:0pt;margin-top:11.7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размещение эваконаселения объектов экономики по населенным пунктам ПЭП № ___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276"/>
        <w:gridCol w:w="1276"/>
        <w:gridCol w:w="1559"/>
        <w:gridCol w:w="269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. пун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ваю-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прибы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/на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ревоз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3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32"/>
        <w:ind w:left="6655" w:firstLine="425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риложение № 2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анных и  принятых  распоряжений- донесений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2481"/>
        <w:gridCol w:w="2338"/>
        <w:gridCol w:w="1276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, передач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,  донесения</w:t>
            </w:r>
          </w:p>
        </w:tc>
        <w:tc>
          <w:tcPr>
            <w:tcW w:w="23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 получе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отд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№3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ытия и отправки эваконаселения по населенным пунктам с ПЭП  № _____</w:t>
      </w:r>
    </w:p>
    <w:tbl>
      <w:tblPr>
        <w:tblW w:w="98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992"/>
        <w:gridCol w:w="992"/>
        <w:gridCol w:w="993"/>
        <w:gridCol w:w="1701"/>
        <w:gridCol w:w="1116"/>
        <w:gridCol w:w="1189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/на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+...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, учреждений 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вает, 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в составе ПЭП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Э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+....)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both"/>
        <w:rPr/>
      </w:pPr>
      <w:r>
        <w:rPr>
          <w:sz w:val="28"/>
          <w:szCs w:val="28"/>
        </w:rPr>
        <w:t>Приложение № 4</w:t>
      </w:r>
    </w:p>
    <w:p>
      <w:pPr>
        <w:pStyle w:val="Heading4"/>
        <w:rPr/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прибывающего эваконаселения на ПЭП № ____</w:t>
      </w:r>
    </w:p>
    <w:tbl>
      <w:tblPr>
        <w:tblW w:w="98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047"/>
        <w:gridCol w:w="1222"/>
        <w:gridCol w:w="708"/>
        <w:gridCol w:w="943"/>
        <w:gridCol w:w="846"/>
        <w:gridCol w:w="1188"/>
        <w:gridCol w:w="926"/>
        <w:gridCol w:w="811"/>
        <w:gridCol w:w="7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, прибывшег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ЭП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ч +...)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э/населен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.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я</w:t>
            </w:r>
          </w:p>
          <w:p>
            <w:pPr>
              <w:pStyle w:val="Normal"/>
              <w:ind w:right="113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ЭП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ия в запланиров.</w:t>
            </w:r>
          </w:p>
          <w:p>
            <w:pPr>
              <w:pStyle w:val="Normal"/>
              <w:ind w:right="113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</w:p>
          <w:p>
            <w:pPr>
              <w:pStyle w:val="Normal"/>
              <w:ind w:right="113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и служащи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их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-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 приема поступивших в комнату матери и ребенка  на ПЭП № ____</w:t>
      </w:r>
    </w:p>
    <w:tbl>
      <w:tblPr>
        <w:tblW w:w="98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07"/>
        <w:gridCol w:w="1413"/>
        <w:gridCol w:w="1074"/>
        <w:gridCol w:w="1417"/>
        <w:gridCol w:w="1843"/>
        <w:gridCol w:w="1514"/>
        <w:gridCol w:w="1219"/>
      </w:tblGrid>
      <w:tr>
        <w:trPr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Ч+...)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-ные д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. о рожден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й на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нате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 6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больных, поступивших в медицинский  пункт  ПЭП № ____ </w:t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24"/>
        <w:gridCol w:w="1377"/>
        <w:gridCol w:w="1377"/>
        <w:gridCol w:w="1377"/>
        <w:gridCol w:w="1377"/>
        <w:gridCol w:w="1377"/>
        <w:gridCol w:w="1377"/>
      </w:tblGrid>
      <w:tr>
        <w:trPr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+...)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го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, свидет. 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и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я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чение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.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7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ас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эваконаселения  на ПЭП  № ______, с.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709"/>
        <w:gridCol w:w="567"/>
        <w:gridCol w:w="709"/>
        <w:gridCol w:w="992"/>
        <w:gridCol w:w="1134"/>
        <w:gridCol w:w="1134"/>
        <w:gridCol w:w="850"/>
        <w:gridCol w:w="851"/>
        <w:gridCol w:w="465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13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вающих О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к</w:t>
            </w:r>
          </w:p>
          <w:p>
            <w:pPr>
              <w:pStyle w:val="Normal"/>
              <w:ind w:left="113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ю</w:t>
            </w:r>
          </w:p>
          <w:p>
            <w:pPr>
              <w:pStyle w:val="Normal"/>
              <w:ind w:left="113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улицам и дома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хозяин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846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площадь</w:t>
            </w:r>
          </w:p>
          <w:p>
            <w:pPr>
              <w:pStyle w:val="Normal"/>
              <w:ind w:left="113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х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еляетс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дсел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 8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ас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го обеспечения эвакомероприятий на ПЭП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992"/>
        <w:gridCol w:w="1134"/>
        <w:gridCol w:w="1276"/>
        <w:gridCol w:w="567"/>
        <w:gridCol w:w="567"/>
        <w:gridCol w:w="567"/>
        <w:gridCol w:w="567"/>
        <w:gridCol w:w="493"/>
        <w:gridCol w:w="539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ва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+..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правления с ПЭП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сут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ч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равки эваконаселения с ПЭП № ____ по населенным пунктамв _____________ су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21"/>
        <w:gridCol w:w="521"/>
        <w:gridCol w:w="521"/>
        <w:gridCol w:w="521"/>
        <w:gridCol w:w="521"/>
        <w:gridCol w:w="523"/>
        <w:gridCol w:w="1274"/>
        <w:gridCol w:w="1126"/>
        <w:gridCol w:w="540"/>
        <w:gridCol w:w="540"/>
        <w:gridCol w:w="540"/>
        <w:gridCol w:w="540"/>
        <w:gridCol w:w="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бывающих ОЭ</w:t>
            </w:r>
          </w:p>
        </w:tc>
        <w:tc>
          <w:tcPr>
            <w:tcW w:w="31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от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_________ су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+....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ывозу (выводу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м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-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а-ю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/</w:t>
            </w:r>
          </w:p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left="720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и размещения эваконаселения по населеннымпунктам ПЭП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850"/>
        <w:gridCol w:w="1134"/>
        <w:gridCol w:w="1134"/>
        <w:gridCol w:w="943"/>
        <w:gridCol w:w="943"/>
        <w:gridCol w:w="943"/>
        <w:gridCol w:w="943"/>
        <w:gridCol w:w="94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ого</w:t>
            </w:r>
          </w:p>
          <w:p>
            <w:pPr>
              <w:pStyle w:val="Normal"/>
              <w:ind w:left="113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ед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</w:t>
            </w:r>
          </w:p>
          <w:p>
            <w:pPr>
              <w:pStyle w:val="Normal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х</w:t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.</w:t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</w:t>
            </w:r>
          </w:p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ел.</w:t>
            </w:r>
          </w:p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.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в</w:t>
            </w:r>
          </w:p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/насел</w:t>
            </w:r>
          </w:p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ел.</w:t>
            </w:r>
          </w:p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чел</w:t>
            </w:r>
          </w:p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7080" w:hanging="0"/>
        <w:rPr/>
      </w:pPr>
      <w:r>
        <w:rPr>
          <w:sz w:val="28"/>
          <w:szCs w:val="28"/>
        </w:rPr>
        <w:t xml:space="preserve">Приложение №11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устройства прибывающего эваконаселения на ПЭП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45"/>
        <w:gridCol w:w="1011"/>
        <w:gridCol w:w="920"/>
        <w:gridCol w:w="838"/>
        <w:gridCol w:w="892"/>
        <w:gridCol w:w="897"/>
        <w:gridCol w:w="1552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 пункта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/населе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пециальностям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ства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и слу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-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№  12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ытия эвакуированного населения на территории ПЭП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992"/>
        <w:gridCol w:w="1000"/>
        <w:gridCol w:w="1071"/>
        <w:gridCol w:w="1071"/>
        <w:gridCol w:w="1071"/>
        <w:gridCol w:w="1073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 пункта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укрытию (чел.)</w:t>
            </w:r>
          </w:p>
        </w:tc>
        <w:tc>
          <w:tcPr>
            <w:tcW w:w="4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вается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ющ.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эвакуируемого населения, прибывающего по пла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лаговременной (частичной эвакуации) на ПЭП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92"/>
        <w:gridCol w:w="1134"/>
        <w:gridCol w:w="851"/>
        <w:gridCol w:w="850"/>
        <w:gridCol w:w="992"/>
        <w:gridCol w:w="993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вает (чел.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вает, в т.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бытия </w:t>
            </w:r>
          </w:p>
        </w:tc>
      </w:tr>
      <w:tr>
        <w:trPr>
          <w:trHeight w:val="188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ов, учащихся ПТУ </w:t>
            </w:r>
          </w:p>
          <w:p>
            <w:pPr>
              <w:pStyle w:val="Normal"/>
              <w:ind w:left="113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.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и обслуживающи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их 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м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тся транспорта(ед.)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ыделя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у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у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утк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Heading1"/>
        <w:tabs>
          <w:tab w:val="clear" w:pos="708"/>
          <w:tab w:val="left" w:pos="213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130" w:leader="none"/>
          <w:tab w:val="center" w:pos="4677" w:leader="none"/>
        </w:tabs>
        <w:jc w:val="left"/>
        <w:rPr/>
      </w:pPr>
      <w:r>
        <w:rPr>
          <w:sz w:val="28"/>
          <w:szCs w:val="28"/>
        </w:rPr>
        <w:tab/>
        <w:t>Перечень донесений начальника ПЭП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рез 4 часа после получения распоряжения на эваку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эвакоприем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СЕНИЕ N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емный эвакуационный пункт N ______________  __________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иему эваконаселения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часов "__" __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иемного эвакуационного пункта N _____ __________________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каждые 2 часа после начала эваку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эвакоприем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СЕНИЕ N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прибывшего эваконаселения на прием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акопункт N _________ ____________________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72"/>
        <w:gridCol w:w="1129"/>
        <w:gridCol w:w="981"/>
        <w:gridCol w:w="981"/>
        <w:gridCol w:w="981"/>
        <w:gridCol w:w="982"/>
        <w:gridCol w:w="982"/>
        <w:gridCol w:w="994"/>
      </w:tblGrid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прибытию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на (нарастающим итогом)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иемного эвакуационного пункта N _____  ________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тся по окончании эваку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эвакоприем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СЕНИЕ N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выполнения эвакуационных мероприятий по прием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акопункту N _____ _________________________________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26"/>
        <w:gridCol w:w="1906"/>
        <w:gridCol w:w="1945"/>
        <w:gridCol w:w="196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прибыт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 на ПЭ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иемного эвакуационного пункта N _____  ___________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чных донесений для приемного эвакуационного пункта N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5"/>
        <w:gridCol w:w="1903"/>
        <w:gridCol w:w="2286"/>
        <w:gridCol w:w="925"/>
        <w:gridCol w:w="1074"/>
        <w:gridCol w:w="108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 донесени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редоставляетс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едоставлен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к проведению эвакуационных меро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ную эвакоприемную комис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4 часа после получения распоряжения на проведение рассредоточения и эваку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личестве прибывшего на ПЭП эвакона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каждые 2 часа после начала эвакуации (нарастающим итого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эваку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эвакомероприят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О Т О К О Л № 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 личного состава приемного эвакуационного пункта (ПЭП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сельского района, населенного пункта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" _____ " _____________ 20  __  год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лись: ____  человек.                                  Присутствовали: _____ челове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овещение и сбор личного состава ПЭП (тренировка).</w:t>
      </w:r>
    </w:p>
    <w:p>
      <w:pPr>
        <w:pStyle w:val="Style1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ка задач личному составу ПЭП по планированию и обеспечению эвакомероприятий в особый период.</w:t>
      </w:r>
    </w:p>
    <w:p>
      <w:pPr>
        <w:pStyle w:val="Style1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но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и:</w:t>
      </w:r>
    </w:p>
    <w:p>
      <w:pPr>
        <w:pStyle w:val="Style14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 ПЭП ( Ф.И.О.) с  информацией  по проведенной тренировке по оповещению и сбору личного состава, также дано разъяснение, что через систему оповещения и связи личного состава ПЭП будет поступать информация по сбору  с указанием места и времени сбора.</w:t>
      </w:r>
    </w:p>
    <w:p>
      <w:pPr>
        <w:pStyle w:val="Style14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. начальника ПЭП (Ф.И.О.) информировал личный состав по отработке документов ПЭП, плана приема, временного размещения и отправке эваконаселения в запланированные населенные пункты, входящие в состав ПЭП и постановке задач :</w:t>
      </w:r>
    </w:p>
    <w:p>
      <w:pPr>
        <w:pStyle w:val="Style14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ировка плана приема, размещения, учета и дальнейшей отправке эваконаселения в закрепленные  населенные пункты в военное время;</w:t>
      </w:r>
    </w:p>
    <w:p>
      <w:pPr>
        <w:pStyle w:val="Style14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работка обеспечения эвакуационных мероприятий совместно со службами ГО района  в части касающейся служб;</w:t>
      </w:r>
    </w:p>
    <w:p>
      <w:pPr>
        <w:pStyle w:val="Style14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 готовность эвакоорганов к проведению эвакуационных мероприятий.</w:t>
      </w:r>
    </w:p>
    <w:p>
      <w:pPr>
        <w:pStyle w:val="Style14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ЭП информировал об особенностях планирования эвакомероприятий, какие при этом использовать исходные данные, о подготовке и осуществлении  эвакомероприятий по видам обеспечения. Дана характеристика по каждому виду обеспечения, какие при этом должны быть решены и изучены вопросы.</w:t>
      </w:r>
    </w:p>
    <w:p>
      <w:pPr>
        <w:pStyle w:val="Style14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4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работку плана приема и отправки в запланированные населенные пункты в составе ПЭП  завершить к _____________ 20 ____ года.</w:t>
      </w:r>
    </w:p>
    <w:p>
      <w:pPr>
        <w:pStyle w:val="Style14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едставить в управление по делам ГОЧС района запрос об исходных данных для планирования эвакомероприятий.</w:t>
      </w:r>
    </w:p>
    <w:p>
      <w:pPr>
        <w:pStyle w:val="Style14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чному составу ПЭП отработать необходимую документацию, изучить функциональные обязанности в ходе проведения эвакомероприятий.</w:t>
      </w:r>
    </w:p>
    <w:p>
      <w:pPr>
        <w:pStyle w:val="Style14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начальника  ПЭП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</w:p>
    <w:sectPr>
      <w:headerReference w:type="default" r:id="rId8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7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TitleChar">
    <w:name w:val="Title Char"/>
    <w:basedOn w:val="Style7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basedOn w:val="Style7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1:00Z</dcterms:created>
  <dc:creator>User</dc:creator>
  <dc:description/>
  <cp:keywords/>
  <dc:language>en-US</dc:language>
  <cp:lastModifiedBy>User</cp:lastModifiedBy>
  <cp:lastPrinted>2023-03-02T09:29:00Z</cp:lastPrinted>
  <dcterms:modified xsi:type="dcterms:W3CDTF">2023-03-02T06:29:00Z</dcterms:modified>
  <cp:revision>61</cp:revision>
  <dc:subject/>
  <dc:title>АДМИНИСТРАЦИЯ ЛУГАНСКОГО СЕЛЬСКОГО ПОСЕЛЕНИЯ</dc:title>
</cp:coreProperties>
</file>