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ОЛОЧАЕВ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01.02.2023                                                   №31                                   п. Волочаевский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1"/>
        <w:rPr>
          <w:szCs w:val="28"/>
        </w:rPr>
      </w:pPr>
      <w:r>
        <w:rPr>
          <w:szCs w:val="28"/>
        </w:rPr>
        <w:t>О создании, составе и регламенте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боты единой комиссии в Администрации </w:t>
      </w:r>
    </w:p>
    <w:p>
      <w:pPr>
        <w:pStyle w:val="31"/>
        <w:rPr>
          <w:szCs w:val="28"/>
        </w:rPr>
      </w:pPr>
      <w:r>
        <w:rPr>
          <w:szCs w:val="28"/>
        </w:rPr>
        <w:t xml:space="preserve">Волочаевского сельского поселения </w:t>
      </w:r>
    </w:p>
    <w:p>
      <w:pPr>
        <w:pStyle w:val="31"/>
        <w:rPr>
          <w:szCs w:val="28"/>
        </w:rPr>
      </w:pPr>
      <w:r>
        <w:rPr>
          <w:szCs w:val="28"/>
        </w:rPr>
        <w:t xml:space="preserve">по размещению заказов на поставки </w:t>
      </w:r>
    </w:p>
    <w:p>
      <w:pPr>
        <w:pStyle w:val="31"/>
        <w:rPr>
          <w:szCs w:val="28"/>
        </w:rPr>
      </w:pPr>
      <w:r>
        <w:rPr>
          <w:szCs w:val="28"/>
        </w:rPr>
        <w:t>товаров, выполнение работ и оказание</w:t>
      </w:r>
    </w:p>
    <w:p>
      <w:pPr>
        <w:pStyle w:val="3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луг для муниципальных нуж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52705</wp:posOffset>
                </wp:positionV>
                <wp:extent cx="127000" cy="16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pt;height:13pt;mso-wrap-distance-left:9.05pt;mso-wrap-distance-right:9.05pt;mso-wrap-distance-top:0pt;mso-wrap-distance-bottom:0pt;margin-top:4.15pt;mso-position-vertical-relative:text;margin-left:22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>
          <w:i/>
          <w:i/>
          <w:szCs w:val="28"/>
        </w:rPr>
      </w:pPr>
      <w:r>
        <w:rPr>
          <w:b/>
          <w:szCs w:val="28"/>
        </w:rPr>
        <w:tab/>
        <w:tab/>
        <w:tab/>
        <w:t xml:space="preserve"> 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в целях  организации работы, связанной с размещением заказов на поставки товаров, выполнение работ и оказание услуг для нужд  Волочаевского сельского поселения, эффективного использования средств местного бюджета, направленных на реализацию мероприятий, закрепленных за Администрацией Волочаевского сельского поселения, и внебюджетных источников финансирования, Администрация Волочае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szCs w:val="28"/>
        </w:rPr>
        <w:tab/>
        <w:t xml:space="preserve"> 1. Создать единую комиссию в Администрации Волочаевского сельского поселения по размещению заказов на поставки товаров, выполнение работ и оказание услуг для муниципальных нужд (далее – единая комиссия) за счет средств местного бюджета и внебюджетных источников финансирования путем проведения: открытых, закрытых конкурсов, открытых, закрытых аукционов, запросов котировок в электронной системе закупок, утвердив ее состав, порядок замещения и Положение о ней, согласно приложениям 1,2,3.                                 </w:t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szCs w:val="28"/>
        </w:rPr>
        <w:t xml:space="preserve">2. Назначить ответственных за исполнение мероприятий, утвержденных ежегодным графиком размещения заказов по средствам, закрепленным за Администрации Волочаевского сельского поселения, согласно приложению 4.            </w:t>
      </w:r>
    </w:p>
    <w:p>
      <w:pPr>
        <w:pStyle w:val="TextBody"/>
        <w:ind w:firstLine="720"/>
        <w:jc w:val="both"/>
        <w:rPr/>
      </w:pPr>
      <w:r>
        <w:rPr>
          <w:szCs w:val="28"/>
        </w:rPr>
        <w:t>3. Возложить ответственность за проведение конкурсов, аукционов, запросов котировок на специалиста, ответственного за исполнение мероприятий, утверждаемых ежегодным графиком размещения заказов по средствам, закрепленным за Администрацией Волочаевского сельского поселения.</w:t>
      </w:r>
      <w:r>
        <w:rPr>
          <w:b/>
          <w:i/>
          <w:szCs w:val="28"/>
        </w:rPr>
        <w:t xml:space="preserve">                                                       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4. В случае необходимости привлекать к работе единой комиссии специалистов Администрации Волочаевского сельского поселения, а также представителей других органов местного самоуправления.</w:t>
      </w:r>
    </w:p>
    <w:p>
      <w:pPr>
        <w:pStyle w:val="31"/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5</w:t>
      </w:r>
      <w:r>
        <w:rPr>
          <w:szCs w:val="28"/>
        </w:rPr>
        <w:t>. Контроль за исполнением настоящего постановления возложить на специалиста первой категории Администрации Волочаевского сельского по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              С.А. Гаршина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лочаевского сельского поселения  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01.02.2023  №3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став</w:t>
      </w:r>
    </w:p>
    <w:p>
      <w:pPr>
        <w:pStyle w:val="Heading1"/>
        <w:rPr/>
      </w:pPr>
      <w:r>
        <w:rPr>
          <w:szCs w:val="28"/>
        </w:rPr>
        <w:t>единой комиссии Администрации Волочаевского сельского поселения по размещению заказов на поставки товаров, выполнение работ и оказание услуг для муниципальных нуж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6"/>
      </w:tblGrid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шина Светлана Александро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Волочаевского 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Екатерина Александровна</w:t>
            </w:r>
          </w:p>
        </w:tc>
        <w:tc>
          <w:tcPr>
            <w:tcW w:w="70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 категории Администрации Волочае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нина Раиса Ивановна</w:t>
            </w:r>
          </w:p>
        </w:tc>
        <w:tc>
          <w:tcPr>
            <w:tcW w:w="7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 Администрации Волоч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27" w:hRule="atLeast"/>
        </w:trPr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сленко Ирина Анатольевна</w:t>
            </w:r>
          </w:p>
        </w:tc>
        <w:tc>
          <w:tcPr>
            <w:tcW w:w="703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едующий сектором экономики и финансов  Администрация Волочаевского сельского посе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рякина Юлия Алексеевна</w:t>
            </w:r>
          </w:p>
        </w:tc>
        <w:tc>
          <w:tcPr>
            <w:tcW w:w="7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я Волочаевского сельского поселения</w:t>
            </w:r>
          </w:p>
        </w:tc>
      </w:tr>
    </w:tbl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лочаевского сельского поселения  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1.02. 2023  №3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замещ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иод временного отсутствия члена единой комиссии обязанности, закрепленные положением о единой комиссии Администрации Волочаевского  сельского поселения  по размещению заказов н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вки товаров, выполнение работ и оказание услуг для муниципальных нужд возложить на Корякину Марину Александровну - ведущего специалиста Администрации Волочае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</w:t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лочаевского сельского поселения  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01.02.2023  №31 </w:t>
      </w:r>
    </w:p>
    <w:p>
      <w:pPr>
        <w:pStyle w:val="Normal"/>
        <w:ind w:firstLine="48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единой комиссии  Администрации Волочаевского сельского поселения по размещению заказов на поставки товаров, выполнение работ и оказание услуг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Единая комиссия Администрации Волочаевского сельского поселения по размещению заказов на поставки товаров, выполнение работ и оказание услуг для муниципальных нужд (далее – единая комиссия) создана в соответствии с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Единая комиссия создается в составе  5 человек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Единая комиссия в своей деятельности руководствуется законодательными и нормативными правовыми актами Российской Федерации и Ростовской области, регулирующими отношения в области организации закупок товаров, работ и услуг, а также настоящим Полож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ункции еди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иная комиссия осуществляе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скрытие конвертов с заявками на участие в конкурсе и открытие доступа к находящимся в информационной системе общего пользования,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бор участников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отрение, оценку и сопоставление заявок на участие в конкур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ение победителя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отрение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бор участников аукци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ение протокола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варительный отбор участников размещения заказа путем запроса котиров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ение протокола рассмотрения заявок на участие в предварительном отборе путем запроса котировок в случаях, предусмотренных Федеральным закон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отрение, оценку и сопоставление котировочных заяв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ределение победителя в проведении запроса котиров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ение протокола рассмотрения и оценки котировочных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бязанности единой комисс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редседателя единой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единой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ует работу единой комисс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ывает и ведет заседания еди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являет победителя конкурса по результатам голосования еди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исывает протоколы проведения конкурсов, рассмотрения заявок на участие в аукционе, рассмотрения и оценки котировочных заявок, заседания единой комиссии и график размещения заказов по средствам, закрепленным за Администрацией Волочаевского сельского поселения на текущий год;</w:t>
      </w:r>
      <w:r>
        <w:rPr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ет ответственность за деятельность единой комиссии и соответствие процедуры проведения конкурсов требованиям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ает принципы гласности и прозрачности, справедливости, экономичности, эффективности, подотчетности, конфиденциальности.</w:t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>В отсутствии председателя единой комиссии его обязанности исполняет заместитель председателя единой комиссии.</w:t>
      </w:r>
    </w:p>
    <w:p>
      <w:pPr>
        <w:pStyle w:val="Heading2"/>
        <w:jc w:val="both"/>
        <w:rPr>
          <w:szCs w:val="28"/>
        </w:rPr>
      </w:pPr>
      <w:r>
        <w:rPr/>
        <w:t xml:space="preserve">         </w:t>
      </w:r>
      <w:r>
        <w:rPr/>
        <w:t>2. Обязанности членов единой комиссии, ответственных по разделам:</w:t>
      </w:r>
    </w:p>
    <w:p>
      <w:pPr>
        <w:pStyle w:val="2"/>
        <w:rPr/>
      </w:pPr>
      <w:r>
        <w:rPr>
          <w:szCs w:val="28"/>
        </w:rPr>
        <w:t xml:space="preserve">         </w:t>
      </w:r>
      <w:r>
        <w:rPr>
          <w:szCs w:val="28"/>
        </w:rPr>
        <w:t>- формируют предложения по курируемым разделам областного бюджета для составления графика размещения заказов, а также отвечают за своевременное исполнение мероприятий, связанных с размещением заказов согласно утвержденному графику на текущий финансовый год;</w:t>
      </w:r>
    </w:p>
    <w:p>
      <w:pPr>
        <w:pStyle w:val="2"/>
        <w:rPr/>
      </w:pPr>
      <w:r>
        <w:rPr>
          <w:szCs w:val="28"/>
        </w:rPr>
        <w:t xml:space="preserve">         </w:t>
      </w:r>
      <w:r>
        <w:rPr>
          <w:szCs w:val="28"/>
        </w:rPr>
        <w:t>- обеспечивают своевременное внесение изменений в график открытых конкурсов, размещенный на официальном сайте области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рядок принятия решений</w:t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Единая комиссия правомочна осуществлять функции, предусмотренные разде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, если на заседании присутствуют не менее чем пятьдесят процентов общего числа ее членов. Члены единой комиссии присутствуют на заседании единой комиссии персонально. Порядок замещения членов единой комиссии определен приложением 2 к настоящему распоряжению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 заседании единой комиссии решения принимаются простым большинством голосов, путем открытого голосования и оформляются протоколом, который подписывается всеми членами единой комиссии и заказчиком. При необходимости единая комиссия может привлекать специалистов для методического обеспечения конкурса, предварительного анализа конкурсных предложений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ок документооборота и регламент работы еди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седания единой комиссии могут проводиться по мере необходимости по решению заказчи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Техническое сопровождение работы единой комиссии осуществляет Сектор экономики и финанс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  Сектора экономики и финансов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ует повестку дня, порядок ведения заседания и список приглашенных на очередное заседание для согласования с председателем единой комисс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вечает за учет и хранение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токолов, составленных в ходе проведения конкурса, аукцион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заявок на участие в конкурсе, аукционе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курсной документации и документации об аукцион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зменений, внесенных в конкурсную документацию и документацию об аукцион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ъяснений конкурсной документации и документации об аукцион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аудиозаписей аукциона, вскрытия конвертов с заявками на участие в конкурсе и открытия доступа к поданным в форме электронных документов заявкам на участие в конкурсе (срок хранения - не менее чем три года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токолов заседаний единой комисс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сей документации, касающейся организации и проведения аукционов, запросов котировок;</w:t>
      </w:r>
    </w:p>
    <w:p>
      <w:pPr>
        <w:pStyle w:val="2"/>
        <w:rPr/>
      </w:pPr>
      <w:r>
        <w:rPr>
          <w:szCs w:val="28"/>
        </w:rPr>
        <w:t xml:space="preserve">         </w:t>
      </w:r>
      <w:r>
        <w:rPr>
          <w:szCs w:val="28"/>
        </w:rPr>
        <w:t>- осуществляет на официальном сайте для размещения информации о размещении заказов и в официальном печатном издании размещение извещений о проведении запроса котировок и проект контракта, заключаемого по результатам проведения такого запроса, открытого конкурса, закрытого конкурса, открытого аукциона, открытого аукциона в электронной форме в сроки, установленные Федеральны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ет на официальном сайте для размещения информации о размещении заказов и в официальном печатном издании размещение протоколов конкурса, аукциона, рассмотрения и оценки котировочных заяв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вает размещение заказчиком разъяснения результатов конкурса, аукциона, рассмотрения и оценки котировочных заявок на официальном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ормирует по предоставленной информации структурных подразделений Администрации Волочаевского сельского поселения график размещения заказов Администрации Волочаевского сельского поселения на текущий год; </w:t>
        <w:tab/>
        <w:tab/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ет координацию и контроль за размещением заказов в электронной системе закупок товаров, работ и услу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окументы для рассмотрения на очередном заседании единой комиссии направляются специалисту  Администрации Волочае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, чем за 2 (два) рабочих дня до даты заседания единой комисс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пециалист Сектора экономики и финансов информирует членов единой комиссии о дате и времени очередного заседания и направляет документы для ознакомления членам единой комиссии не позднее, чем за день до заседания единой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ветственность членов единой коми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Лица, виновные в нарушении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лочаевского сельского поселения  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01.02.2023  №31 </w:t>
      </w:r>
    </w:p>
    <w:p>
      <w:pPr>
        <w:pStyle w:val="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ветственные за исполнение мероприятий,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утверждаемых ежегодным графиком размещения заказов по средствам, закрепленным за  Администрацией Волочаевского сельского поселения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7"/>
          <w:szCs w:val="27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5"/>
        <w:gridCol w:w="49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разде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лиц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rFonts w:cs="Roboto;Times New Roman" w:ascii="Roboto;Times New Roman" w:hAnsi="Roboto;Times New Roman"/>
                <w:szCs w:val="28"/>
              </w:rPr>
              <w:t>Коммунальные услуги, бензин, канцелярские и хозяйственные това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Администрации Волочаевского сельского поселения (экономист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rFonts w:cs="Roboto;Times New Roman" w:ascii="Roboto;Times New Roman" w:hAnsi="Roboto;Times New Roman"/>
                <w:szCs w:val="28"/>
              </w:rPr>
              <w:t>Информационные услуги, закупка и обслуживание компьютерной и орг.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Администрации Волочаевского сельского поселения (экономист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роч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пециалист первой категории Администрации Волочаевского сельского поселения (экономист)</w:t>
            </w:r>
          </w:p>
        </w:tc>
      </w:tr>
    </w:tbl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lang w:val="en-US" w:bidi="ar-SA"/>
    </w:rPr>
  </w:style>
  <w:style w:type="character" w:styleId="3">
    <w:name w:val="Основной текст 3 Знак"/>
    <w:basedOn w:val="Style11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sz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4:00Z</dcterms:created>
  <dc:creator>Пользователь</dc:creator>
  <dc:description/>
  <cp:keywords/>
  <dc:language>en-US</dc:language>
  <cp:lastModifiedBy>Волочаеская СДК</cp:lastModifiedBy>
  <cp:lastPrinted>2023-02-15T14:22:00Z</cp:lastPrinted>
  <dcterms:modified xsi:type="dcterms:W3CDTF">2023-02-15T11:42:00Z</dcterms:modified>
  <cp:revision>3</cp:revision>
  <dc:subject/>
  <dc:title/>
</cp:coreProperties>
</file>