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ВОЛОЧАЕВСКОГО СЕЛЬСКОГО ПОСЕЛЕНИЯ                          </w:t>
      </w:r>
    </w:p>
    <w:p>
      <w:pPr>
        <w:pStyle w:val="Header"/>
        <w:tabs>
          <w:tab w:val="clear" w:pos="4153"/>
          <w:tab w:val="clear" w:pos="8306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0.02.2023                                         № 33                               п. Волочаев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охране окружающе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«Волочаевское сельское поселение» на 2023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 пунктами 18,19 части 1 статьи 14 Федерального закона № 131-ФЗ  «Об общих принципах организации  местного самоуправления в Российской Федерации», Уставом  муниципального образования «Волочаевское сельское поселение» и в целях охраны окружающей среды, Администрация Волоча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мероприятий по охране окружающей среды на территории муниципального образования «Волочаевское сельское поселение» на 2023 год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возложить на специалиста первой категории  Администрации Волочаевского сельского поселения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С.А. Га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940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очае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  10.02.2023  №33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0.5pt;mso-wrap-distance-left:9pt;mso-wrap-distance-right:0pt;mso-wrap-distance-top:0pt;mso-wrap-distance-bottom:0pt;margin-top:0.05pt;mso-position-vertical-relative:text;margin-left:24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ча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10.02.2023  №33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охране окружающей сре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на территории муниципального образования «Волочаевское сельское поселение» н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0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3827"/>
        <w:gridCol w:w="2835"/>
        <w:gridCol w:w="2127"/>
      </w:tblGrid>
      <w:tr>
        <w:trPr>
          <w:trHeight w:val="322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и соисполнители мероприят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   </w:t>
              <w:br/>
              <w:t>реализации мероприятия</w:t>
            </w:r>
          </w:p>
        </w:tc>
      </w:tr>
      <w:tr>
        <w:trPr>
          <w:trHeight w:val="32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7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 Обеспечение экологической безопасности на территории Волочаевского сельского поселения</w:t>
            </w:r>
          </w:p>
        </w:tc>
      </w:tr>
      <w:tr>
        <w:trPr>
          <w:trHeight w:val="24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 с целью доведения информ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обращения с отходами при их сборе и вывоз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охране окружающей среды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 исполнении правил благоустройства территории  Волочаевского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, специалисты админист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, сентябрь 2023 года</w:t>
            </w:r>
          </w:p>
        </w:tc>
      </w:tr>
      <w:tr>
        <w:trPr>
          <w:trHeight w:val="24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квидация несанкционированных свалок на территории  Волочаевского сельского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4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ая работа с население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, специалисты админист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95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йдов по выявлению свалочных очагов на территории Волочаевского  поселения: в лесополосах, придорожных полосах, водоохранных  зонах, применение административной прак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, специалисты админист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50" w:hRule="atLeast"/>
          <w:cantSplit w:val="true"/>
        </w:trPr>
        <w:tc>
          <w:tcPr>
            <w:tcW w:w="9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 Обеспечение сохранения зеленых насаждений Волочаевского  сельского поселения, текущий ремонт и содержание объектов благоустройства,   их охрана и защита</w:t>
            </w:r>
          </w:p>
        </w:tc>
      </w:tr>
      <w:tr>
        <w:trPr>
          <w:trHeight w:val="1680" w:hRule="atLeast"/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населению Волочаевского сельского поселения через средства массовой информации (пресса, интернет), листовки, плакаты, бюллетени, проведение бесед, сходов и других мероприятии по улучшению экологической обстановки, по вопросам охраны окружающей сре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, специалисты админист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3 месяца </w:t>
            </w:r>
          </w:p>
        </w:tc>
      </w:tr>
      <w:tr>
        <w:trPr>
          <w:trHeight w:val="1156" w:hRule="atLeast"/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объектов благоустройства (кладбищ, парков, памятников участникам ВОВ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, специалисты админист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976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вентаризации зеленых насаждений на территории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едование состояния зеленых наса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, специалисты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3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Содержание в надлежащем санитарном состоянии  мест захоронений (кладбищ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, специалисты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092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текущий ремонт  памятников погибшим в годы Великой Отечественной войн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, специалисты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069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благоустройство населенных пунк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привлечение индивидуальных предпринимателей, юридических и физических лиц к созданию зеленых насаж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, специалисты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5" w:hRule="atLeast"/>
          <w:cantSplit w:val="true"/>
        </w:trPr>
        <w:tc>
          <w:tcPr>
            <w:tcW w:w="9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 Обеспечение рационального природопользования на территории Волочаевского сельского поселения.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проведения бактериальных исследований питьевой воды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ал Федерального бюджетного учреждения здравоохранения «Центр гигиены и эпидемиологии в Ростовской области» в Орловском райо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ведению рейдов по выявлению нарушений в лесозащитных полоса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административной практ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населения к уборке сухостойных деревьев в лесозащитных зонах, расчистке завал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-разъяснительная  работа с население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администрации Волочаевского  сельского поселения специалисты, участковый  уполномоченный полиции (по согласованию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ечение года  </w:t>
            </w:r>
          </w:p>
        </w:tc>
      </w:tr>
      <w:tr>
        <w:trPr>
          <w:trHeight w:val="468" w:hRule="atLeast"/>
          <w:cantSplit w:val="true"/>
        </w:trPr>
        <w:tc>
          <w:tcPr>
            <w:tcW w:w="9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 Организация системы экологического образования и информирования населения о состоянии окружающей среды, формирование экологической культуры</w:t>
            </w:r>
          </w:p>
        </w:tc>
      </w:tr>
      <w:tr>
        <w:trPr>
          <w:trHeight w:val="267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прилегающих к организациям и предприятиям территорий в населенных пункта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держание и текущий ремонт мест захоронений и памятников погибшим в годы Великой Отечественной войн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населенных пунк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, специалисты админист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6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экологической безопасности «Экология. Безопасность. Жизнь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МБДОУ Детский сад № 8 «Аленушка», МБОУ Волочаевская СОШ, МКУК ВСПОР «Волочаевский СДК»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вести конкурс «Лучший дво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ВСПОР «Волочаевский СДК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7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по итогам проведения экологических мероприят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нце года </w:t>
            </w:r>
          </w:p>
        </w:tc>
      </w:tr>
      <w:tr>
        <w:trPr>
          <w:trHeight w:val="65" w:hRule="atLeast"/>
          <w:cantSplit w:val="true"/>
        </w:trPr>
        <w:tc>
          <w:tcPr>
            <w:tcW w:w="9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 Участие в предупреждении и ликвидации ЧС природного и техногенного характера</w:t>
            </w:r>
          </w:p>
        </w:tc>
      </w:tr>
      <w:tr>
        <w:trPr>
          <w:trHeight w:val="154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ейд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административной пр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ая работа с население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ПБ и ЧС Администрации Волочаев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14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и мероприятий по обеспечению первичных мер  пожарной безопасности в границах населенных пунктов посе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ашка населенных пунктов Волочаевского сельского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ПБ и ЧС Администрации Волочаевского сельского посе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3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</w:tr>
      <w:tr>
        <w:trPr>
          <w:trHeight w:val="17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ервой категории Администрации Волочаев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83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ервой категории Администрации Волочаев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30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 выкашивание сорной и карантинной растительности на территории  Волоча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ервой категории Администрации Волочаев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13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ервой категории Администрации Волочаев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31:00Z</dcterms:created>
  <dc:creator>Пользователь</dc:creator>
  <dc:description/>
  <cp:keywords/>
  <dc:language>en-US</dc:language>
  <cp:lastModifiedBy>Волочаеская СДК</cp:lastModifiedBy>
  <cp:lastPrinted>2023-02-20T09:51:00Z</cp:lastPrinted>
  <dcterms:modified xsi:type="dcterms:W3CDTF">2023-02-20T06:52:00Z</dcterms:modified>
  <cp:revision>5</cp:revision>
  <dc:subject/>
  <dc:title/>
</cp:coreProperties>
</file>