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7.04.2023</w:t>
      </w:r>
      <w:r>
        <w:rPr>
          <w:sz w:val="28"/>
        </w:rPr>
        <w:t xml:space="preserve">    </w:t>
        <w:tab/>
        <w:t xml:space="preserve">                                     № 80                                        п. Волочае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243" w:hanging="0"/>
        <w:rPr/>
      </w:pPr>
      <w:r>
        <w:rPr>
          <w:sz w:val="28"/>
          <w:szCs w:val="28"/>
        </w:rPr>
        <w:t>О расходовании в 2023 году иных межбюджетных трансфертов, предоставляемых из районного бюджета бюджету Волочаевского сельского поселения Орловского района на реализацию инициативных проектов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c Бюджетным кодексом Российской Федерации, Областным законом Ростовской области от 16.12.2022 № 795-ЗС «Об областном бюджете на 2023 год и на плановый период 2024 и 2025 годов», постановлением Правительства Ростовской области от 30.08.2012 № 834 «О формировании, предоставлении, распределении субсидий из областного бюджета местным бюджетам и порядке расходования иных межбюджетных трансфертов, предоставляемых из областного бюджета местным бюджетам», распоряжением Правительства Ростовской области от 22.03.2023 № 185 «О распределении субсидий местным бюджетам на реализацию инициативных проектов за счет средств, зарезервированных в областном бюджете на 2023 год», постановлением Администрации Орловского района от 27.04.2023 № 238 «О распределении бюджетных ассигнований поглавному распорядителю бюджетных средств финансовому отделу Администрации Орловс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ределить Администрацию Волочаевского сельского поселения получателем иных межбюджетных трансфертов предоставляемых в 2023 году в сумме 1 089,0 тыс.рублей из бюджета Орловского района на реализацию инициативных проектов,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ектору экономики и финансов</w:t>
      </w:r>
      <w:r>
        <w:rPr>
          <w:sz w:val="28"/>
          <w:szCs w:val="28"/>
        </w:rPr>
        <w:t xml:space="preserve"> Администрации Волочаевского сельского поселения</w:t>
      </w:r>
      <w:r>
        <w:rPr>
          <w:color w:val="000000"/>
          <w:sz w:val="28"/>
          <w:szCs w:val="28"/>
        </w:rPr>
        <w:t xml:space="preserve"> (Тесленко И.А.)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ключение соглашения между Администрацией Орловского района Ростовской области и Администрацией Волочаевского сельского поселения о направлении в 2023 году иных межбюджетных трансфертов на реализацию инициативных прое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Своевременное представление в министерство жилищно-коммнального хозяйства Ростовской области документов на финансирование иных межбюджетных трансфертов предоставляемых в 2023 году из бюджета Орловского района на реализацию инициативных проек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Своевременное представление в министерство министерство жилищно-коммнального хозяйства Ростовской области отчетов об использовании иных межбюджетных трансфертов предоставляемых в 2023 году из бюджета Орловского района на реализацию инициатив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</w:rPr>
        <w:t xml:space="preserve">Исполнение условий соглашения, заключенного с Администрацией Орловского района о направлении в 2023 году </w:t>
      </w:r>
      <w:r>
        <w:rPr>
          <w:sz w:val="28"/>
          <w:szCs w:val="28"/>
        </w:rPr>
        <w:t>иных межбюджетных трансфертов</w:t>
      </w:r>
      <w:r>
        <w:rPr>
          <w:rFonts w:eastAsia="Calibri"/>
          <w:sz w:val="28"/>
          <w:szCs w:val="28"/>
        </w:rPr>
        <w:t xml:space="preserve"> на реализацию инициативных проектов из бюджета района, предоставляемых бюджету Волочаевского сельского поселения Орл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нтроль за целевым и эффективным использованием иных межбюджетных трансфертов предоставляемых в 2023 году на реализацию инициатив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распространяется на правоотношения, возникшие с 14.04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121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чаевского сельского поселения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А. Гарш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3 №8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Волочаевского сельского поселения Орловского района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телей средств на реализацию инициативных проектов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134"/>
        <w:gridCol w:w="4111"/>
        <w:gridCol w:w="1223"/>
        <w:gridCol w:w="1223"/>
        <w:gridCol w:w="1224"/>
      </w:tblGrid>
      <w:tr>
        <w:trPr>
          <w:trHeight w:val="1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объекта), реализуемого в рамках инициативного проекта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инициативного проекта на 2023 год, (тыс.рублей)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убсидия из областного бюджета, предоставляемая бюджету Орл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и передаваемой бюджету сельского поселения в форме иных межбюджетных трансфертов на реализацию инициативных проек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юридических лиц 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аевское сельское посе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 адресу: Ростовская область, р-он Орловский, п. Волочаевский, ул. Садовая, 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Волочаевскому сельскому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0:00Z</dcterms:created>
  <dc:creator>User</dc:creator>
  <dc:description/>
  <cp:keywords/>
  <dc:language>en-US</dc:language>
  <cp:lastModifiedBy>user</cp:lastModifiedBy>
  <cp:lastPrinted>2023-04-26T08:01:00Z</cp:lastPrinted>
  <dcterms:modified xsi:type="dcterms:W3CDTF">2023-05-03T15:24:00Z</dcterms:modified>
  <cp:revision>7</cp:revision>
  <dc:subject/>
  <dc:title>Проект</dc:title>
</cp:coreProperties>
</file>