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.02.2023</w:t>
      </w:r>
      <w:r>
        <w:rPr>
          <w:sz w:val="28"/>
        </w:rPr>
        <w:t xml:space="preserve">     </w:t>
        <w:tab/>
        <w:t xml:space="preserve">                                № 37   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бюджетного прогноза Волочаевского сельского поселения на период 2023-2030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решения Собрания депутатов Волочаевского сельского поселения от 27</w:t>
      </w:r>
      <w:r>
        <w:rPr>
          <w:kern w:val="2"/>
          <w:sz w:val="28"/>
          <w:szCs w:val="28"/>
        </w:rPr>
        <w:t xml:space="preserve">.12.2018 № 107 «О бюджетном процессе в </w:t>
      </w:r>
      <w:r>
        <w:rPr>
          <w:sz w:val="28"/>
          <w:szCs w:val="28"/>
        </w:rPr>
        <w:t xml:space="preserve">Волочаевском сельском поселен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лочаевского сельского поселения от 18.01.2016 № 11 «Об утверждении Правил разработки и утверждения бюджетного прогноза Волочаевского сельского поселения на долгосрочный период», во исполнение пункта 6 Порядка и сроков составления проекта бюджета Волочаевского сельского поселения Орловского района на 2023 и на плановый период 2024 и 2025 годов, утвержденного постановлением Администрации Волочаевского сельского поселения от 01.06.2022 № 78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бюджетный </w:t>
      </w:r>
      <w:hyperlink r:id="rId5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Волочаевского сельского поселения на период 2023 – 2030 годов согласно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Волочаевского сельского поселения по Перечню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применяется к правоотношениям, возникшим с 01.01.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сектором экономики и финансов Администрации Волочаевского сельского поселения И.А. Тесл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Волочаевского сельского поселения на долгосрочный период утверждены постановлением Администрации Волочаевского сельского поселения от 18.01.2016 № 11 «Об утверждении Правил разработки и утверждения бюджетного прогноза Волочаев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Волочаевского сельского поселения на период 2023-2030 годов разработан на основе прогноза социально-экономического развития Волочаевского сельского поселения на 2023-2025 годы в соответствии с распоряжением Администрации Волочаевского сельского поселения от 09.09.2022 №32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Волочаев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Волоча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Волочаевского сельского поселения на период их действия соответствуют параметрам муниципальных программ Волочае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25 годов показатели бюджетного прогноза по доходам сформированы на основании решения Собрания депутатов Волочаевского сельского поселения от 27.12.2022 №43 «О бюджете Волочаевского сельского поселения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6-2030 годы ежегодный средний темп роста доходов бюджета составит 1,02 процента, налоговых и неналоговых доходов бюджета – 0,1 процентов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Волочаевского сельского поселения по расходам рассчитаны с учетом прогноза доходов и запланированных источников покрытия дефицита. В среднем расходы к 2030 году запланированы к сокращению на 2,5 процента в сравнении с 2023 год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Волочаевского сельского поселения Ор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ъем собственных налоговых и неналоговых доходов бюджета Волочаевского сельского поселения в реальном выражении (без  учета роста за счет индекса инфляции) к 2030 году увеличится на 14,9% от уровня 2023 года. Доходы и расходы бюджета в целом прогнозируются к 2030 году с сокращением от уровня 2023 года в реальном выражении на 2,5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609"/>
        <w:gridCol w:w="949"/>
        <w:gridCol w:w="808"/>
        <w:gridCol w:w="908"/>
        <w:gridCol w:w="850"/>
        <w:gridCol w:w="879"/>
        <w:gridCol w:w="941"/>
        <w:gridCol w:w="809"/>
        <w:gridCol w:w="932"/>
        <w:gridCol w:w="986"/>
      </w:tblGrid>
      <w:tr>
        <w:trPr>
          <w:tblHeader w:val="true"/>
          <w:trHeight w:val="2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-ой номиналь-ной начислен-ной заработной пл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966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9" w:leader="none"/>
                <w:tab w:val="left" w:pos="270" w:leader="none"/>
              </w:tabs>
              <w:ind w:right="-156" w:hanging="0"/>
              <w:rPr/>
            </w:pPr>
            <w:r>
              <w:rPr/>
              <w:t>109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11499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5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7,7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</w:t>
      </w:r>
      <w:r>
        <w:rPr>
          <w:spacing w:val="-4"/>
          <w:sz w:val="28"/>
          <w:szCs w:val="28"/>
        </w:rPr>
        <w:t xml:space="preserve">прогнозом социально-экономического развития Волочаевского сельского поселения </w:t>
      </w:r>
      <w:r>
        <w:rPr>
          <w:sz w:val="28"/>
          <w:szCs w:val="28"/>
        </w:rPr>
        <w:t>на 2023-2025 годы</w:t>
      </w:r>
      <w:r>
        <w:rPr>
          <w:spacing w:val="-4"/>
          <w:sz w:val="28"/>
          <w:szCs w:val="28"/>
        </w:rPr>
        <w:t xml:space="preserve">, утвержденные распоряжением </w:t>
      </w:r>
      <w:r>
        <w:rPr>
          <w:sz w:val="28"/>
          <w:szCs w:val="28"/>
        </w:rPr>
        <w:t>Администрации Волочаевского сельского поселения от 09.09.2022 № 32 «О прогнозе социально-экономического развития Волочаевского сельского поселения на 2023-2025 годы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Волочаев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тыс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90"/>
        <w:gridCol w:w="990"/>
        <w:gridCol w:w="992"/>
        <w:gridCol w:w="990"/>
        <w:gridCol w:w="990"/>
        <w:gridCol w:w="990"/>
        <w:gridCol w:w="992"/>
        <w:gridCol w:w="1133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990"/>
        <w:gridCol w:w="989"/>
        <w:gridCol w:w="992"/>
        <w:gridCol w:w="990"/>
        <w:gridCol w:w="991"/>
        <w:gridCol w:w="989"/>
        <w:gridCol w:w="992"/>
        <w:gridCol w:w="1132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Волочаевского сельского поселения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72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2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6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32,4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6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3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,2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72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2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6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72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8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,3</w:t>
            </w:r>
          </w:p>
        </w:tc>
      </w:tr>
      <w:tr>
        <w:trPr>
          <w:trHeight w:val="44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* В расходах бюджета Волочаевского сельского поселения выделены расходы за исключением условно утвержденных расходов на плановый период 2024 – 2030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оказатели бюджета на 2023-2025 годы учтены в соответствии с решением Собрания депутатов Волочаевского сельского поселения от 27.12.2022 №43 «О бюджете Волочаевского сельского поселения Орловского района на 2023 год и на плановый период 2024 и 2025 годов». Показатели бюджета на 2026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857"/>
        <w:gridCol w:w="823"/>
        <w:gridCol w:w="834"/>
        <w:gridCol w:w="829"/>
        <w:gridCol w:w="820"/>
        <w:gridCol w:w="962"/>
        <w:gridCol w:w="959"/>
        <w:gridCol w:w="850"/>
      </w:tblGrid>
      <w:tr>
        <w:trPr>
          <w:tblHeader w:val="true"/>
          <w:trHeight w:val="25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0"/>
        <w:gridCol w:w="865"/>
        <w:gridCol w:w="831"/>
        <w:gridCol w:w="831"/>
        <w:gridCol w:w="849"/>
        <w:gridCol w:w="830"/>
        <w:gridCol w:w="970"/>
        <w:gridCol w:w="967"/>
        <w:gridCol w:w="859"/>
      </w:tblGrid>
      <w:tr>
        <w:trPr>
          <w:tblHeader w:val="true"/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*В составе бюджетного прогноза Волочаевского сельского поселения Орловского района на период 2023-2025 годы расходы на финансовое обеспечение муниципальных программ Волочаевского сельского поселения учтены в соответствии с решением Собрания депутатов Волочаевского сельского поселения от 27.12.2022 №43 «О бюджете Волочаевского сельского поселения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Объем бюджетных ассигнований соответствует постановлениям Администрации Волочаевского сельского поселения об утверждении муниципальных программ Волочаевского сельского поселения по состоянию на 1 января 2023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олочаев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Волочаевского сельского поселения к 2030 году увеличатся на 14,9% к уровню 2023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поселения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ind w:firstLine="709"/>
        <w:jc w:val="both"/>
        <w:rPr/>
      </w:pPr>
      <w:r>
        <w:rPr/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прогноза социально-экономического развития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Волоча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Волочаевского сельского поселения от 27.12.2022 № 43 «О бюджете Волочаевского сельского поселения Орл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6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5 год, а также учтена дотация на частичную компенсацию дополнительных расходов на повышение оплаты труда  работников бюджетной сферы на уровне 2023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6 года по 2030 год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период 2023-2030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и 2025 годы учтены условно утвержденные расходы в объеме 2,5 процента и 5,0 процентов от общего объема расходов  бюджета Волочаевского сельского поселения, за исключением расходов, предусмотренных за счет целевых средств из областного бюджета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Волочаевского сельского поселения от 27.12.2018 № 107 «О бюджетном процессе в Волочаевском сельском поселении» бюджет Волочаевского сельского поселения составляется на основе муниципальных программ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Волочаевского сельского поселения, формируемых в рамках муниципальных программ Волочаевского сельского поселения, ежегодно планируется более 90 процентов в общем объеме расходов бюджета Волочаевского сельского поселения (с учетом дальнейшего распределения по муниципальным программам резерва в виде условно утвержденных расходов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Волочаев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ом муниципального района  и их совершенствование будут являться одними из приоритетных направлений бюджетной политики Волочаевского сельского поселения, направленные на повышение финансовой самостоятельности местного бюджета, оказание содействия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со стороны муниципального района за планированием и исполнением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Волочае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Волочаев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Волоча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3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contextualSpacing/>
        <w:jc w:val="center"/>
        <w:outlineLvl w:val="4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ЕРЕЧЕНЬ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нормативных правовых актов Администрации Волочаевского сельского поселения,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очаевского сельского поселения от 02.03.2017 №18 «Об утверждении бюджетного прогноза Волочаевского сельского поселения на период 2017-2030 годов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очаевского сельского поселения от 28.02.2018 №27 «О внесении изменений в постановление Администрации Волочаевского сельского поселения от 02.03.2017 №18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очаевского сельского поселения от 22.02.2019 №18 «О внесении изменений в постановление Администрации Волочаевского сельского поселения от 02.03.2017 №18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outlineLvl w:val="3"/>
        <w:rPr/>
      </w:pPr>
      <w:r>
        <w:rPr>
          <w:sz w:val="28"/>
          <w:szCs w:val="28"/>
        </w:rPr>
        <w:t>Постановление Администрации Волочаевского сельского поселения от 25.02.2020 №18 «О внесении изменений в постановление Администрации Волочаевского сельского поселения от 02.03.2017 №18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Волочаевского сельского поселения от 24.02.2021 №15 «О внесении изменений в постановление Администрации Волочаевского сельского поселения от 02.03.2017 №18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очаевского сельского поселения от 25.02.2022 №22 «О внесении изменений в постановление Администрации Волочаевского сельского поселения от 02.03.2017 №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36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cs="Times New Roman"/>
      <w:sz w:val="28"/>
    </w:rPr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2"/>
    <w:qFormat/>
    <w:pPr/>
    <w:rPr>
      <w:rFonts w:ascii="Times New Roman" w:hAnsi="Times New Roman" w:cs="Times New Roman"/>
      <w:sz w:val="24"/>
      <w:lang w:val="en-US"/>
    </w:rPr>
  </w:style>
  <w:style w:type="paragraph" w:styleId="Style41">
    <w:name w:val="Таб_заг"/>
    <w:basedOn w:val="Style32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5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Соломонова Анна Сергеевна</dc:creator>
  <dc:description/>
  <cp:keywords/>
  <dc:language>en-US</dc:language>
  <cp:lastModifiedBy>user</cp:lastModifiedBy>
  <cp:lastPrinted>2023-02-28T15:04:00Z</cp:lastPrinted>
  <dcterms:modified xsi:type="dcterms:W3CDTF">2023-02-28T12:07:00Z</dcterms:modified>
  <cp:revision>3</cp:revision>
  <dc:subject/>
  <dc:title>Проект</dc:title>
</cp:coreProperties>
</file>