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21.07.202</w:t>
      </w:r>
      <w:r>
        <w:rPr>
          <w:b/>
          <w:sz w:val="28"/>
          <w:lang w:val="en-US"/>
        </w:rPr>
        <w:t>5</w:t>
      </w:r>
      <w:r>
        <w:rPr>
          <w:b/>
          <w:sz w:val="28"/>
        </w:rPr>
        <w:tab/>
        <w:tab/>
        <w:tab/>
        <w:t xml:space="preserve">                      № 85</w:t>
        <w:tab/>
        <w:tab/>
        <w:t xml:space="preserve">                    </w:t>
        <w:tab/>
        <w:t>п. Волочаевск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перечня налоговых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сходов Волочаевского сельского поселения и оценк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 Волочае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 и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 Администрация Волочаевского сельского поселени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 перечня налоговых расходов Волочаевского сельского поселения и оценки налоговых расходов Волочаевского сельского посел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изнать утратившими силу постановления Администрации Волочаевского сельского поселения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1.11.2019 №112 «Об утверждении Порядка формирования перечня налоговых расходов Волочаевского сельского поселения и оценки налоговых расходов Волочаев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07.2024 №101 «О внесении изменений в постановление Администрации Волочаевского сельского поселения от 21.11.2019 №112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ведующего сектором экономики и финансов Администрации Волочаевского сельского поселения Тесленко И.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С.А. Га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autoSpaceDE w:val="false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autoSpaceDE w:val="false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autoSpaceDE w:val="false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autoSpaceDE w:val="false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autoSpaceDE w:val="false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1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4536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 Администрации Волочаевского сельского поселения</w:t>
      </w:r>
    </w:p>
    <w:p>
      <w:pPr>
        <w:pStyle w:val="Normal"/>
        <w:shd w:fill="FFFFFF" w:val="clear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7.2025 № 85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я перечня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лочаевского сельского поселения и оценки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очае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формирования перечня налоговых расходов Волочаевского сельского поселения и оценки налоговых расходов Волочае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нятия, используемые в настоящем Порядке, означают следующе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атор налогового расхода»–орган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, отраслевые (функциональные) органы Администрации Волочаевского сельского поселения, ответственные в соответствии с полномочиями, установленными нормативными правовыми актами Волочаевского сельского поселения, за достижение соответствующих налоговому расходу целей муниципальной программы Волочаевского сельского поселения и (или) целей социально-экономической политики Волочаевского сельского поселения, не относящихся к муниципальным программам Волочае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исполнитель куратора налогового расхода» – орган местного самоуправления Волочаевского сельского поселения, отраслевые (функциональные) органы Администрации Волочаевского сельского поселения, ответственные в соответствии с полномочиями, установленными нормативными правовыми актами Волочаевского сельского поселения, за реализацию мероприятий, связанных с применением льгот, обусловливающих налоговые расходы Волочаевского сельского поселения, в рамках муниципальной программы Волочаевского сельского поселения и (или) целей социально – экономической политики Волочаевского сельского поселения, не относящихся к муниципальным программам Волочаевского сельского поселения, и участвующие совместно с куратором налоговых расходов в проведении оценки налоговых расходов Волоча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рмативные характеристики налоговых расходов Волочаевского сельского поселения»– сведения о положениях нормативных правовых актов Волочае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Волоча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ценка налоговых расходов Волочаевского сельского поселения»– комплекс мероприятий по оценке объемов налоговых расходов Волочаевского сельского поселения, обусловленных льготами, предоставленными плательщикам, а также по оценке эффективности налоговых расходов Волоча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ценка объемов налоговых расходов Волочаевского сельского поселения»– определение объемов выпадающих доходов бюджета Волочаевского сельского поселения Орловского района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ценка эффективности налоговых расходов Волочаевского сельского поселения»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Волоча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налоговых расходов Волочаевского сельского поселения»– документ, содержащий сведения о распределении налоговых расходов в соответствии с целями муниципальных программ Волочаевского сельского поселения и (или) целями социально-экономической политики Волочаевского сельского поселения, не относящимися к муниципальным программам Волочаевского сельского поселения, а также о кураторах налогов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лательщики»– плательщики нало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ые налоговые расходы Волочаевского сельского поселения»– целевая категория налоговых расходов Волочаевского сельского поселения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 – 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имулирующие налоговые расходы Волочаевского сельского поселения»– целевая категория налоговых расходов Волочаевского сельского поселения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бюджета Волоча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ехнические налоговые расходы Волочаевского сельского поселения»– целевая категория налоговых расходов Волочаевского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Волоча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скальные характеристики налоговых расходов Волочаевского сельского поселения»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Волочае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левые характеристики налогового расхода Волочаевского сельского поселения»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Волоча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Отнесение налоговых расходов Волочаевского сельского поселения к муниципальным программам Волочаевского сельского поселения осуществляется исходя из целей муниципальных программ Волочаевского сельского поселения и (или)целей социально – экономической политики Волочаевского сельского поселения, не относящихся к муниципальным программам Волоча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В целях оценки налоговых расходов Волочаевского сельского поселения, Администрации Волочаевского 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еречень налоговых расходов Волочаевского сельского поселения, содержащий информацию, предусмотренную приложением №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Волочаевского сельского поселения, необходимой для проведения их оценки, в том числе формирует оценку объемов налоговых расходов Волочаевского сельского поселения за отчетный финансовый год, а также оценку объемов налоговых расходов Волочаевского сельского поселения на текущий финансовый год, очередной финансовый год и плановый период на основании сведений, представленных в Волочаевское сельское поселение, Межрайонной Инспекцией Федеральной налоговой службы России №4 по Рост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общение результатов оценки эффективности налоговых расходов Волочаевского сельского поселения, проводимой кураторами налогов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участия соисполнителя куратора налогового расхода в проведении оценки налоговых расходов Волочае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рассмотрения предложений о сохранении (уточнении, отмене) льгот для плательщиков, формируемых в соответствии с пунктами 3.4 и 3.10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целях оценки налоговых расходов Волочаевского сельского поселения кураторы налоговых расхо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 информацию для проведения оценки налоговых расходов Волочаевского сельского поселения, предусмотренную приложением №2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оценку эффективности налоговых расходов Волочаевского сельского поселения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940" w:leader="none"/>
        </w:tabs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Порядок формирования перечня налоговых расходов </w:t>
      </w:r>
      <w:r>
        <w:rPr>
          <w:rFonts w:cs="Times New Roman" w:ascii="Times New Roman" w:hAnsi="Times New Roman"/>
          <w:b w:val="false"/>
          <w:sz w:val="28"/>
          <w:szCs w:val="28"/>
        </w:rPr>
        <w:t>Волочаевск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6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2.1. 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чередной финансовый год и плановый период формируется </w:t>
      </w:r>
      <w:r>
        <w:rPr>
          <w:rFonts w:cs="Times New Roman" w:ascii="Times New Roman" w:hAnsi="Times New Roman"/>
          <w:sz w:val="27"/>
          <w:szCs w:val="27"/>
        </w:rPr>
        <w:t>Администр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лочаевского сельского поселения до 10 апреля и направляется на согласование ответственным </w:t>
      </w:r>
      <w:r>
        <w:rPr>
          <w:rFonts w:cs="Times New Roman" w:ascii="Times New Roman" w:hAnsi="Times New Roman"/>
          <w:sz w:val="28"/>
          <w:szCs w:val="28"/>
        </w:rPr>
        <w:t>исполнител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программ Волочаевского сельского поселения, которых предлагается определить в качестве кураторов налоговых расходов.</w:t>
      </w:r>
    </w:p>
    <w:p>
      <w:pPr>
        <w:pStyle w:val="ConsPlusNormal"/>
        <w:ind w:firstLine="709"/>
        <w:jc w:val="both"/>
        <w:rPr/>
      </w:pPr>
      <w:bookmarkStart w:id="1" w:name="P6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Кураторы налоговых расходов до 1 мая рассматривают 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едмет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целями муниципальных программ Орловского района и (или) целями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й политики 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 относящимися к муниципальным программам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чания и предложения по уточнению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яются Администрацию </w:t>
      </w:r>
      <w:r>
        <w:rPr>
          <w:rFonts w:cs="Times New Roman" w:ascii="Times New Roman" w:hAnsi="Times New Roman"/>
          <w:sz w:val="28"/>
          <w:szCs w:val="28"/>
        </w:rPr>
        <w:t>Волочаевского 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Администрацию </w:t>
      </w:r>
      <w:r>
        <w:rPr>
          <w:rFonts w:cs="Times New Roman" w:ascii="Times New Roman" w:hAnsi="Times New Roman"/>
          <w:sz w:val="28"/>
          <w:szCs w:val="28"/>
        </w:rPr>
        <w:t>Волочаевского 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эти замечания и предложения не направлены в Администрацию </w:t>
      </w:r>
      <w:r>
        <w:rPr>
          <w:rFonts w:cs="Times New Roman" w:ascii="Times New Roman" w:hAnsi="Times New Roman"/>
          <w:sz w:val="28"/>
          <w:szCs w:val="28"/>
        </w:rPr>
        <w:t>Волочаевского 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Волочаевского 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Волочаевского 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содержат предложений по уточнению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целям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и (или) целями социально-экономической политики Волочаевского сельского поселения, не относящимися к муниципальным программам Волочаев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Волочаевского 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позиций, изложенных идентично позициям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кущий финансовый год и плановый период, не требуется, за исключением случаев внесения изменений в перечень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случаев изменения полномочий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пределенных в качестве кураторов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разногласий Администрация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 согласование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соответствующими кураторами налоговых расходов до 1 июн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Согласованный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х расходов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ае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 В случае внесения в текущем финансовом году изменений в перечень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кураторы налоговых расходов не позднее 10 рабочих дней со дня внесения соответствующих изменений направляют в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ующую информацию для уточнения Администрацией </w:t>
      </w:r>
      <w:r>
        <w:rPr>
          <w:rFonts w:cs="Times New Roman" w:ascii="Times New Roman" w:hAnsi="Times New Roman"/>
          <w:sz w:val="28"/>
          <w:szCs w:val="28"/>
        </w:rPr>
        <w:t>Волочаевского 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чня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 Перечень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внесенными в него изменениями формируется до 1 октября (в случае уточнения муниципальных программ Администрации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формирования проекта решения о бюджете на очередной финансовый год и плановый период) и до 15 декабря (в случае уточнения показателей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Волочаевского 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рассмотрения и утверждения проекта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бюджете на очередной финансовый год и плановый период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I. Порядок проведения оценки налоговых расходов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целях проведения оценки эффективности налоговых расходов Волочаев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Администрация Орловского района до 1 февраля направляет Межрайонной Инспекции Федеральной налоговой службы России №4 по Ростовской области сведения о категориях плательщиков с указанием обусловливающих соответствующие налоговые расходы нормативных правовых актов Волочаевского сельского поселения, в том числе действовавших в отчетном году и в году, предшествующем отчетному году</w:t>
      </w:r>
      <w:bookmarkStart w:id="2" w:name="P56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 Администрация Волочаевского сельского поселения до 20 мая направляет кураторам налоговых расходов сведения, представленные Управлением Федеральной налоговой службы по Ростовской области №4 в соответствии с постановлением Правительства Российской Федерации от 22.06.2019 № 796 «</w:t>
      </w:r>
      <w:r>
        <w:rPr>
          <w:rFonts w:cs="Times New Roman" w:ascii="Times New Roman" w:hAnsi="Times New Roman"/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</w:t>
      </w:r>
      <w:r>
        <w:rPr>
          <w:rFonts w:cs="Times New Roman" w:ascii="Times New Roman" w:hAnsi="Times New Roman"/>
          <w:sz w:val="28"/>
          <w:szCs w:val="28"/>
        </w:rPr>
        <w:t>, а также результаты оценки совокупного бюджетного эффекта (самоокупае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 Администрация Волочаевского сельского поселения до 20 августа при необходимости представляет в </w:t>
      </w:r>
      <w:r>
        <w:rPr>
          <w:rFonts w:cs="Times New Roman" w:ascii="Times New Roman" w:hAnsi="Times New Roman"/>
          <w:sz w:val="27"/>
          <w:szCs w:val="27"/>
        </w:rPr>
        <w:t>Финансовый отдел Администрации Орловского района (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финансов Ростовской области) уточненную информацию, предусмотренную </w:t>
      </w:r>
      <w:r>
        <w:rPr>
          <w:rFonts w:cs="Times New Roman" w:ascii="Times New Roman" w:hAnsi="Times New Roman"/>
          <w:bCs/>
          <w:sz w:val="28"/>
          <w:szCs w:val="28"/>
        </w:rPr>
        <w:t>Общими требова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ценка эффективности налоговых расходов Волочаев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местного самоуправления Волочаевского сельского поселения 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целесообразности налоговых расходов Волочаевского 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результативности налоговых расходов Волочаевского  сельского поселения.</w:t>
      </w:r>
    </w:p>
    <w:p>
      <w:pPr>
        <w:pStyle w:val="ConsPlusNormal"/>
        <w:ind w:firstLine="709"/>
        <w:jc w:val="both"/>
        <w:rPr/>
      </w:pPr>
      <w:bookmarkStart w:id="3" w:name="P75"/>
      <w:bookmarkEnd w:id="3"/>
      <w:r>
        <w:rPr>
          <w:rFonts w:cs="Times New Roman" w:ascii="Times New Roman" w:hAnsi="Times New Roman"/>
          <w:sz w:val="28"/>
          <w:szCs w:val="28"/>
        </w:rPr>
        <w:t>3.3. Критериями целесообразности налоговых расходов Волочаевского сельского посе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Волочаевского сельского поселения целям муниципальных программ Волочаевского сельского поселения и (или) целям социально-экономической политики Волочаевского сельского поселения, не относящимся к муниципальным программам Волоча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остребованность</w:t>
      </w:r>
      <w:r>
        <w:rPr>
          <w:rFonts w:cs="Times New Roman" w:ascii="Times New Roman" w:hAnsi="Times New Roman"/>
          <w:sz w:val="28"/>
          <w:szCs w:val="28"/>
        </w:rPr>
        <w:t xml:space="preserve">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, а в </w:t>
      </w:r>
      <w:r>
        <w:rPr>
          <w:rFonts w:cs="Times New Roman" w:ascii="Times New Roman" w:hAnsi="Times New Roman"/>
          <w:sz w:val="27"/>
          <w:szCs w:val="27"/>
        </w:rPr>
        <w:t xml:space="preserve"> случае, если указанные льготы действуют более 6 лет, – на день проведения оценки эффективности налогового расхода Волочаевского  сельского поселения (E)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384425" cy="535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 – порядковый номер года, имеющий значение от 1 до 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  <w:vertAlign w:val="subscript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– количество плательщиков, воспользовавшихся льготой в i-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j – порядковый номер плательщика, имеющий значение от 1 до m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  <w:vertAlign w:val="subscript"/>
        </w:rPr>
        <w:t>ij</w:t>
      </w:r>
      <w:r>
        <w:rPr>
          <w:rFonts w:cs="Times New Roman" w:ascii="Times New Roman" w:hAnsi="Times New Roman"/>
          <w:sz w:val="27"/>
          <w:szCs w:val="27"/>
        </w:rPr>
        <w:t xml:space="preserve"> – объем налогов, задекларированных для уплаты в бюджет Волочаевского сельского поселения j-м плательщиком в i-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определении объема налогов, задекларированных для уплаты в бюджет Волочаевского сельского поселения Орловского района плательщиками, учитываются начисления по налог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Волочаевского сельского поселения, оцениваются (прогнозируются) Администрацией Волочаевского 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  <w:vertAlign w:val="subscript"/>
        </w:rPr>
        <w:t>oj </w:t>
      </w:r>
      <w:r>
        <w:rPr>
          <w:rFonts w:cs="Times New Roman" w:ascii="Times New Roman" w:hAnsi="Times New Roman"/>
          <w:sz w:val="27"/>
          <w:szCs w:val="27"/>
        </w:rPr>
        <w:t>– базовый объем налогов, задекларированных для уплаты в консолидированный бюджет Волочаевского сельского поселения Орловского района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  <w:vertAlign w:val="subscript"/>
        </w:rPr>
        <w:t>i </w:t>
      </w:r>
      <w:r>
        <w:rPr>
          <w:rFonts w:cs="Times New Roman" w:ascii="Times New Roman" w:hAnsi="Times New Roman"/>
          <w:sz w:val="27"/>
          <w:szCs w:val="27"/>
        </w:rPr>
        <w:t>– номинальный темп прироста налоговых доходов бюджета Волочаевского сельского поселения Орловского района в i-м году по отношению к показателям базового года, определяемый Администрацией Волочаевского 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r – расчетная стоимость среднесрочных рыночных заимствований, определяемая в соответствии </w:t>
      </w:r>
      <w:r>
        <w:rPr>
          <w:rFonts w:cs="Times New Roman" w:ascii="Times New Roman" w:hAnsi="Times New Roman"/>
          <w:bCs/>
          <w:sz w:val="27"/>
          <w:szCs w:val="27"/>
        </w:rPr>
        <w:t>с постановлением Правительства РФ от 22.06.2019 № 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1. Базовый объем налогов, задекларированных для уплаты в бюджет Волочаевского сельского поселения Орловского района j-м плательщиком в базовом году (B</w:t>
      </w:r>
      <w:r>
        <w:rPr>
          <w:rFonts w:cs="Times New Roman" w:ascii="Times New Roman" w:hAnsi="Times New Roman"/>
          <w:sz w:val="27"/>
          <w:szCs w:val="27"/>
          <w:vertAlign w:val="subscript"/>
        </w:rPr>
        <w:t>oj</w:t>
      </w:r>
      <w:r>
        <w:rPr>
          <w:rFonts w:cs="Times New Roman" w:ascii="Times New Roman" w:hAnsi="Times New Roman"/>
          <w:sz w:val="27"/>
          <w:szCs w:val="27"/>
        </w:rPr>
        <w:t>)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  <w:vertAlign w:val="subscript"/>
        </w:rPr>
        <w:t>0j</w:t>
      </w:r>
      <w:r>
        <w:rPr>
          <w:rFonts w:cs="Times New Roman" w:ascii="Times New Roman" w:hAnsi="Times New Roman"/>
          <w:sz w:val="27"/>
          <w:szCs w:val="27"/>
        </w:rPr>
        <w:t xml:space="preserve"> = N</w:t>
      </w:r>
      <w:r>
        <w:rPr>
          <w:rFonts w:cs="Times New Roman" w:ascii="Times New Roman" w:hAnsi="Times New Roman"/>
          <w:sz w:val="27"/>
          <w:szCs w:val="27"/>
          <w:vertAlign w:val="subscript"/>
        </w:rPr>
        <w:t>0j</w:t>
      </w:r>
      <w:r>
        <w:rPr>
          <w:rFonts w:cs="Times New Roman" w:ascii="Times New Roman" w:hAnsi="Times New Roman"/>
          <w:sz w:val="27"/>
          <w:szCs w:val="27"/>
        </w:rPr>
        <w:t xml:space="preserve"> + L</w:t>
      </w:r>
      <w:r>
        <w:rPr>
          <w:rFonts w:cs="Times New Roman" w:ascii="Times New Roman" w:hAnsi="Times New Roman"/>
          <w:sz w:val="27"/>
          <w:szCs w:val="27"/>
          <w:vertAlign w:val="subscript"/>
        </w:rPr>
        <w:t>0j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  <w:vertAlign w:val="subscript"/>
        </w:rPr>
        <w:t>0j</w:t>
      </w:r>
      <w:r>
        <w:rPr>
          <w:rFonts w:cs="Times New Roman" w:ascii="Times New Roman" w:hAnsi="Times New Roman"/>
          <w:sz w:val="27"/>
          <w:szCs w:val="27"/>
        </w:rPr>
        <w:t xml:space="preserve"> - объем налогов, задекларированных для уплаты в бюджет Волочаев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  <w:vertAlign w:val="subscript"/>
        </w:rPr>
        <w:t>0j</w:t>
      </w:r>
      <w:r>
        <w:rPr>
          <w:rFonts w:cs="Times New Roman" w:ascii="Times New Roman" w:hAnsi="Times New Roman"/>
          <w:sz w:val="27"/>
          <w:szCs w:val="27"/>
        </w:rPr>
        <w:t xml:space="preserve"> - объем льгот, предоставленных j-му плательщику в баз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В случае несоответствия налоговых расходов Волочаевского сельского поселения хотя бы одному из критерие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и (или) недостижения положительных значений оценки вклада предусмотренных для плательщиков льгот в изменение значения показателя (индикатора) достижения целей муниципальной программы Волочаевского сельского поселения  и (или) целей социально – экономической политики Волочаевского сельского поселения, не относящихся к муниципальным программам Волочаевского сельского поселения, и (или) достижения более высоких показателей результативности применения альтернативных механизмов достижения целей муниципальной программы Волочаевского сельского поселения и (или) целей социально – экономической политики Волочаевского сельского поселения, не относящихся к муниципальным программам Волочаевского сельского поселения, по результатам оценки бюджетной эффективности налоговых расходов Волочаевского сельского поселения, и (или) </w:t>
      </w:r>
      <w:r>
        <w:rPr>
          <w:rFonts w:cs="Times New Roman" w:ascii="Times New Roman" w:hAnsi="Times New Roman"/>
          <w:sz w:val="27"/>
          <w:szCs w:val="27"/>
        </w:rPr>
        <w:t xml:space="preserve">недостижения </w:t>
      </w:r>
      <w:r>
        <w:rPr>
          <w:rFonts w:cs="Times New Roman" w:ascii="Times New Roman" w:hAnsi="Times New Roman"/>
          <w:sz w:val="28"/>
          <w:szCs w:val="28"/>
        </w:rPr>
        <w:t>положительных значений оценки совокупного бюджетного эффекта (самоокупаемости) стимулирующих налоговых расходов Волочаевского сельского поселения куратору налогового расхода надлежит представить в Администрацию Волочаевского 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 качестве критерия результативности налогового расхода Волочаевского сельского поселения определяется как минимум один показатель (индикатор) достижения целей муниципальной программы Волочаевского сельского поселения и (или) целей социально-экономической политики Волочаевского сельского поселения, не относящихся к муниципальным программам Волочаевского сельского поселения, либо иной показатель (индикатор), на значение которого оказывают влияние налоговые расходы Волоча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Волочаевского сельского поселения и (или) целями социально-экономической политики Волочаевского сельского поселения, не относящимися к муниципальным программам Волочае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Оценка результативности налоговых расходов Волочаевского сельского поселения включает оценку  вклада предусмотренных для плательщиков льгот в изменение значения показателя (индикатора) достижения целей муниципальной программы Волочаевского сельского поселения и (или) целей социально-экономической политики Волочаевского сельского поселения, не относящихся к муниципальным программам Волочаевского сельского поселения, оценку бюджетной эффективности налоговых расходов Волочаевского сельского поселения и оценку совокупного бюджетного эффекта (самоокупаемости) стимулирующих налоговых расходов Волочаевского сельского по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В целях оценки бюджетной эффективности налоговых расходов Волочае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Волочаевского сельского поселения и (или) целей социально-экономической политики Волочаевского сельского поселения, не относящихся к муниципальным программам Волочаевского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ом налогового расхода могут быть установлены дополнительные критерии оценки бюджетной эффективности налогового расхода Волочаевского сельского поселения.</w:t>
      </w:r>
    </w:p>
    <w:p>
      <w:pPr>
        <w:pStyle w:val="ConsPlusNormal"/>
        <w:ind w:firstLine="709"/>
        <w:jc w:val="both"/>
        <w:rPr/>
      </w:pPr>
      <w:bookmarkStart w:id="4" w:name="P84"/>
      <w:bookmarkEnd w:id="4"/>
      <w:r>
        <w:rPr>
          <w:rFonts w:cs="Times New Roman" w:ascii="Times New Roman" w:hAnsi="Times New Roman"/>
          <w:sz w:val="28"/>
          <w:szCs w:val="28"/>
        </w:rPr>
        <w:t xml:space="preserve">3.8. Сравнительный анализ включает сравнение объемов расходов бюджета Волочаевского сельского поселения </w:t>
      </w:r>
      <w:r>
        <w:rPr>
          <w:rFonts w:cs="Times New Roman" w:ascii="Times New Roman" w:hAnsi="Times New Roman"/>
          <w:sz w:val="27"/>
          <w:szCs w:val="27"/>
        </w:rPr>
        <w:t xml:space="preserve">Орл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случае применения альтернативных механизмов достижения целей муниципальной программы Волочаевского сельского поселения и (или) целей социально-экономической политики Волочаевского сельского поселения, не относящихся к муниципальным  программам Волочаевского сельского поселения, и объемов предоставленных льгот (расчет прироста показателя (индикатора) достижения целей муниципальной программы Волочаевского сельского поселения и (или) целей социально-экономической политики Волочаевского сельского поселения, не относящихся к муниципальным программам Волочаевского сельского поселения, на 1 рубль налоговых расходов и на 1 рубль расходов  бюджета Волочаевского сельского поселения </w:t>
      </w:r>
      <w:r>
        <w:rPr>
          <w:rFonts w:cs="Times New Roman" w:ascii="Times New Roman" w:hAnsi="Times New Roman"/>
          <w:sz w:val="27"/>
          <w:szCs w:val="27"/>
        </w:rPr>
        <w:t xml:space="preserve">Орловского района </w:t>
      </w:r>
      <w:r>
        <w:rPr>
          <w:rFonts w:cs="Times New Roman" w:ascii="Times New Roman" w:hAnsi="Times New Roman"/>
          <w:sz w:val="28"/>
          <w:szCs w:val="28"/>
        </w:rPr>
        <w:t>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муниципальной программы Волочаевского сельского поселения и (или) целей социально-экономической политики Волочаевского сельского поселения, не относящихся к муниципальным программам Волочаевского сельского поселения, могут учитываться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бюджета Волочае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по обязательствам плательщиков, имеющих право на льг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вов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 Оценку результативности налоговых расходов Волочаевского сельского поселения допускается не проводить в отно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хнических налоговых расходов Волочае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оговых расходов Волочаевского сельского поселения, по которым на момент проведения оценки эффективности налоговых расходов Волочаевского сельского поселения отсутствуют фискальные характерис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оговых расходов Волочаевского сельского поселения, обусловленных льготами, срок действия которых составляет менее одн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 Оценку востребованности плательщиками предоставленных льгот допускается не проводить в отно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ьгот, обусловливающих налоговые расходы Волочаевского сельского поселения, по которым на момент проведения оценки эффективности налоговых расходов Волочаевского сельского поселения отсутствуют фискальные характерис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оговых расходов Волочаевского сельского поселения, обусловленных льготами, срок действия которых составляет менее одного г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 По итогам оценки эффективности налоговых расходов Волочаевского сельского поселения куратор налогового расхода формирует выводы о достижении целевых характеристик налогового расхода Волочаевского сельского поселения, вкладе налогового расхода Волочаевского сельского поселения в достижении целей муниципальной программы Волочаевского сельского поселения и (или) целей социально – экономической политики Волочаевского сельского поселения, не относящихся к муниципальным программам Волочаевского сельского поселения, о наличии или об отсутствии более результативных (менее затратных для бюджета Волочаевского сельского поселения </w:t>
      </w:r>
      <w:r>
        <w:rPr>
          <w:rFonts w:cs="Times New Roman" w:ascii="Times New Roman" w:hAnsi="Times New Roman"/>
          <w:sz w:val="27"/>
          <w:szCs w:val="27"/>
        </w:rPr>
        <w:t xml:space="preserve">Орловского района </w:t>
      </w:r>
      <w:r>
        <w:rPr>
          <w:rFonts w:cs="Times New Roman" w:ascii="Times New Roman" w:hAnsi="Times New Roman"/>
          <w:sz w:val="28"/>
          <w:szCs w:val="28"/>
        </w:rPr>
        <w:t>альтернативных механизмов достижения целей муниципальной программы Волочаевского сельского поселения) и (или) целей социально – экономической политики Волочаевского сельского поселения, не относящихся к муниципальным программам Волочаевского сельского поселения, а также о значении совокупного бюджетного эффекта (самоокупаемости) стимулирующих налоговых расходов Волочае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ценки эффективности куратор формирует предложение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Администрация Волочаевского сельского поселения формирует оценку эффективности налоговых расходов Волочаевского 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данных, представленных кураторами налоговых расходов, в том числе с учетом предложений о сохранении (уточнении, отмене) льгот для плательщиков, представленных кураторами налоговых расходов в соответствии с пунктом 3.4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ценки налоговых расходов Волочаевского сельского поселения учитываются при формировании основных направлений бюджетной и налоговой политики Волочаевского сельского поселения, а также при проведении оценки эффективности реализации муниципальных программ Волоча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 налоговых расходов Волочаевского сельского поселения и оценки налоговых расходов Волочаевского сельского поселения</w:t>
      </w:r>
    </w:p>
    <w:p>
      <w:pPr>
        <w:pStyle w:val="Normal"/>
        <w:tabs>
          <w:tab w:val="clear" w:pos="708"/>
          <w:tab w:val="left" w:pos="9096" w:leader="none"/>
        </w:tabs>
        <w:autoSpaceDE w:val="fals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ab/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Волочаевского сельского поселения</w:t>
      </w:r>
      <w:r>
        <w:rPr>
          <w:bCs/>
          <w:sz w:val="28"/>
          <w:szCs w:val="28"/>
        </w:rPr>
        <w:t>, обусловленных налоговыми льготам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оддержки в соответствии с целями муниципальных программ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515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1"/>
        <w:gridCol w:w="1978"/>
        <w:gridCol w:w="2105"/>
        <w:gridCol w:w="1966"/>
        <w:gridCol w:w="2526"/>
        <w:gridCol w:w="2246"/>
        <w:gridCol w:w="2807"/>
        <w:gridCol w:w="2527"/>
        <w:gridCol w:w="2665"/>
        <w:gridCol w:w="210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Волочаевского 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логового расхода </w:t>
            </w:r>
            <w:r>
              <w:rPr>
                <w:sz w:val="28"/>
                <w:szCs w:val="28"/>
              </w:rPr>
              <w:t>Волочаевского  сельского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еквизиты нормативного правового акта </w:t>
            </w:r>
            <w:r>
              <w:rPr>
                <w:sz w:val="28"/>
                <w:szCs w:val="28"/>
              </w:rPr>
              <w:t>Волочаевского 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логовый расхо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Целевая категория налогового расхода </w:t>
            </w:r>
            <w:r>
              <w:rPr>
                <w:sz w:val="28"/>
                <w:szCs w:val="28"/>
              </w:rPr>
              <w:t>Волочаевского  сельского посел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  <w:r>
              <w:rPr>
                <w:sz w:val="28"/>
                <w:szCs w:val="28"/>
              </w:rPr>
              <w:t>Волочаевского 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, предусматривающей налоговые расход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>муниципально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Волочаевского  сельского поселения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логовые расх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цели 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>муниципально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очаевского 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усматривающей налоговые расхо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куратора налогового расхода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515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3"/>
        <w:gridCol w:w="1966"/>
        <w:gridCol w:w="2105"/>
        <w:gridCol w:w="1965"/>
        <w:gridCol w:w="2527"/>
        <w:gridCol w:w="2246"/>
        <w:gridCol w:w="2807"/>
        <w:gridCol w:w="2526"/>
        <w:gridCol w:w="2668"/>
        <w:gridCol w:w="210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23811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</w:t>
      </w:r>
    </w:p>
    <w:p>
      <w:pPr>
        <w:pStyle w:val="Normal"/>
        <w:autoSpaceDE w:val="false"/>
        <w:ind w:left="5812" w:hanging="0"/>
        <w:jc w:val="center"/>
        <w:rPr/>
      </w:pPr>
      <w:r>
        <w:rPr>
          <w:sz w:val="28"/>
          <w:szCs w:val="28"/>
        </w:rPr>
        <w:t>налоговых расходов Волочаевского сельского поселения и оценки налоговых расходов Волочае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казателей для проведения оценки налоговых расх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очаевского сельского поселения</w:t>
      </w:r>
    </w:p>
    <w:tbl>
      <w:tblPr>
        <w:tblW w:w="10207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284"/>
        <w:gridCol w:w="4932"/>
        <w:gridCol w:w="1792"/>
        <w:gridCol w:w="2977"/>
      </w:tblGrid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рмативные характеристики налоговых расходов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в том числе действующие в отчетном году и действовавшие в году, предшествующем отчетному году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 Волочаевского сельского поселения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налоговых льгот, освобождений и иных преференций по налог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 Волочаевского сельского поселения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 по налог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 Волочаевского сельского поселения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положений нормативных правовых актов, устанавливающих налоговые льготы, освобождения и иные преференции по налог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 Волочаевского сельского поселения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 предоставленного норматив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 Волочаевского сельского поселения</w:t>
            </w:r>
          </w:p>
        </w:tc>
      </w:tr>
      <w:tr>
        <w:trPr>
          <w:trHeight w:val="881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нормативными правовыми а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 Волочаевского сельского поселения</w:t>
            </w:r>
          </w:p>
        </w:tc>
      </w:tr>
      <w:tr>
        <w:trPr>
          <w:trHeight w:val="10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 Волочаевского сельского поселения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евые характеристики налогового расхода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налогового расхода Волочаевского сельского поселения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ых расходов Волоча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налогового расхода Волочаевского сельского поселения</w:t>
            </w:r>
          </w:p>
        </w:tc>
      </w:tr>
      <w:tr>
        <w:trPr>
          <w:trHeight w:val="1001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 Волочаевского сельского поселения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 Волочаевского сельского поселения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овых льгот, освобождений и иных преференций, определяющих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налогового расхода Волочаевского сельского поселения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налогового расхода Волочаевского сельского поселения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достижения целей муниципальных программ Волочаевского сельского поселения и (или) целей социально – экономической политики Волочаевского сельского поселения, не относящихся к муниципальным программам Волочаевского сельского поселения, в связи с предоставлением налоговых льгот, освобождений и иных преференций по налог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налогового расхода Волочаевского сельского поселения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скальные характеристики налогового расхода</w:t>
            </w:r>
          </w:p>
        </w:tc>
      </w:tr>
      <w:tr>
        <w:trPr>
          <w:trHeight w:val="256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органов местного самоуправления Волочае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ежрайонной Инспекции Федеральной налоговой службы России №4 по Ростовской области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финансового отдела Администрации Волочаевского сельского поселения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Волоча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ежрайонной Инспекции Федеральной налоговой службы России №4 по Ростовской области</w:t>
            </w:r>
          </w:p>
        </w:tc>
      </w:tr>
      <w:tr>
        <w:trPr>
          <w:trHeight w:val="1726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bookmarkStart w:id="5" w:name="_GoBack"/>
            <w:bookmarkEnd w:id="5"/>
            <w:r>
              <w:rPr>
                <w:sz w:val="28"/>
                <w:szCs w:val="28"/>
              </w:rPr>
              <w:t>18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 налогов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ежрайонной Инспекции Федеральной налоговой службы России №4 по Ростовской области</w:t>
            </w:r>
          </w:p>
        </w:tc>
      </w:tr>
      <w:tr>
        <w:trPr>
          <w:trHeight w:val="109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 Волочаевского сельского поселения</w:t>
            </w:r>
          </w:p>
        </w:tc>
      </w:tr>
      <w:tr>
        <w:trPr>
          <w:trHeight w:val="456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 Волочаевского сельского поселения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Абзац списка Знак"/>
    <w:qFormat/>
    <w:rPr/>
  </w:style>
  <w:style w:type="character" w:styleId="CharStyle10">
    <w:name w:val="Char Style 10"/>
    <w:qFormat/>
    <w:rPr>
      <w:sz w:val="26"/>
      <w:shd w:fill="FFFFFF" w:val="clear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55:00Z</dcterms:created>
  <dc:creator>adm2</dc:creator>
  <dc:description/>
  <cp:keywords/>
  <dc:language>en-US</dc:language>
  <cp:lastModifiedBy>User</cp:lastModifiedBy>
  <cp:lastPrinted>2019-11-21T16:29:00Z</cp:lastPrinted>
  <dcterms:modified xsi:type="dcterms:W3CDTF">2025-07-28T10:47:00Z</dcterms:modified>
  <cp:revision>17</cp:revision>
  <dc:subject/>
  <dc:title>Постановление главы района</dc:title>
</cp:coreProperties>
</file>