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12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.2022</w:t>
      </w:r>
      <w:r>
        <w:rPr>
          <w:sz w:val="28"/>
        </w:rPr>
        <w:t xml:space="preserve">     </w:t>
        <w:tab/>
        <w:t xml:space="preserve">                                № ____                                 п. Волочаевский</w:t>
      </w:r>
    </w:p>
    <w:p>
      <w:pPr>
        <w:pStyle w:val="Normal"/>
        <w:widowControl w:val="false"/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6.07.2018 № 89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7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8 №107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7.2018 №89 «Об утверждении Положения о порядке использования бюджетных ассигнований резервного фонда Администрации Волочаевского  сельского  поселения» изменение, изложив пункт 3 приложения к постановлению в следующей редак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Размер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ешением Собрания депутатов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 с учетом ограничений, установленных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8 №107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/>
          <w:spacing w:val="-4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И.А. Тесл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4E8118F9207A9EC7DC0E0B9E2A5A2B5B5E745EC5D1321A5849E2D18F847F3A6B7B536BA70lAv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3-01-30T12:00:00Z</dcterms:modified>
  <cp:revision>12</cp:revision>
  <dc:subject/>
  <dc:title>Г Л А В А</dc:title>
</cp:coreProperties>
</file>