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109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>проек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.2022</w:t>
      </w:r>
      <w:r>
        <w:rPr>
          <w:sz w:val="28"/>
        </w:rPr>
        <w:t xml:space="preserve">     </w:t>
        <w:tab/>
        <w:t xml:space="preserve">                            № ____                              п. Волочаевс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right="493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Волочаевского сельского поселения от 02.03.2017 № 1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18.01.2016 № 11«Об утверждении Правил разработки и утверждения бюджетного прогноза Волочаевского сельского поселения на долгосрочный период» 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Волочаевского сельского поселения </w:t>
      </w:r>
      <w:r>
        <w:rPr>
          <w:kern w:val="2"/>
          <w:sz w:val="28"/>
          <w:szCs w:val="28"/>
        </w:rPr>
        <w:t>от 02.03.2017 № 18 «</w:t>
      </w:r>
      <w:r>
        <w:rPr>
          <w:sz w:val="28"/>
          <w:szCs w:val="28"/>
        </w:rPr>
        <w:t>Об утверждении бюджетного прогноза Волочаевского сельского поселения на период 2017 – 2030 годов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е, изложив приложение к нему в 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И.А. Тес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.2022 № _____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олочаевского сельского поселения на период 2017 – 2030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Ре</w:t>
      </w:r>
      <w:r>
        <w:rPr>
          <w:kern w:val="2"/>
          <w:sz w:val="28"/>
          <w:szCs w:val="28"/>
        </w:rPr>
        <w:t xml:space="preserve">шением Собрания депутатов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 xml:space="preserve">от 27.12.2018 № 107 «О бюджетном процессе в </w:t>
      </w:r>
      <w:r>
        <w:rPr>
          <w:sz w:val="28"/>
          <w:szCs w:val="28"/>
        </w:rPr>
        <w:t>Волочаевском сельском поселении</w:t>
      </w:r>
      <w:r>
        <w:rPr>
          <w:kern w:val="2"/>
          <w:sz w:val="28"/>
          <w:szCs w:val="28"/>
        </w:rPr>
        <w:t>» пре</w:t>
      </w:r>
      <w:r>
        <w:rPr>
          <w:sz w:val="28"/>
          <w:szCs w:val="28"/>
        </w:rPr>
        <w:t xml:space="preserve">дусмотрена статья 15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бюджетного прогноза Волочаевского сельского поселения на долгосрочный период утверждены постановлением Администрации Волочаевского сельского поселения от 18.01.2016 № 11 «Об утверждении Правил разработки и утверждения бюджетного прогноза Волочаевского сельского поселения на долгосрочн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Волочаевского сельского поселения Орловского района на 2017 – 2019 годы бюджетный прогноз Волочаевского сельского поселения был разработан на шестилетний период 2017 – 2022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Волочаевского сельского поселения от 29.12.2018 №186 «О внесении изменения в постановление Администрации Волочаевского сельского поселения от 18.01.2016  № 11», а также с учетом утвержденной Стратегии социально-экономического развития Волочаевского сельского поселения на период до 2030 года, с 2019 года увеличен период, на который разрабатывается бюджетный прогноз Волоча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Волочаевского сельского поселения на период 2017 – 2030 годов содержит информацию об основных параметрах варианта долгосрочного прогноза социально-экономического развития Волочае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Волочаевского сельского поселения Орловского района, параметры финансового обеспечения муниципальных программ Волочае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Орловского района от 29.12.2016 № 27 «О бюджете Волочаевского сельского поселения Орл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с учетом первоначально утвержденного Решения Собрания депутатов Орловского района от 28.12.2017 №68 «О бюджете Волочаевского сельского поселения Орло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9 года параметры бюджетного прогноза сформированы с учетом первоначально утвержденного Решения Собрания депутатов Орловского района от 27.12.2018 № 105  «О бюджете Волочаевского сельского поселения Орловского района на 2019 год и на плановый период 2020 и 2021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0 года параметры бюджетного прогноза сформированы с учетом первоначально утвержденного Решения Собрания депутатов Орловского района от 25.12.2019 № 123  «О бюджете Волочаевского сельского поселения Орловского района на 2020 год и на плановый период 2021 и 2022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1 года параметры бюджетного прогноза сформированы с учетом первоначально утвержденного Решения Собрания депутатов Орловского района от 29.12.2020 № 148 «О бюджете Волочаевского сельского поселения Орловского района на 2021 год и на плановый период 2022 и 2023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2-2024 годов параметры бюджетного прогноза сформированы с учетом первоначально утвержденного Решения Собрания депутатов Орловского района от 28.12.2021 № 20  «О бюджете Волочаевского сельского поселения Орловского района на 2022 год и на плановый период 2023 и 2024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5-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Волочаевского сельского поселения Орловского района к 2030 году увеличатся в 1,5 раза к уровню 2017 года. Собственные налоговые и неналоговые доходы сельского поселения вырастут к 2030 году в 2,0 раза к уровню 2017 года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ы и расходы бюджета сельского поселения прогнозируются к 2030 году с увеличением в реальном выражении (без учета роста за счет индекса инфляции) в сравнении с 2017 годом более чем в 1,1 раза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 Прогноз основных характеристик бюджета Волочаев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(тыс</w:t>
      </w:r>
      <w:r>
        <w:rPr/>
        <w:t>. рублей)</w:t>
      </w:r>
    </w:p>
    <w:tbl>
      <w:tblPr>
        <w:tblW w:w="156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25"/>
        <w:gridCol w:w="973"/>
        <w:gridCol w:w="973"/>
        <w:gridCol w:w="972"/>
        <w:gridCol w:w="1110"/>
        <w:gridCol w:w="972"/>
        <w:gridCol w:w="972"/>
        <w:gridCol w:w="973"/>
        <w:gridCol w:w="972"/>
        <w:gridCol w:w="972"/>
        <w:gridCol w:w="972"/>
        <w:gridCol w:w="973"/>
        <w:gridCol w:w="972"/>
        <w:gridCol w:w="963"/>
        <w:gridCol w:w="9"/>
      </w:tblGrid>
      <w:tr>
        <w:trPr>
          <w:trHeight w:val="25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периода прогнозирования</w:t>
            </w:r>
          </w:p>
        </w:tc>
      </w:tr>
      <w:tr>
        <w:trPr>
          <w:trHeight w:val="15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2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и бюджета Волочаевского сельского поселения 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9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1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8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73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28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03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3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24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36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4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6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42,0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6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2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67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3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52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59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68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78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89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01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13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6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392,4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63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57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03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445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6</w:t>
            </w:r>
          </w:p>
        </w:tc>
      </w:tr>
      <w:tr>
        <w:trPr>
          <w:trHeight w:val="2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97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13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773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28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03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13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24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36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4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61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742,0</w:t>
            </w:r>
          </w:p>
        </w:tc>
      </w:tr>
      <w:tr>
        <w:trPr>
          <w:trHeight w:val="2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3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26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24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2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6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Style19"/>
        <w:tabs>
          <w:tab w:val="clear" w:pos="709"/>
          <w:tab w:val="left" w:pos="0" w:leader="none"/>
        </w:tabs>
        <w:autoSpaceDE w:val="false"/>
        <w:ind w:left="0" w:firstLine="709"/>
        <w:jc w:val="center"/>
        <w:rPr/>
      </w:pPr>
      <w:r>
        <w:rPr>
          <w:sz w:val="28"/>
          <w:szCs w:val="28"/>
        </w:rPr>
        <w:t>2.1. Показатели финансового обеспечения муниципальных программ Волочаев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тыс</w:t>
      </w:r>
      <w:r>
        <w:rPr>
          <w:sz w:val="22"/>
          <w:szCs w:val="22"/>
        </w:rPr>
        <w:t>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6"/>
        <w:gridCol w:w="837"/>
        <w:gridCol w:w="838"/>
        <w:gridCol w:w="977"/>
        <w:gridCol w:w="837"/>
        <w:gridCol w:w="839"/>
        <w:gridCol w:w="976"/>
        <w:gridCol w:w="977"/>
        <w:gridCol w:w="977"/>
        <w:gridCol w:w="837"/>
        <w:gridCol w:w="977"/>
        <w:gridCol w:w="978"/>
        <w:gridCol w:w="976"/>
        <w:gridCol w:w="837"/>
        <w:gridCol w:w="941"/>
      </w:tblGrid>
      <w:tr>
        <w:trPr>
          <w:tblHeader w:val="true"/>
          <w:trHeight w:val="145" w:hRule="atLeast"/>
        </w:trPr>
        <w:tc>
          <w:tcPr>
            <w:tcW w:w="1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Волочаевского сельского поселения &lt;1&gt;</w:t>
            </w:r>
          </w:p>
        </w:tc>
      </w:tr>
      <w:tr>
        <w:trPr>
          <w:tblHeader w:val="true"/>
          <w:trHeight w:val="14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2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</w:tr>
      <w:tr>
        <w:trPr>
          <w:trHeight w:val="1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общественного порядка и профилактика правонарушений  &lt;8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культуры и туриз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4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храна окружающей среды и рациональное природополь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физической культуры и спо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витие транспортной систе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Энергоэффе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итие энерге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ницип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Эффективное управление муниципальными финанс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3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оциальная поддержка гражд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700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6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3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761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6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1&gt; Плановые бюджетные ассигнования, предусмотренные за счет средств бюджета Волочаевского сельского поселения Орловского района и безвозмездных поступлений в бюджет Волочаевского сельского поселения Орловского района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24"/>
          <w:szCs w:val="24"/>
        </w:rPr>
        <w:t>&lt;2&gt; Объем бюджетных ассигнований соответствует Решению Собрания депутатов Волочаевского сельского поселения от 29.12.2016 № 27 «О бюджете Волочаев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&lt;3&gt; Объем бюджетных ассигнований соответствует Решению Собрания депутатов Волочаевского сельского поселения от 28.12.2017 № 68 «О бюджете Волочаевского сельского поселения Орловского района на 2018 год и на плановый период 2019 и 2020 годов»  по состоянию на 1 января 2018 г.</w:t>
      </w:r>
    </w:p>
    <w:p>
      <w:p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4&gt; Объем бюджетных ассигнований соответствует Решения Собрания депутатов Волочаевского сельского поселения от 27.12.2018 № 105 «О бюджете Волочаев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5&gt; Объем бюджетных ассигнований соответствует Решения Собрания депутатов Волочаевского сельского поселения от 25.12.2019 № 123 «О бюджете Волочаевского сельского поселения Орловского района на 2020 год и на плановый период 2021 и 2022 годов»  по состоянию на 1 января 2020 г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sz w:val="24"/>
          <w:szCs w:val="24"/>
        </w:rPr>
        <w:t>&lt;6&gt; Объем бюджетных ассигнований соответствует Решения Собрания депутатов Волочаевского сельского поселения от 29.12.2020 № 148 «О бюджете Волочаевского сельского поселения Орловского района на 2021 год и на плановый период 2022 и 2023 годов»  по состоянию на 1 января 2021 г</w:t>
      </w:r>
    </w:p>
    <w:p>
      <w:p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7&gt; Объем бюджетных ассигнований соответствует Решения Собрания депутатов Волочаевского сельского поселения от 28.12.2021 № 20 «О бюджете Волочаевского сельского поселения Орловского района на 2022 год и на плановый период 2023 и 2024 годов»  по состоянию на 1 января 2022 г</w:t>
      </w:r>
    </w:p>
    <w:p>
      <w:p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8&gt; Объем бюджетных ассигнований соответствует постановлениям Администрации Волочаевского сельского поселения об утверждении муниципальных программ Волочаевского сельского поселения  по состоянию на 1 января 2022 г.</w:t>
      </w:r>
    </w:p>
    <w:p>
      <w:pPr>
        <w:sectPr>
          <w:footerReference w:type="default" r:id="rId3"/>
          <w:type w:val="nextPage"/>
          <w:pgSz w:orient="landscape" w:w="16838" w:h="11906"/>
          <w:pgMar w:left="1134" w:right="39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ind w:right="283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1 января 2019 г. – «Обеспечение общественного порядка и противодействие преступности», с 1 января 2019 г. – «Обеспечение общественного порядка и профилактика правонаруш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бюджет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Волочаевского сельского поселения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Волочаевского сельского поселения на период 2017 – 2030 годов разработан на основе долгосрочного прогноза социально-экономического развития Волочаевского сельского поселения на период до 2030 года, утвержденного распоряжением Администрации Волочаевского сельского поселения от 28.12.2018 № 86 «О долгосрочном прогнозе социально-экономи-ческого развития Волочаевского сельского поселения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Волочае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/>
        <w:t>Бюджетная политика Волочаевского сельского поселения на долгосрочный период будет направлена на обеспечение решения приоритетных задач социально-экономического развития Волоча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ю поставленных задач будет способствовать актуализированный и пролонгированный до 2024 года План мероприятий по росту доходного потенциала Волочаевского сельского поселения, утвержденного постановлением Администрации Волочаевского сельского поселения от 24.09.2018 №101и Программа оптимизации расходов бюджета Волочаевского сельского поселения Орловского района, утвержденная постановлением Администрации Волочаевского сельского поселения от 16.10.2018 №110  «Об утверждении Программы оптимизации расходов бюджета Волочаевского сельского поселения Орловского района до 2024 года», 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/>
        <w:t xml:space="preserve">Основные подходы в части </w:t>
      </w:r>
    </w:p>
    <w:p>
      <w:pPr>
        <w:pStyle w:val="ConsPlusNormal"/>
        <w:jc w:val="center"/>
        <w:rPr/>
      </w:pPr>
      <w:r>
        <w:rPr/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Прогнозирование на долгосрочную перспективу осуществлялось в условиях позитивных тенденций, сложившихся в предыдущие годы, с учетом рост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прибыли прибыльных предприятий, фонда среднемесячной номинальной начисленной заработной плат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Стабильной наполняемости бюджета собственными доходами способствует стимулирующий характер налоговой политики поселения. </w:t>
      </w:r>
    </w:p>
    <w:p>
      <w:pPr>
        <w:pStyle w:val="ConsPlusNormal"/>
        <w:ind w:firstLine="709"/>
        <w:jc w:val="both"/>
        <w:rPr/>
      </w:pPr>
      <w:r>
        <w:rPr/>
        <w:t>Налоговые и неналоговые доходы бюджета Волочаевского сельского поселения Орловского района на 2017 – 2024 годы учтены в соответствии с принятыми решениями о бюджете Волочаевского сельского поселения Орловского район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3 годы расходы учтены в соответствии с принятыми решениями о бюджете Волочаевского сельского поселения Орловского района.   На период 2024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сходах на 2023 и 2024 годы учтены условно утвержденные расходы в соответствии с Решение Собрания депутатов от 28.12.2021 № 20 «О бюджете Волочаевского сельского поселения Орловского района на 2022 год и на плановый период 2023 и 2024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Волочаевского сельского поселения Орловского района на период до 2030 года определены приоритетные направления развития Волочаевского сельского поселения Орловского район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Волочаев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 услу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едущий специалист                                                 М.А. Корякина</w:t>
      </w:r>
    </w:p>
    <w:sectPr>
      <w:footerReference w:type="default" r:id="rId4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6:00Z</dcterms:created>
  <dc:creator>Соломонова Анна Сергеевна</dc:creator>
  <dc:description/>
  <cp:keywords/>
  <dc:language>en-US</dc:language>
  <cp:lastModifiedBy>user</cp:lastModifiedBy>
  <cp:lastPrinted>2021-02-11T19:16:00Z</cp:lastPrinted>
  <dcterms:modified xsi:type="dcterms:W3CDTF">2022-02-16T13:15:00Z</dcterms:modified>
  <cp:revision>13</cp:revision>
  <dc:subject/>
  <dc:title/>
</cp:coreProperties>
</file>