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.2020</w:t>
      </w:r>
      <w:r>
        <w:rPr>
          <w:b/>
          <w:sz w:val="28"/>
        </w:rPr>
        <w:t xml:space="preserve">     </w:t>
        <w:tab/>
        <w:t xml:space="preserve">                              № ___                             п. Волочаев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.2020 № 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чаевского сельского поселения от 18.01.2016 № 11 утверждены Правила разработки и утверждения бюджетного прогноза Волоча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Волочаевского сельского поселения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, внесенных постановлением Администрации Волочаевского сельского поселения от 29.12.2018 № 186 в Правила разработки и утверждения бюджетного прогноза Волочаевского сельского поселения, а также с учетом утвержденной Стратегии социально-экономического развития Волочаевского сельского поселения на период до 2030 года, с 2019 года увеличен срок разработки бюджетного прогноза Волочае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5.12.2019 № 123  «О бюджете Волочаевского сельского поселения Орл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сельского поселения вырастут к 2030 году в 1,6 раз к уровню 2017 года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 распоряжением Администрации Волочаевского сельского поселения от 28.12.2018 № 86 «О долгосроч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лочаевского сельского поселения на период до 2030 год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503"/>
        <w:gridCol w:w="992"/>
        <w:gridCol w:w="970"/>
        <w:gridCol w:w="970"/>
        <w:gridCol w:w="970"/>
        <w:gridCol w:w="949"/>
        <w:gridCol w:w="831"/>
        <w:gridCol w:w="971"/>
        <w:gridCol w:w="970"/>
        <w:gridCol w:w="970"/>
        <w:gridCol w:w="971"/>
        <w:gridCol w:w="971"/>
        <w:gridCol w:w="970"/>
        <w:gridCol w:w="831"/>
        <w:gridCol w:w="832"/>
        <w:gridCol w:w="832"/>
      </w:tblGrid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5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6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0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9,0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97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9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00,9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1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0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9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0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09,0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7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звитие сельского хозяйства и регулирование рынков сельскохозяй-ственной продукции, сырья и продовольств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58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 xml:space="preserve">&lt;6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0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/>
      </w:pPr>
      <w:r>
        <w:rPr>
          <w:sz w:val="26"/>
          <w:szCs w:val="26"/>
        </w:rPr>
        <w:t>&lt;7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Волочаевского сельского поселения к 2030 году увеличатся в 2,0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Волочаев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20 – 2022 годы предусмотрены </w:t>
        <w:br/>
        <w:t>в соответствии с утвержденным Решением Собрания депутатов Волочаевского сельского поселения от 25.12.2019 № 123«О бюджете Волочаевского сельского поселения Орлов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Волочаев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Волочаевского сельского поселения будет продолжена реализация Плана мероприятий Администрации Волочаевского сельского поселения по росту доходного потенциала бюджета Волочаевского сельского поселения Орлов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 – 2022 годы предусмотрены в соответствии </w:t>
        <w:br/>
        <w:t>с Решение Собрания депутатов Волочаевского сельского поселения от 25.12.20189 № 123 «О бюджете Волочаевского сельского поселения Орлов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и решениями о бюджете Волочаев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Волоч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на период до 2030 года определены приоритетные направления развития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Волочаевского сельского поселения </w:t>
      </w:r>
      <w:r>
        <w:rPr>
          <w:b w:val="false"/>
          <w:bCs w:val="false"/>
          <w:sz w:val="28"/>
          <w:szCs w:val="28"/>
        </w:rPr>
        <w:t>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Волочаев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6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Соломонова Анна Сергеевна</dc:creator>
  <dc:description/>
  <cp:keywords/>
  <dc:language>en-US</dc:language>
  <cp:lastModifiedBy>user</cp:lastModifiedBy>
  <cp:lastPrinted>2020-02-16T11:04:00Z</cp:lastPrinted>
  <dcterms:modified xsi:type="dcterms:W3CDTF">2020-02-17T12:12:00Z</dcterms:modified>
  <cp:revision>52</cp:revision>
  <dc:subject/>
  <dc:title/>
</cp:coreProperties>
</file>