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352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ОССИЙСКАЯ ФЕДЕРАЦИЯ</w:t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.2021</w:t>
      </w:r>
      <w:r>
        <w:rPr>
          <w:sz w:val="28"/>
        </w:rPr>
        <w:t xml:space="preserve">     </w:t>
        <w:tab/>
        <w:t xml:space="preserve">                             № ____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eastAsia="ar-SA"/>
        </w:rPr>
        <w:t xml:space="preserve">Об утверждении Порядка привлечения остатков средств на единый 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>Орловского района  и возврата привлеченных средст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ями 10, 11 и 13 статьи 2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 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 единый счет бюджета субъекта Российской Федерации (местного бюджета) и возврата привлеченных средств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твердить Порядок привлечения остатков средств на единый 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>Орловского района и возврата привлеченных сред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Настоящее постановление распространяется на правоотношения возникшие  с 1 января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И.А. Тесл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.2021 №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я остатков средств на едины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eastAsia="ar-SA"/>
        </w:rPr>
        <w:t xml:space="preserve">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 xml:space="preserve">Орловского района 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озврата привлеченных сред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 Настоящий Порядок устанавливает правила привлечения Администрацией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на единый счет бюджета Волочаевского сельского поселения Орловского района (далее – единый счет местного бюджета) остатков средств на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Волочаевского сельского поселения , на казначейском счете для осуществления и отражения операций с денежными Орловского района, средствами муниципальных бюджетных и автономных учреждений Волочаевского сельского поселения Орловского района, на казначейском счете для осуществления и отражения операций с денежными средствами юридических лиц, не </w:t>
      </w:r>
      <w:r>
        <w:rPr>
          <w:rFonts w:cs="Times New Roman" w:ascii="Times New Roman" w:hAnsi="Times New Roman"/>
          <w:spacing w:val="-4"/>
          <w:sz w:val="28"/>
          <w:szCs w:val="28"/>
        </w:rPr>
        <w:t>являющихся участниками бюджетного процесса, муниципальными бюджетными</w:t>
      </w:r>
      <w:r>
        <w:rPr>
          <w:rFonts w:cs="Times New Roman" w:ascii="Times New Roman" w:hAnsi="Times New Roman"/>
          <w:sz w:val="28"/>
          <w:szCs w:val="28"/>
        </w:rPr>
        <w:t xml:space="preserve"> и автономными учреждениями Волочаевского сельского поселения Орловского района (далее совместно –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рядок привлечения </w:t>
      </w:r>
    </w:p>
    <w:p>
      <w:pPr>
        <w:pStyle w:val="ConsPlu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татков средств на единый счет местного бюджета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Администрация осуществляет привлечение на единый счет местного бюджета остатков средств:</w:t>
      </w:r>
    </w:p>
    <w:p>
      <w:pPr>
        <w:pStyle w:val="ConsPlusNormal"/>
        <w:spacing w:lineRule="auto" w:line="228"/>
        <w:ind w:firstLine="709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муниципальных бюджетных и автономных учреждений Волочаевского сельского поселения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 юридических лиц, не являющихся участниками бюджетного процесса, муниципальными бюджетными и автономными учреждениями Волочаевского сельского поселения;</w:t>
      </w:r>
    </w:p>
    <w:p>
      <w:pPr>
        <w:pStyle w:val="ConsPlusNormal"/>
        <w:spacing w:lineRule="auto" w:line="228"/>
        <w:ind w:firstLine="709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</w:rPr>
        <w:t>на казначейском счете для осуществления и отражения операций с денежными средствами, поступающими во временное распоряжение получателей средств бюджета Волоч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ивлечение остатков средств на единый счет местного бюджета осуществляется в случае прогнозирования временного кассового разрыва – недостаточности на едином счете местного бюджета денежных средств, необходимых для осуществления перечислений из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ый счет местного бюджета, перечислений с указанн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Для привлечения на единый счет местного бюджета остатков средств Администрация представляет в территориальный орган Федерального казначейства распоряжения о совершении казначейских платежей не позднее 16:00 местного времени (в дни, непосредственно предшествующие выходным и нерабочим праздничным дням, – до 15:00 местного времени) текущ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возврата привлеченных средст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Администрация осуществляет возврат с единого счета местного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Администрация осуществляет возврат привлеченных средств на казначейские счета, с которых они были ранее перечислены, в том числ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ях проведения операций за счет привлеченных средств, не позднее второго рабочего дня, следующего за днем приема к исполнению распоряж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бъем средств, подлежащих возврату на соответствующие казначейские счета, определяется исходя из остатка средств на едином счете местного бюджета с учетом прогноза перечислений с единого счета местного бюдже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сти обеспечения перечислений с соответствующих казначейских с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еречисление средств с единого счета местного бюджета на соответствующий казначейский счет осуществляется Администрацией в пределах суммы, </w:t>
      </w:r>
      <w:r>
        <w:rPr>
          <w:rFonts w:cs="Times New Roman" w:ascii="Times New Roman" w:hAnsi="Times New Roman"/>
          <w:spacing w:val="-4"/>
          <w:sz w:val="28"/>
          <w:szCs w:val="28"/>
        </w:rPr>
        <w:t>не превышающей разницу между объемом средств, поступивших с казначейского</w:t>
      </w:r>
      <w:r>
        <w:rPr>
          <w:rFonts w:cs="Times New Roman" w:ascii="Times New Roman" w:hAnsi="Times New Roman"/>
          <w:sz w:val="28"/>
          <w:szCs w:val="28"/>
        </w:rPr>
        <w:t xml:space="preserve">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02-10T12:50:00Z</dcterms:modified>
  <cp:revision>202</cp:revision>
  <dc:subject/>
  <dc:title>Г Л А В А </dc:title>
</cp:coreProperties>
</file>