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464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РОССИЙСКАЯ ФЕДЕРАЦИЯ</w:t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2021</w:t>
      </w:r>
      <w:r>
        <w:rPr>
          <w:sz w:val="28"/>
        </w:rPr>
        <w:t xml:space="preserve">    </w:t>
        <w:tab/>
        <w:t xml:space="preserve">                             № ____                              п. Волочае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8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принятии мер по недопущению образования задолженности по уплате налогов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недопущения образования задолженности по уплате налогов,   Администрация Волоча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28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меры по недопущению образования задолженности в 2021 году по уплате налог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лавному распорядителю и получателям бюджетных сред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илить контроль за подготовкой платежных документов главными бухгалтерами, а так же заполнение налоговых отч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>платежные поручения необходимо заполнять в соответствии с Приказом Минфина Росс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в срок до 28.12.2021 года </w:t>
      </w:r>
      <w:r>
        <w:rPr>
          <w:rFonts w:eastAsia="Calibri"/>
          <w:sz w:val="28"/>
          <w:szCs w:val="28"/>
        </w:rPr>
        <w:t>провести сверку расчетов с налоговыми орг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ведующего сектором экономики и финансов Администрации Волочаевского сельского поселения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С.А. Гар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осит сектор</w:t>
      </w:r>
    </w:p>
    <w:p>
      <w:pPr>
        <w:pStyle w:val="Normal"/>
        <w:rPr>
          <w:sz w:val="28"/>
        </w:rPr>
      </w:pPr>
      <w:r>
        <w:rPr>
          <w:sz w:val="28"/>
        </w:rPr>
        <w:t>экономики и финансов                                                                    И.А. Тесл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5:00Z</dcterms:created>
  <dc:creator>Пользователь</dc:creator>
  <dc:description/>
  <cp:keywords/>
  <dc:language>en-US</dc:language>
  <cp:lastModifiedBy>user</cp:lastModifiedBy>
  <cp:lastPrinted>2014-12-17T08:41:00Z</cp:lastPrinted>
  <dcterms:modified xsi:type="dcterms:W3CDTF">2022-02-10T12:47:00Z</dcterms:modified>
  <cp:revision>10</cp:revision>
  <dc:subject/>
  <dc:title>Г Л А В А</dc:title>
</cp:coreProperties>
</file>