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тиводействию коррупции в Волочаевском сельском посе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06.2019                                                                                           п.Влоча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00                                                                             кабинет Главы Волочаевского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ствовал: Дреева Н.А. – Глава Администрации Волочае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Гаршина С.А... – ведуший  специалист Администрации Волочае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сутствовали: 9 челове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/>
        <w:t>Повестка дня:</w:t>
      </w:r>
    </w:p>
    <w:tbl>
      <w:tblPr>
        <w:tblW w:w="1088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657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. 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олочаевского сельского поселения, должности муниципальной службы Администрации Волочаевского сельского поселения на официальном сайте Администрации Волочаевского сельского посе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. Осуществление комплекса организационных, разъяснительных и иных мер по соблюдению лицами, замещающими должности муниципальной службы Администрации Волочаевского сельского поселения запретов, ограничений и требований в целях противодействии коррупц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.1.  Организация работы по рассмотрению уведомлений лиц, замещающих муниципальные должности, должности муниципальной службы Волоча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.2. Организация работы по обеспечению сообщения лицами, замещающими муниципальные должности Волочаевского сельского поселения, должности муниципальной службы Администрации Волочаевского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3. Предоставление в Администрацию Орловского района отчетов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ЛУШАЛИ: 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Гаршину С.А.., Ведущего специалиста администрации Волочаевского сельского поселения, секретарь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ЕШИЛИ: Информацию Гаршиной С.А.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ЛУШАЛИ: 1. СЛУШАЛИ: 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Гаршину С.А.., Ведущего специалиста администрации Волочаевского сельского поселения, секретарь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ЕШИЛИ: Информацию Гаршиной С.А. принять к свед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3. СЛУШАЛИ: Гаршину С.А.., Ведущего специалиста администрации Волочаевского сельского поселения, секретарь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ЕШИЛИ: Информацию Гаршиной С.А. принять к свед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Волочае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отиводействию коррупции                   Н.А. Др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тиводействию коррупции                                                             С.А. Гарш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3:00Z</dcterms:created>
  <dc:creator>User</dc:creator>
  <dc:description/>
  <cp:keywords/>
  <dc:language>en-US</dc:language>
  <cp:lastModifiedBy>Волочаеская СДК</cp:lastModifiedBy>
  <cp:lastPrinted>2019-12-19T13:03:00Z</cp:lastPrinted>
  <dcterms:modified xsi:type="dcterms:W3CDTF">2019-12-19T10:03:00Z</dcterms:modified>
  <cp:revision>4</cp:revision>
  <dc:subject/>
  <dc:title>ПРОТОКОЛ № 1</dc:title>
</cp:coreProperties>
</file>