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1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Секретарь: специалист первой категории Администрации Волочаевского с/п Молча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ерхоглядова Людмила Дмитриевна- Глава  Волочаевского сельского поселения;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якин Владимир Александрович- директор МБОУ  « Волочаевская СОШ»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айриев Арби Жунидович - представитель   Чеченской диаспоры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аров Саид-Хасан Сайпудинович – депутат Волочаевского сельского посел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ченко Любовь Николаевна - директор  Волоч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д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рофилактике  вовлечения  молодежи в деятельность экстремистских и террористических организаций  (Корякин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 сохранении и укреплении межнациональной стабильности на территории поселения.  (Дрее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«О профилактике  вовлечения  молодежи в деятельность экстремистских и террористических организаций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Корякина В.А.- директор МБОУ  « Волочае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директору МБОУ  « Волочаевская СОШ» Корякину В.А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5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Дреева Н.А.. – Глава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директору Волочаевского СДК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Е.А. Молчанов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9:00Z</dcterms:created>
  <dc:creator>***</dc:creator>
  <dc:description/>
  <dc:language>en-US</dc:language>
  <cp:lastModifiedBy>User</cp:lastModifiedBy>
  <cp:lastPrinted>2020-02-28T08:36:00Z</cp:lastPrinted>
  <dcterms:modified xsi:type="dcterms:W3CDTF">2022-01-10T06:39:00Z</dcterms:modified>
  <cp:revision>2</cp:revision>
  <dc:subject/>
  <dc:title>Информация</dc:title>
</cp:coreProperties>
</file>