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22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: Глава Администрации Волочаевского сельского поселения  Гаршина С.А.</w:t>
      </w:r>
    </w:p>
    <w:p>
      <w:pPr>
        <w:pStyle w:val="TextBody"/>
        <w:spacing w:before="0" w:after="0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Петроченко Любовь Николаевна 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ерхоглядова Людмила Дмитрие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айриев Арби Жунидо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white"/>
        </w:rPr>
        <w:t>Корякина Марина Александровна – ведущий специалист Администрации Волочаевского с</w:t>
      </w:r>
      <w:r>
        <w:rPr>
          <w:sz w:val="28"/>
          <w:szCs w:val="28"/>
        </w:rPr>
        <w:t>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овышению эффективности работы по профилактике экстремистских проявлений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ыполнении "Плана мероприятий по обеспечению гармонизации межэтнических отношений в Волочаевском сельском поселении на 2022 год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«О мерах по повышению эффективности работы по профилактике экстремистских проявлений в молодежной сред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 В сельском поселении в настоящее время национально радикальных организаций не зарегистрировано, фактов экстремистских националистических проявлений в молодежной среде не выявлен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Продолжить работу добровольной народной дружины с участием представителей всех проживающих в сельском поселении национальных групп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 : ежемесячно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ь личные встречи с молодежью по вопросам поддержания межнационального согласия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ривлекать молодежь к участию в сохранении правопорядка в сельском поселении, обеспечить откровенный диалог молодежи и власт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ок: регуля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мощнику участкового, члену МКД проводить не реже двух раз в год профилактические беседы с учащимися Волочаевской СОШ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решения возложить на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вопросу «О выполнении "Плана мероприятий по обеспечению гармонизации межэтнических отношений в Волочаевском сельском поселении на 2022 год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шину С.А.: О выполнении "Плана мероприятий по обеспечению гармонизации межэтнических отношений в Волочаевском сельском поселении за 2021 год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осуществлять мониторинг по профилактике межнациональных отношений и межконфессиональных конфликтов, предоставлять отчеты о результатах мониторинга в Администрацию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рок: ежемесячно до 05 чис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Л.Н. Петро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3:00Z</dcterms:created>
  <dc:creator>Пользователь</dc:creator>
  <dc:description/>
  <cp:keywords/>
  <dc:language>en-US</dc:language>
  <cp:lastModifiedBy>User</cp:lastModifiedBy>
  <cp:lastPrinted>2018-12-28T11:10:00Z</cp:lastPrinted>
  <dcterms:modified xsi:type="dcterms:W3CDTF">2022-07-14T07:58:00Z</dcterms:modified>
  <cp:revision>3</cp:revision>
  <dc:subject/>
  <dc:title/>
</cp:coreProperties>
</file>