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консультативного Совета по межэтническим отношениям при Администрации Волочаев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11.2017 г.                                                                                        п.Волочаев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овестка дня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>1. О результатах работы Консультативного совета по межэтническим отношениям в 2017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ализация полномочий органов местного самоуправления в сфере межэтнических отношений на территории Луганск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 вопросу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кладчик: Дреева Н.А..</w:t>
      </w:r>
      <w:r>
        <w:rPr>
          <w:sz w:val="28"/>
          <w:szCs w:val="28"/>
        </w:rPr>
        <w:t xml:space="preserve"> - Глава Администрации Волочае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оем выступлении Дреева Н.А. рассказала о работе консультативного совета в  2017г. Цель работы сохранение межэтнического мира, а также о мерах, проводимых и предпринимаемых службами системы профилактики на территории сельского поселения, для поддержания межэтнической стабильности, и о том , что за  2017г.  конфликтов на межнациональной почве не зарегистрировано.</w:t>
      </w:r>
    </w:p>
    <w:p>
      <w:pPr>
        <w:pStyle w:val="Normal"/>
        <w:jc w:val="both"/>
        <w:rPr/>
      </w:pPr>
      <w:r>
        <w:rPr>
          <w:color w:val="1D1D1D"/>
          <w:sz w:val="28"/>
          <w:szCs w:val="28"/>
        </w:rPr>
        <w:t xml:space="preserve">          </w:t>
      </w:r>
      <w:r>
        <w:rPr>
          <w:color w:val="1D1D1D"/>
          <w:sz w:val="28"/>
          <w:szCs w:val="28"/>
        </w:rPr>
        <w:t xml:space="preserve">В поселении определены ответственные за ежедневный мониторинг состояния межэтнических отношений, ежемесячно проводятся сходы граждан. Ведется совместная работа администрации  Волочаевского сельского поселения с представителями  и национальных общин по  межэтнической стабильности на территории поселения. </w:t>
      </w:r>
    </w:p>
    <w:p>
      <w:pPr>
        <w:pStyle w:val="Normal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         </w:t>
      </w:r>
      <w:r>
        <w:rPr>
          <w:color w:val="1D1D1D"/>
          <w:sz w:val="28"/>
          <w:szCs w:val="28"/>
        </w:rPr>
        <w:t xml:space="preserve">Вопрос формирования осознания себя как единого российского народа, толерантного  отношения  и поведения молодежи и подростков к народам других национальностей – один из приоритетных в поселении.  </w:t>
      </w:r>
    </w:p>
    <w:p>
      <w:pPr>
        <w:pStyle w:val="Normal"/>
        <w:tabs>
          <w:tab w:val="clear" w:pos="708"/>
          <w:tab w:val="center" w:pos="0" w:leader="none"/>
        </w:tabs>
        <w:ind w:hanging="72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spacing w:lineRule="atLeast" w:line="270" w:before="60" w:after="225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1. В целях профилактики возникновения межэтнических конфликтов провести работу по привлечению в члены добровольных народных дружин представителей различных национальностей, продолжить практику проведения сходов граждан, активизировать разъяснительную и информационную работу с местным славянским населением. </w:t>
      </w:r>
    </w:p>
    <w:p>
      <w:pPr>
        <w:pStyle w:val="Normal"/>
        <w:spacing w:lineRule="atLeast" w:line="270" w:before="60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Срок исполнения: постоянно</w:t>
      </w:r>
    </w:p>
    <w:p>
      <w:pPr>
        <w:pStyle w:val="Normal"/>
        <w:spacing w:lineRule="atLeast" w:line="270" w:before="60" w:after="225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работникам учреждений образования и культуры запланировать  работу по реализации культурно-просветительских мероприятий, направленных на развитие толерантности, межнационального и межконфессионального диалога в целях укрепления мира и согласия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кладчик: Е.А. Молчанову</w:t>
      </w:r>
      <w:r>
        <w:rPr>
          <w:sz w:val="28"/>
          <w:szCs w:val="28"/>
        </w:rPr>
        <w:t xml:space="preserve"> – Член консультативного совета Администрации Волочаевского сельского поселения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оём выступлении Молчанова Е.А..   сообщила, что необходимо проводить мониторинг состояния межэтнических и межрелигиозных отношений.  А также накопление отчетных материалов мониторинга и их анализ следует осуществлять постоянно: численность и этнический состав населения, уровень преступности и правопорядка. Проводить  разъяснительная работа, путем распространения памяток по профилактике терроризма и экстремизма на сходах граждан, информационных стендах.        обстановка в целом в поселении спокойная. Нужно продолжить  работу по воспитанию молодежи в духе национальной и религиозной терпимости, неприятия идеологии национализма. </w:t>
      </w:r>
    </w:p>
    <w:p>
      <w:pPr>
        <w:pStyle w:val="Normal"/>
        <w:spacing w:lineRule="atLeast" w:line="371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ь административный и общественный контроль за социальной стабильностью, в том числе межконфессиональными и межэтническим отношениями в поселен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 Н.А. Дреев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кретарь консультативного совета                                               Е.А. Молчанова 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38:00Z</dcterms:created>
  <dc:creator>Пользователь</dc:creator>
  <dc:description/>
  <dc:language>en-US</dc:language>
  <cp:lastModifiedBy>Пользователь</cp:lastModifiedBy>
  <cp:lastPrinted>2017-12-26T11:37:00Z</cp:lastPrinted>
  <dcterms:modified xsi:type="dcterms:W3CDTF">2018-06-03T19:38:00Z</dcterms:modified>
  <cp:revision>2</cp:revision>
  <dc:subject/>
  <dc:title>АДМИНИСТРАЦИЯ</dc:title>
</cp:coreProperties>
</file>