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лого  Совета по межэтническим отношениям при Администрации Волоч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8.2018 г.                                                                                 п. Волоча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: Глава Администрации Волочаевского сельского поселения  Дреева Н.А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екретарь: Инспектор ГО ЧС   - Молчанова Е.А.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исутствовали все члены мал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</w:t>
      </w:r>
      <w:r>
        <w:rPr>
          <w:rFonts w:cs="Times New Roman"/>
          <w:sz w:val="28"/>
          <w:szCs w:val="28"/>
        </w:rPr>
        <w:t xml:space="preserve">.О выявлении лиц, склонных к исповеданию нетрадиционных форм ислама.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i w:val="false"/>
          <w:iCs w:val="false"/>
          <w:sz w:val="28"/>
          <w:szCs w:val="28"/>
        </w:rPr>
        <w:t xml:space="preserve">    </w:t>
      </w:r>
      <w:r>
        <w:rPr>
          <w:i w:val="false"/>
          <w:iCs w:val="false"/>
          <w:sz w:val="28"/>
          <w:szCs w:val="28"/>
        </w:rPr>
        <w:t>Дреева Н.А., председатель Малого совета по межнациональным отношениям при Администрации Волочаевского  сельского поселен</w:t>
      </w:r>
      <w:r>
        <w:rPr>
          <w:i/>
          <w:sz w:val="28"/>
          <w:szCs w:val="28"/>
        </w:rPr>
        <w:t>и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FFFFFF" w:val="clear"/>
        </w:rPr>
        <w:t>2.</w:t>
      </w:r>
      <w:r>
        <w:rPr>
          <w:rFonts w:eastAsia="SimSun;宋体" w:cs="Times New Roman"/>
          <w:sz w:val="28"/>
          <w:szCs w:val="28"/>
        </w:rPr>
        <w:t>Совместная работа Администрации сельского поселения, участкового уполномоченного полиции и представителей чеченской диаспоры в сфере  недопущения  конфликтов и нарушений общественного порядка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8"/>
        <w:jc w:val="center"/>
        <w:rPr/>
      </w:pPr>
      <w:r>
        <w:rPr>
          <w:rFonts w:eastAsia="SimSun;宋体" w:cs="Times New Roman"/>
          <w:i w:val="false"/>
          <w:iCs w:val="false"/>
          <w:sz w:val="28"/>
          <w:szCs w:val="28"/>
        </w:rPr>
        <w:t>Дреева Н.А., председатель Малого совета по межнациональным отношениям при Администрации Волочаевского  сельского поселен</w:t>
      </w:r>
      <w:r>
        <w:rPr>
          <w:rFonts w:eastAsia="SimSun;宋体" w:cs="Times New Roman"/>
          <w:i/>
          <w:sz w:val="28"/>
          <w:szCs w:val="28"/>
        </w:rPr>
        <w:t>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ЛУШАЛИ по первому вопросу: Дрееву Н.А.</w:t>
      </w:r>
      <w:r>
        <w:rPr>
          <w:sz w:val="28"/>
          <w:szCs w:val="28"/>
        </w:rPr>
        <w:t xml:space="preserve">. председателя малого Совета по межнациональным отношениям при Администрации Волочаевского  сельского поселения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о выявлении лиц, склонных к исповеданию нетрадиционных  форм ислама: «Ислам является традиционной религией для России наряду с православием. С нетрадиционными толками ислама мы сталкиваемся редко, но часто в СМИ слышим о том, что где-то задержаны люди, подозреваемые в принадлежности к той или иной организации, занимающиеся пропагандой своей идеологии. </w:t>
      </w:r>
      <w:r>
        <w:rPr>
          <w:sz w:val="28"/>
          <w:szCs w:val="28"/>
        </w:rPr>
        <w:t xml:space="preserve">Северный Кавказ издавна был многонациональным регионом, ярким и колоритным по национальному многообразию, проживающих здесь народов. Теракты, экстремистские действия, радикально настроенных группировок подрывают социально-политическую стабильность региона. </w:t>
      </w:r>
      <w:r>
        <w:rPr>
          <w:color w:val="000000"/>
          <w:sz w:val="28"/>
          <w:szCs w:val="28"/>
          <w:shd w:fill="FFFFFF" w:val="clear"/>
          <w:lang w:eastAsia="ru-RU"/>
        </w:rPr>
        <w:t>Сегодня в мире действуют организации и  группировки,  в том числе и на территории Северного Кавказа, действия которых могли бы привести к страшным последствиям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рроризм порождается многими причинами: и экономическими, и социальными, и политическими и т.д. На сегодняшний день он сильно видоизменился, укрепился, стал более организованным и хладнокровным. Бороться нужно не с терроризмом, а с его объективными причинами. Только в этом случае терроризм возможно искоренить. Террористические акты приводят к массовым человеческим жертвам, несут угрозу жизни и здоровью населения. В ходе преступлений повреждаются и уничтожаются материальные и духовные ценности, наносится огромный ущерб окружающей природной среде. На территории  нашего сельского поселения  граждан, исповедующих нетрадиционные  формы ислама  не выявлено, никакой литературы, пропагандирующей  нетерпимость по отношению к религии,  расе или идеологии, а также  содержащей  призывы к экстремистской или террористической деятельности не обнаружено.  Прошу Вас обращать особое  внимание  на  приезжающих на территорию нашего поселения граждан или вдруг  где-то Вы услышите  разговоры о разжигании межнациональных отношений, незамедлительно  информировать  об  этом  Администрацию сельского  поселения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РЕШИЛИ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1.Информацию  принять  к сведению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2.Членам Малого совета  по межнациональным  отношениях, работникам Администрации  поселения,  руководителям  учреждений  и организаций  при выявлении распространения  запрещенной  литературы  и  информации о  разжигании  межнациональных отношений  незамедлительно  сообщать в Администрацию сельского поселения.</w:t>
      </w:r>
    </w:p>
    <w:p>
      <w:pPr>
        <w:pStyle w:val="Style19"/>
        <w:shd w:fill="FFFFFF" w:val="clear"/>
        <w:jc w:val="both"/>
        <w:rPr/>
      </w:pPr>
      <w:r>
        <w:rPr>
          <w:b/>
          <w:bCs/>
          <w:sz w:val="28"/>
          <w:szCs w:val="28"/>
        </w:rPr>
        <w:t>СЛУШАЛИ по второму вопросу:</w:t>
      </w:r>
      <w:r>
        <w:rPr>
          <w:sz w:val="28"/>
          <w:szCs w:val="28"/>
        </w:rPr>
        <w:t xml:space="preserve">  председателя малого Совета по межнациональным отношениям при Администрации Волочаевского  сельского поселения о </w:t>
      </w:r>
      <w:r>
        <w:rPr>
          <w:rFonts w:eastAsia="SimSun;宋体"/>
          <w:sz w:val="28"/>
          <w:szCs w:val="28"/>
        </w:rPr>
        <w:t xml:space="preserve">совместной работе Администрации сельского поселения, участкового уполномоченного полиции и представителей даргинской диаспоры в сфере  недопущения  конфликтов и нарушений общественного порядка на территории Волочаевского сельского поселения: </w:t>
      </w:r>
      <w:r>
        <w:rPr>
          <w:rFonts w:eastAsia="SimSun;宋体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Существенный вклад в профилактическую работу вносят    проводимые раз в месяц при совместном участии </w:t>
      </w:r>
      <w:r>
        <w:rPr>
          <w:sz w:val="28"/>
          <w:szCs w:val="28"/>
        </w:rPr>
        <w:t xml:space="preserve"> представителей казачества, ДДН и УУП рейды по  выявлению 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ахождения дете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лиц, не достигших возраста 18 лет)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в местах, нахождение в которых может причинить вред их здоровью,  физическому, интеллектуальному, психическому, духовному и нравственному развитию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ителей Областного закона от 16 декабря 2009 № 346-ЗС</w:t>
      </w:r>
      <w:r>
        <w:rPr>
          <w:b/>
          <w:color w:val="000000"/>
          <w:sz w:val="28"/>
          <w:szCs w:val="28"/>
        </w:rPr>
        <w:t xml:space="preserve">   </w:t>
      </w:r>
      <w:r>
        <w:rPr>
          <w:color w:val="000000"/>
          <w:sz w:val="28"/>
          <w:szCs w:val="28"/>
        </w:rPr>
        <w:t>«О мерах по предупреждению причинения вреда здоровью детей, их физическому, интеллектуальному, психическому, духовному и нравственному развитию»  на территории сельского поселения не выявлено.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</w:p>
    <w:p>
      <w:pPr>
        <w:pStyle w:val="Style19"/>
        <w:shd w:fill="FFFFFF" w:val="clear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территории сельского поселения осуществляется   работа по   реализации полномочия в соответствии со 131-ФЗ «Об общих принципах организации местного самоуправления в Российской Федерации»  - по   создание условий для деятельности народных дружины. Создана правовая база для деятельности ДНД, утвержден состав Волочаевской добровольной народной дружины. В состав ДНД входят как русские, так и чеченцы, проживающие на территории сельского поселения. Членами Волочаевской</w:t>
      </w:r>
      <w:r>
        <w:rPr>
          <w:sz w:val="28"/>
          <w:szCs w:val="28"/>
        </w:rPr>
        <w:t xml:space="preserve"> ДНД и казачеством проводятся дежурства на массовых мероприятиях, дискотеках, патрулирование улиц в праздничные  и  выход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И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1.Информацию  принять к свед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2.Продолжить совместную работу</w:t>
      </w:r>
      <w:r>
        <w:rPr>
          <w:rFonts w:eastAsia="SimSun;宋体"/>
          <w:sz w:val="28"/>
          <w:szCs w:val="28"/>
        </w:rPr>
        <w:t xml:space="preserve"> Администрации сельского поселения, участкового уполномоченного полиции, ДНД и представителей чеченской диаспоры в сфере  недопущения  конфликтов и нарушений общественного порядка</w:t>
      </w:r>
    </w:p>
    <w:p>
      <w:pPr>
        <w:pStyle w:val="Normal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алого совета                                                  Н.А. 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малого совета                                                        Е.А. Молч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9:34:00Z</dcterms:created>
  <dc:creator>Пользователь</dc:creator>
  <dc:description/>
  <dc:language>en-US</dc:language>
  <cp:lastModifiedBy/>
  <cp:lastPrinted>2018-12-28T11:10:00Z</cp:lastPrinted>
  <dcterms:modified xsi:type="dcterms:W3CDTF">2019-01-21T12:32:51Z</dcterms:modified>
  <cp:revision>23</cp:revision>
  <dc:subject/>
  <dc:title/>
</cp:coreProperties>
</file>