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ОЧАЕВСКОГО СЕЛЬСКОГО ПОСЕЛЕНИЯ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Indent"/>
        <w:ind w:left="283" w:hanging="0"/>
        <w:rPr/>
      </w:pPr>
      <w:r>
        <w:rPr>
          <w:sz w:val="28"/>
          <w:szCs w:val="28"/>
        </w:rPr>
        <w:t>16.12.2022                                          № 43                                  п. Волочаевский</w:t>
      </w:r>
      <w:r>
        <w:rPr>
          <w:color w:val="FFFFFF"/>
        </w:rPr>
        <w:t>№</w:t>
      </w:r>
    </w:p>
    <w:p>
      <w:pPr>
        <w:pStyle w:val="ConsPlusTitle"/>
        <w:widowControl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орядка завершения операций по исполне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а Волочаевского сельского поселения Орл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текущем финансовом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В соответствии со статьей 242 Бюджетного кодекса Российской Федерации и в целях своевременного осуществления расходов в соответствии с бюджетной росписью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Утвердить прилагаемый Порядок завершения операций по исполнению бюджета Волочаевского сельского поселения Орловского района в текущем финансовом году.</w:t>
      </w:r>
    </w:p>
    <w:p>
      <w:pPr>
        <w:pStyle w:val="Normal"/>
        <w:jc w:val="both"/>
        <w:rPr/>
      </w:pPr>
      <w:r>
        <w:rPr>
          <w:sz w:val="28"/>
        </w:rPr>
        <w:tab/>
        <w:t>2. Признать утратившим силу распоряжение Администрации Волочаевского сельского поселения от 17.12.2021 №59 «Об утверждении Порядка завершения операций по исполнению бюджета Волочаевского сельского поселения Орловского района в текущем финансовом год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3.</w:t>
      </w:r>
      <w:r>
        <w:rPr>
          <w:sz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hanging="0"/>
        <w:rPr/>
      </w:pPr>
      <w:r>
        <w:rPr>
          <w:b w:val="false"/>
          <w:bCs w:val="false"/>
        </w:rPr>
        <w:t>Глава Администрации</w:t>
      </w:r>
    </w:p>
    <w:p>
      <w:pPr>
        <w:pStyle w:val="Heading1"/>
        <w:ind w:hanging="0"/>
        <w:rPr>
          <w:b w:val="false"/>
          <w:b w:val="false"/>
          <w:szCs w:val="28"/>
        </w:rPr>
      </w:pPr>
      <w:r>
        <w:rPr>
          <w:b w:val="false"/>
          <w:bCs w:val="false"/>
        </w:rPr>
        <w:t xml:space="preserve">Волочаевского </w:t>
      </w:r>
      <w:r>
        <w:rPr>
          <w:b w:val="false"/>
          <w:szCs w:val="28"/>
        </w:rPr>
        <w:t>сельского поселения                                   С.А. Гарши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851" w:hanging="425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851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                                      Приложение  </w:t>
      </w:r>
    </w:p>
    <w:p>
      <w:pPr>
        <w:pStyle w:val="ConsNonformat"/>
        <w:widowControl/>
        <w:ind w:left="851" w:hanging="425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 распоряжению Администрации </w:t>
      </w:r>
    </w:p>
    <w:p>
      <w:pPr>
        <w:pStyle w:val="ConsNonformat"/>
        <w:widowControl/>
        <w:ind w:left="851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олочаевского сельского поселения                         </w:t>
        <w:tab/>
        <w:tab/>
        <w:tab/>
        <w:tab/>
        <w:tab/>
        <w:tab/>
        <w:t xml:space="preserve">      от  16.12.2022 № 43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FFFFFF"/>
          <w:sz w:val="28"/>
        </w:rPr>
        <w:t>91</w:t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ЕРШЕНИЯ ОПЕРАЦИЙ ПО ИСПОЛНЕНИЮ  БЮДЖЕТА  ВОЛОЧАЕВСКОГО СЕЛЬСКОГО ПОСЕЛЕНИЯ ОРЛОВСКОГО РАЙОНА В ТЕКУЩЕМ ФИНАНСОВ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42 Бюджетного кодекса Российской Федерации финансовый год завершается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ых операций по расходам бюджета Волочаевского сельского поселения Орловского района и источникам финансирования дефицита  бюджета Волочаевского сельского поселения Орловского района - 31 декабря текущего финансов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исления в бюджет Волочаевского сельского поселения Орловского района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бюджета Волочаевского сельского поселения Орловского района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лимиты бюджетных обязательств и объемы финансирования по расходам и источникам финансирования дефицита бюджета Волочаевского сельского поселения Орловского района прекращают свое действие 31 дека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я Волочаевского сельского поселения как орган, организующий исполнение бюджета Волочаевского сельского поселения Орловского района, </w:t>
      </w:r>
      <w:r>
        <w:rPr>
          <w:bCs/>
          <w:color w:val="000000"/>
          <w:sz w:val="28"/>
          <w:szCs w:val="28"/>
        </w:rPr>
        <w:t>направляет предельные объемы оплаты денежных обязательств по расходам</w:t>
      </w:r>
      <w:r>
        <w:rPr>
          <w:sz w:val="28"/>
          <w:szCs w:val="28"/>
        </w:rPr>
        <w:t xml:space="preserve"> бюджета Волочаевского сельского поселения Орловского района в следующие срок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1. за три рабочих дня до завершения текущего финансового года - главным распорядителям средств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Волочаев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 для финансового обеспечения расходов казенн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й, находящихся в их ве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без ограничения срока (при условии соблюдения процедуры санкционирования оплаты денежных обязательств получателей средств бюджета Волочаевского сельского поселения Орловского района в порядке, установленном распоряжением Администрации Волочаевского сельского поселения от 29.12.2021 №68) – по расходам за счет субсидий, субвенций и иных межбюджетных трансфертов, полученных из обла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 случае поступления средств из областного бюджета, а также по отдельным поручениям главы Администрации Волочаевского сельского поселения доведение объемов финансирования за счет указанных средств осуществляется незамедлительно с учетом Положения о порядке исполнения бюджета Волочаевского сельского поселения Орловского район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ные распорядители средств бюджета Волочаев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лов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 учетом сроков, установленных в пункте 2 настоящего Порядка, представляют в сектор экономики и финансов Администрации Волочаевского сельского поселения заявки на оплату расходов в порядке и с соблюдением сроков, позволяющих осуществить процедуру санкционирования оплаты денежных обязательств получателей средств бюджета Волочаевского сельского поселения Орловского района, установленн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оряжением Администрации Волочаевского сельского поселения от </w:t>
      </w:r>
      <w:r>
        <w:rPr>
          <w:rFonts w:cs="Times New Roman" w:ascii="Times New Roman" w:hAnsi="Times New Roman"/>
          <w:b w:val="false"/>
          <w:sz w:val="28"/>
          <w:szCs w:val="28"/>
        </w:rPr>
        <w:t>29.12.2021 №68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статки неиспользованных бюджетных ассигнований, лимитов бюджетных обязательств и предельных объемов финансирования для кассовых выплат из бюджета Волоча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л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екущего финансового года, отраженные на лицевых счетах, открытых в УФК по Ростовской области главным распорядителям, распорядителям, получателям средств бюджета Волоча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л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главным администраторам источников финансирования дефицита бюджета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Наличие остатков денежных средств на банковских счетах, в кассе, денежных средств в пути, денежных средств на расчетных (дебетовых) картах получателей средств бюджета Волоча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л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начало очередного финансового года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использованные денежные средства, за исключением средств, необходимых для осуществления выплат в последние три рабочих дня текущего финансового года, подлежат сдаче получателями средств бюджета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Орловского района на банковский счет, открытый УФК по Ростовской области, предназначенный для выдачи и внесения наличных денежных средств и осуществления расчетов по отдельным операциям, не позднее чем за 2 последних рабочих дня до окончания текущего финансового года в соответствии с порядком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, установленным Федеральным казначей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Федерального казначейства по Ростовской области в последний рабочий день текущего финансового года перечисляет неиспользованные остатки средств с банковских счетов,</w:t>
      </w:r>
      <w:r>
        <w:rPr/>
        <w:t xml:space="preserve"> </w:t>
      </w:r>
      <w:r>
        <w:rPr>
          <w:sz w:val="28"/>
          <w:szCs w:val="28"/>
        </w:rPr>
        <w:t>предназначенных для выдачи и внесения наличных денежных средств и осуществления расчетов по отдельным операц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ложившиеся за счет средств бюджета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Орловского района – на единый счет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ившиеся за счет средств, поступающих во временное распоряжение – на казначейский счет для осуществления и отражения операций с денежными средствами, поступающими во временное распоряж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ившиеся за счет средств бюджетных и автономных учреждений - на  казначейский счет для осуществления и отражения операций с денежными средствами бюджетных и автоном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ле 1 января очередного финансового года Администрацией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документы на изменение целевого назначения бюджетных ассигнований, лимитов бюджетных обязательств и предельных объемов финансирования по расходам, бюджетных ассигнований по источникам дефицита бюджета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Орловского района завершенного финансового года не приним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Суммы, поступившие в бюджет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Орловского района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на единый счет местного бюджета в первые пять рабочих дней очередного финансового года и учитываются как доходы бюджета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Орловского района завершенно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статки средств бюджета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Орловского района завершенного финансового года, поступившие на единый счет местного бюджета в очередном финансовом году, подлежат перечислению в доход бюджета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Орловского района в порядке, установленном для возврата дебиторской задолженности прошлых лет получателей средств бюджета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Ор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34:00Z</dcterms:created>
  <dc:creator>Пользователь</dc:creator>
  <dc:description/>
  <cp:keywords/>
  <dc:language>en-US</dc:language>
  <cp:lastModifiedBy>user</cp:lastModifiedBy>
  <cp:lastPrinted>2016-12-13T15:04:00Z</cp:lastPrinted>
  <dcterms:modified xsi:type="dcterms:W3CDTF">2023-01-07T10:58:00Z</dcterms:modified>
  <cp:revision>8</cp:revision>
  <dc:subject/>
  <dc:title>Г Л А В А</dc:title>
</cp:coreProperties>
</file>