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0.12.2016г.                                             №  117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17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Администрации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Н.А. 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30.12.2016г. № 117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3"/>
        <w:gridCol w:w="2333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Администрации, Председатель Собрания депутатов </w:t>
            </w:r>
            <w:bookmarkStart w:id="1" w:name="YANDEX_33"/>
            <w:bookmarkEnd w:id="1"/>
            <w:r>
              <w:rPr>
                <w:color w:val="000000"/>
              </w:rPr>
              <w:t>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Председатель Собрания депутатов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6" w:name="YANDEX_39"/>
            <w:bookmarkEnd w:id="6"/>
            <w:r>
              <w:rPr>
                <w:color w:val="000000"/>
              </w:rPr>
              <w:t xml:space="preserve"> сельском  </w:t>
            </w:r>
            <w:bookmarkStart w:id="7" w:name="YANDEX_40"/>
            <w:bookmarkEnd w:id="7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8" w:name="YANDEX_41"/>
            <w:bookmarkEnd w:id="8"/>
            <w:r>
              <w:rPr>
                <w:color w:val="000000"/>
              </w:rPr>
              <w:t xml:space="preserve"> сельского  </w:t>
            </w:r>
            <w:bookmarkStart w:id="9" w:name="YANDEX_42"/>
            <w:bookmarkEnd w:id="9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0" w:name="YANDEX_43"/>
            <w:bookmarkEnd w:id="10"/>
            <w:r>
              <w:rPr>
                <w:color w:val="000000"/>
              </w:rPr>
              <w:t xml:space="preserve">Волочаевском сельском  </w:t>
            </w:r>
            <w:bookmarkStart w:id="11" w:name="YANDEX_44"/>
            <w:bookmarkEnd w:id="11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2" w:name="YANDEX_46"/>
            <w:bookmarkEnd w:id="12"/>
            <w:r>
              <w:rPr>
                <w:color w:val="000000"/>
              </w:rPr>
              <w:t xml:space="preserve"> противодействия  </w:t>
            </w:r>
            <w:bookmarkStart w:id="13" w:name="YANDEX_47"/>
            <w:bookmarkEnd w:id="13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4" w:name="YANDEX_48"/>
            <w:bookmarkEnd w:id="1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5" w:name="YANDEX_49"/>
            <w:bookmarkEnd w:id="15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6" w:name="YANDEX_51"/>
            <w:bookmarkEnd w:id="16"/>
            <w:r>
              <w:rPr>
                <w:color w:val="000000"/>
              </w:rPr>
              <w:t xml:space="preserve"> сельского  </w:t>
            </w:r>
            <w:bookmarkStart w:id="17" w:name="YANDEX_52"/>
            <w:bookmarkEnd w:id="17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18" w:name="YANDEX_53"/>
            <w:bookmarkEnd w:id="18"/>
            <w:r>
              <w:rPr>
                <w:color w:val="000000"/>
              </w:rPr>
              <w:t xml:space="preserve"> Волочаевского сельского  </w:t>
            </w:r>
            <w:bookmarkStart w:id="19" w:name="YANDEX_54"/>
            <w:bookmarkEnd w:id="19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0" w:name="YANDEX_59"/>
            <w:bookmarkEnd w:id="20"/>
            <w:r>
              <w:rPr>
                <w:color w:val="000000"/>
              </w:rPr>
              <w:t xml:space="preserve"> сельского  </w:t>
            </w:r>
            <w:bookmarkStart w:id="21" w:name="YANDEX_60"/>
            <w:bookmarkEnd w:id="21"/>
            <w:r>
              <w:rPr>
                <w:color w:val="000000"/>
              </w:rPr>
              <w:t> поселения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2" w:name="YANDEX_61"/>
            <w:bookmarkEnd w:id="22"/>
            <w:r>
              <w:rPr>
                <w:color w:val="000000"/>
              </w:rPr>
              <w:t> коррупции </w:t>
            </w:r>
            <w:bookmarkStart w:id="23" w:name="YANDEX_LAST"/>
            <w:bookmarkEnd w:id="23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8"/>
          <w:szCs w:val="28"/>
        </w:rPr>
      </w:pPr>
      <w:r>
        <w:rPr>
          <w:color w:val="000000"/>
        </w:rPr>
        <w:t>Ведущий специалист                                                                             С.А. Гаршина</w:t>
      </w: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1:00Z</dcterms:created>
  <dc:creator>Nadejda</dc:creator>
  <dc:description/>
  <cp:keywords/>
  <dc:language>en-US</dc:language>
  <cp:lastModifiedBy>Пользователь</cp:lastModifiedBy>
  <cp:lastPrinted>2017-01-24T16:05:00Z</cp:lastPrinted>
  <dcterms:modified xsi:type="dcterms:W3CDTF">2017-01-24T12:05:00Z</dcterms:modified>
  <cp:revision>10</cp:revision>
  <dc:subject/>
  <dc:title>                                           ГЛАВА</dc:title>
</cp:coreProperties>
</file>