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9.12.2017г.                                             №  109                            п.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Волочаевское сельское  поселение»  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Областного закона от 12.05.2009 года N 218-ЗС "О противодействии коррупции в Ростовской области", Устава муниципального образования «Волоч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ротиводействия коррупции в муниципальном образовании «Волочаевское сельское  поселение»  на 2018 го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исполнения   распоряжения возложить на Ведущего специалиста администрации сельского поселения Гаршину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Глава Администрации Волочае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Н.А. 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29.12.2017г. № 109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 поселение» 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5133"/>
        <w:gridCol w:w="2333"/>
        <w:gridCol w:w="45"/>
        <w:gridCol w:w="2103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антикоррупционных мероприяти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административных регламентов исполнения функций органами местного самоуправл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0" w:name="YANDEX_32"/>
            <w:bookmarkEnd w:id="0"/>
            <w:r>
              <w:rPr>
                <w:color w:val="000000"/>
              </w:rPr>
              <w:t xml:space="preserve">Администрации, Председатель Собрания депутатов </w:t>
            </w:r>
            <w:bookmarkStart w:id="1" w:name="YANDEX_33"/>
            <w:bookmarkEnd w:id="1"/>
            <w:r>
              <w:rPr>
                <w:color w:val="000000"/>
              </w:rPr>
              <w:t>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2" w:name="YANDEX_34"/>
            <w:bookmarkEnd w:id="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3" w:name="YANDEX_35"/>
            <w:bookmarkEnd w:id="3"/>
            <w:r>
              <w:rPr>
                <w:color w:val="000000"/>
              </w:rPr>
              <w:t> коррупции  при прохождении муниципальными служащими муниципальной служб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должностей муниципальной службы в </w:t>
            </w:r>
            <w:bookmarkStart w:id="4" w:name="YANDEX_36"/>
            <w:bookmarkEnd w:id="4"/>
            <w:r>
              <w:rPr>
                <w:color w:val="000000"/>
              </w:rPr>
              <w:t xml:space="preserve">Волочаевском сельском  </w:t>
            </w:r>
            <w:bookmarkStart w:id="5" w:name="YANDEX_37"/>
            <w:bookmarkEnd w:id="5"/>
            <w:r>
              <w:rPr>
                <w:color w:val="000000"/>
              </w:rPr>
              <w:t> поселении 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Председатель Собрания депутатов 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замещающими муниципальные должности муниципальной службы в Волочаевском </w:t>
            </w:r>
            <w:bookmarkStart w:id="6" w:name="YANDEX_39"/>
            <w:bookmarkEnd w:id="6"/>
            <w:r>
              <w:rPr>
                <w:color w:val="000000"/>
              </w:rPr>
              <w:t xml:space="preserve"> сельском  </w:t>
            </w:r>
            <w:bookmarkStart w:id="7" w:name="YANDEX_40"/>
            <w:bookmarkEnd w:id="7"/>
            <w:r>
              <w:rPr>
                <w:color w:val="000000"/>
              </w:rPr>
              <w:t> поселении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претендующими на замещение должностей муниципальной службы Волочаевского </w:t>
            </w:r>
            <w:bookmarkStart w:id="8" w:name="YANDEX_41"/>
            <w:bookmarkEnd w:id="8"/>
            <w:r>
              <w:rPr>
                <w:color w:val="000000"/>
              </w:rPr>
              <w:t xml:space="preserve"> сельского  </w:t>
            </w:r>
            <w:bookmarkStart w:id="9" w:name="YANDEX_42"/>
            <w:bookmarkEnd w:id="9"/>
            <w:r>
              <w:rPr>
                <w:color w:val="000000"/>
              </w:rPr>
              <w:t> поселения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униципальные служащие Администрации Волочаевского сельского поселения обязаны представлять сведения о своих расходах, об имуществе и обязательствах имущественного характера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рганизация проверки достоверности и полноты представляемых гражданами, претендующими на замещение должностей муниципальной службы, гражданами, замещающими муниципальные должности муниципальной службы в </w:t>
            </w:r>
            <w:bookmarkStart w:id="10" w:name="YANDEX_43"/>
            <w:bookmarkEnd w:id="10"/>
            <w:r>
              <w:rPr>
                <w:color w:val="000000"/>
              </w:rPr>
              <w:t xml:space="preserve">Волочаевском сельском  </w:t>
            </w:r>
            <w:bookmarkStart w:id="11" w:name="YANDEX_44"/>
            <w:bookmarkEnd w:id="11"/>
            <w:r>
              <w:rPr>
                <w:color w:val="000000"/>
              </w:rPr>
              <w:t> поселении  (в соответствии с утвержденным перечнем должностей, обязанных представлять такие сведения),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курсов на замещение вакантных должностей на включение в кадровый резерв с целью привлечения на муниципальную службу квалификационных специалистов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Реализация порядка уведомления представителя нанимателя о фактах обращений в целях склонения муниципального служащего совершению правонарушений, организация проверок сведений и порядка регистрации уведомлени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ценка профессионального уровня муниципального служащего с учетом оценки его знаний в сфере </w:t>
            </w:r>
            <w:bookmarkStart w:id="12" w:name="YANDEX_46"/>
            <w:bookmarkEnd w:id="12"/>
            <w:r>
              <w:rPr>
                <w:color w:val="000000"/>
              </w:rPr>
              <w:t xml:space="preserve"> противодействия  </w:t>
            </w:r>
            <w:bookmarkStart w:id="13" w:name="YANDEX_47"/>
            <w:bookmarkEnd w:id="13"/>
            <w:r>
              <w:rPr>
                <w:color w:val="000000"/>
              </w:rPr>
              <w:t> коррупции 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Своевременное устранение выявленных Орловской районной  прокуратурой нормативных правовых актах и их проектов коррупциогенных фактов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, Специалисты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14" w:name="YANDEX_48"/>
            <w:bookmarkEnd w:id="14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15" w:name="YANDEX_49"/>
            <w:bookmarkEnd w:id="15"/>
            <w:r>
              <w:rPr>
                <w:color w:val="000000"/>
              </w:rPr>
              <w:t> коррупции 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, заведующий финансовым отделом, специалист второй категории (экономист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пределение показателей оценки эффективности управления имуществом, находящимся в муниципальной собствен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ведующий финансовым отделом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граждан и организаций к информации о деятельности органов местного самоуправления  Островянского </w:t>
            </w:r>
            <w:bookmarkStart w:id="16" w:name="YANDEX_51"/>
            <w:bookmarkEnd w:id="16"/>
            <w:r>
              <w:rPr>
                <w:color w:val="000000"/>
              </w:rPr>
              <w:t xml:space="preserve"> сельского  </w:t>
            </w:r>
            <w:bookmarkStart w:id="17" w:name="YANDEX_52"/>
            <w:bookmarkEnd w:id="17"/>
            <w:r>
              <w:rPr>
                <w:color w:val="000000"/>
              </w:rPr>
              <w:t> поселения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народование (опубликование) в СМИ информации о деятельности органов местного самоуправления </w:t>
            </w:r>
            <w:bookmarkStart w:id="18" w:name="YANDEX_53"/>
            <w:bookmarkEnd w:id="18"/>
            <w:r>
              <w:rPr>
                <w:color w:val="000000"/>
              </w:rPr>
              <w:t xml:space="preserve"> Волочаевского сельского  </w:t>
            </w:r>
            <w:bookmarkStart w:id="19" w:name="YANDEX_54"/>
            <w:bookmarkEnd w:id="19"/>
            <w:r>
              <w:rPr>
                <w:color w:val="000000"/>
              </w:rPr>
              <w:t> поселения 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Заведующий финансовым отделом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чет и своевременное рассмотрение обращений граждан и юридических лиц, содержащих сведения о коррупционной деятельности должностных лиц, поступающих в органы местного самоуправления Волочаевского </w:t>
            </w:r>
            <w:bookmarkStart w:id="20" w:name="YANDEX_59"/>
            <w:bookmarkEnd w:id="20"/>
            <w:r>
              <w:rPr>
                <w:color w:val="000000"/>
              </w:rPr>
              <w:t xml:space="preserve"> сельского  </w:t>
            </w:r>
            <w:bookmarkStart w:id="21" w:name="YANDEX_60"/>
            <w:bookmarkEnd w:id="21"/>
            <w:r>
              <w:rPr>
                <w:color w:val="000000"/>
              </w:rPr>
              <w:t> поселения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ое образ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Участие муниципальных служащих в семинарах, тренингах и иных мероприятиях, направленных на формирование нетерпимого отношения к проявлениям </w:t>
            </w:r>
            <w:bookmarkStart w:id="22" w:name="YANDEX_61"/>
            <w:bookmarkEnd w:id="22"/>
            <w:r>
              <w:rPr>
                <w:color w:val="000000"/>
              </w:rPr>
              <w:t> коррупции </w:t>
            </w:r>
            <w:bookmarkStart w:id="23" w:name="YANDEX_LAST"/>
            <w:bookmarkEnd w:id="23"/>
            <w:r>
              <w:rPr>
                <w:color w:val="000000"/>
              </w:rPr>
              <w:t>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sz w:val="28"/>
          <w:szCs w:val="28"/>
        </w:rPr>
      </w:pPr>
      <w:r>
        <w:rPr>
          <w:color w:val="000000"/>
        </w:rPr>
        <w:t>Ведущий специалист                                                                             С.А. Гаршина</w:t>
      </w: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1:00Z</dcterms:created>
  <dc:creator>Nadejda</dc:creator>
  <dc:description/>
  <cp:keywords/>
  <dc:language>en-US</dc:language>
  <cp:lastModifiedBy>Пользователь Windows</cp:lastModifiedBy>
  <cp:lastPrinted>2018-05-01T16:51:00Z</cp:lastPrinted>
  <dcterms:modified xsi:type="dcterms:W3CDTF">2018-05-01T13:51:00Z</dcterms:modified>
  <cp:revision>11</cp:revision>
  <dc:subject/>
  <dc:title>                                           ГЛАВА</dc:title>
</cp:coreProperties>
</file>