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010" w:leader="none"/>
        </w:tabs>
        <w:rPr>
          <w:szCs w:val="28"/>
        </w:rPr>
      </w:pPr>
      <w:r>
        <w:rPr>
          <w:szCs w:val="28"/>
        </w:rPr>
        <w:tab/>
        <w:t xml:space="preserve">РОССИЙСКАЯ ФЕДЕРАЦИЯ                  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Cs/>
          <w:color w:val="00000A"/>
          <w:szCs w:val="28"/>
          <w:highlight w:val="white"/>
        </w:rPr>
        <w:t xml:space="preserve">02.02.2023 </w:t>
      </w:r>
      <w:r>
        <w:rPr>
          <w:rFonts w:cs="Times New Roman CYR" w:ascii="Times New Roman CYR" w:hAnsi="Times New Roman CYR"/>
          <w:bCs/>
          <w:color w:val="00000A"/>
          <w:szCs w:val="28"/>
          <w:highlight w:val="white"/>
        </w:rPr>
        <w:t xml:space="preserve">                                           № 06                                     п. Волочаевский</w:t>
      </w:r>
    </w:p>
    <w:p>
      <w:pPr>
        <w:pStyle w:val="Normal"/>
        <w:rPr>
          <w:rFonts w:ascii="Times New Roman CYR" w:hAnsi="Times New Roman CYR" w:cs="Times New Roman CYR"/>
          <w:bCs/>
          <w:color w:val="00000A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A"/>
          <w:szCs w:val="28"/>
          <w:highlight w:val="white"/>
        </w:rPr>
      </w:r>
    </w:p>
    <w:p>
      <w:pPr>
        <w:pStyle w:val="Normal"/>
        <w:ind w:righ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95" w:hanging="0"/>
        <w:jc w:val="both"/>
        <w:rPr>
          <w:szCs w:val="28"/>
        </w:rPr>
      </w:pPr>
      <w:r>
        <w:rPr>
          <w:szCs w:val="28"/>
        </w:rPr>
        <w:t>О внесении изменений в некоторые распоряжения Администрации Волоча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целях приведения ведомственных стандартов внутреннего муниципального финансового контроля в соответствие с федеральными стандартами, утвержденными постановлениями Правительства Российской Федерации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1. Внести в некоторые распоряжения Администрации </w:t>
      </w:r>
      <w:r>
        <w:rPr>
          <w:szCs w:val="28"/>
        </w:rPr>
        <w:t>Волочаевского сельского поселени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изменения 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распоряжение вступает в силу со дня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 на заведующего сектором экономики и финансов И.А. Тесленк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</w:t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jc w:val="both"/>
        <w:rPr/>
      </w:pPr>
      <w:r>
        <w:rPr/>
        <w:t>Волочаевского сельского поселения</w:t>
        <w:tab/>
        <w:t>С.А. Гарш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Волоча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2.2023  № 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ЗМЕНЕНИЯ,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осимые в некоторые распоряжения Администрации Волоча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 xml:space="preserve">1. Приложение </w:t>
      </w:r>
      <w:r>
        <w:rPr>
          <w:szCs w:val="28"/>
        </w:rPr>
        <w:t xml:space="preserve">к распоряжению Администрации Волочаевского сельского поселения от 30.12.2020 № 60 «Об утверждении ведомственного стандарта внутреннего муниципального финансового контроля «Планирование проверок, ревизий и обследований»» </w:t>
      </w:r>
      <w:r>
        <w:rPr>
          <w:rFonts w:cs="TimesNewRomanPSMT;Times New Roman" w:ascii="TimesNewRomanPSMT;Times New Roman" w:hAnsi="TimesNewRomanPSMT;Times New Roman"/>
          <w:szCs w:val="28"/>
        </w:rPr>
        <w:t>изложить в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«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Приложение </w:t>
      </w:r>
    </w:p>
    <w:p>
      <w:pPr>
        <w:pStyle w:val="ConsPlusTitle"/>
        <w:widowControl/>
        <w:ind w:left="5387" w:hanging="0"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7"/>
          <w:szCs w:val="27"/>
        </w:rPr>
        <w:t>к ведомственному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тандарту внутреннего муниципального финансового контроля «Планирование проверок, ревизий и обследований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ЖДАЮ </w:t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Администрации </w:t>
      </w:r>
    </w:p>
    <w:p>
      <w:pPr>
        <w:pStyle w:val="Default"/>
        <w:jc w:val="right"/>
        <w:rPr/>
      </w:pPr>
      <w:r>
        <w:rPr>
          <w:color w:val="000000"/>
          <w:sz w:val="27"/>
          <w:szCs w:val="27"/>
        </w:rPr>
        <w:t>Волочаевского сельского поселения</w:t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 </w:t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___»___________20____ 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ЛАН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7"/>
          <w:szCs w:val="27"/>
        </w:rPr>
        <w:t>Администрации Волоча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на _______ год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1985"/>
        <w:gridCol w:w="1667"/>
        <w:gridCol w:w="1701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ы контрольных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ого за проведение контрольного  мероприятия</w:t>
            </w:r>
            <w:r>
              <w:rPr/>
              <w:t>**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0" w:firstLine="426"/>
        <w:jc w:val="both"/>
        <w:rPr/>
      </w:pPr>
      <w:r>
        <w:rPr/>
      </w:r>
    </w:p>
    <w:p>
      <w:pPr>
        <w:pStyle w:val="Style15"/>
        <w:ind w:left="0" w:firstLine="426"/>
        <w:jc w:val="both"/>
        <w:rPr/>
      </w:pPr>
      <w:r>
        <w:rPr>
          <w:sz w:val="36"/>
          <w:szCs w:val="36"/>
          <w:vertAlign w:val="superscript"/>
        </w:rPr>
        <w:t>*</w:t>
      </w:r>
      <w:r>
        <w:rPr/>
        <w:t>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5"/>
        <w:ind w:left="0" w:firstLine="426"/>
        <w:jc w:val="both"/>
        <w:rPr/>
      </w:pPr>
      <w:r>
        <w:rPr/>
        <w:t>**При необходимости</w:t>
      </w:r>
      <w:r>
        <w:rPr>
          <w:sz w:val="28"/>
          <w:szCs w:val="28"/>
        </w:rPr>
        <w:t xml:space="preserve"> </w:t>
      </w:r>
      <w:r>
        <w:rPr/>
        <w:t>может быть назначено другое должностное лицо, ответственное за проведение контрольного мероприятия.</w:t>
      </w:r>
    </w:p>
    <w:p>
      <w:pPr>
        <w:pStyle w:val="Style15"/>
        <w:ind w:left="0" w:hanging="142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</w:t>
        <w:tab/>
        <w:t>ФИО».</w:t>
      </w:r>
    </w:p>
    <w:p>
      <w:pPr>
        <w:pStyle w:val="Style15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2. Приложение к </w:t>
      </w:r>
      <w:r>
        <w:rPr>
          <w:szCs w:val="28"/>
        </w:rPr>
        <w:t xml:space="preserve">распоряжению Администрации Волочаевского сельского поселения от 30.12.2020 № 61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szCs w:val="28"/>
        </w:rPr>
        <w:t>Об утверждении ведомственного стандарта внутреннего муниципального финансового контроля «Проведение проверок, ревизий и обследований и оформление их результатов»</w:t>
      </w:r>
      <w:r>
        <w:rPr>
          <w:rFonts w:cs="TimesNewRomanPSMT;Times New Roman" w:ascii="TimesNewRomanPSMT;Times New Roman" w:hAnsi="TimesNewRomanPSMT;Times New Roman"/>
          <w:szCs w:val="28"/>
        </w:rPr>
        <w:t>» изложить в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Волочае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0 № 61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pacing w:val="2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. Администрация Волочаевского сельского поселения (далее – Администрация) осуществляет проведени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роверок, ревизий и обследований </w:t>
      </w:r>
      <w:r>
        <w:rPr>
          <w:sz w:val="26"/>
          <w:szCs w:val="26"/>
        </w:rPr>
        <w:t xml:space="preserve">и оформление их результатов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соответствии с Федеральным стандартом с учетом положений настоящего стандар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1 к стандарту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предоставлении (предоставлении не в полном объеме) или несвоевременном предоставлении объектами контроля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иными органами, организациями, должностными лицами</w:t>
      </w:r>
      <w:r>
        <w:rPr>
          <w:rFonts w:cs="Times New Roman" w:ascii="Times New Roman" w:hAnsi="Times New Roman"/>
          <w:sz w:val="26"/>
          <w:szCs w:val="26"/>
        </w:rPr>
        <w:t xml:space="preserve"> доступа к информационным системам, владельцем или оператором которых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они являются</w:t>
      </w:r>
      <w:r>
        <w:rPr>
          <w:rFonts w:cs="Times New Roman" w:ascii="Times New Roman" w:hAnsi="Times New Roman"/>
          <w:sz w:val="26"/>
          <w:szCs w:val="26"/>
        </w:rPr>
        <w:t xml:space="preserve">, непредставления информации, документов, материалов и пояснений, указанных в запросе объекту контроля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иному органу, организации, должностному лицу </w:t>
      </w:r>
      <w:r>
        <w:rPr>
          <w:rFonts w:cs="Times New Roman" w:ascii="Times New Roman" w:hAnsi="Times New Roman"/>
          <w:sz w:val="26"/>
          <w:szCs w:val="26"/>
        </w:rPr>
        <w:t>составляется акт по форме согласно приложению 2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 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</w:t>
      </w:r>
      <w:r>
        <w:rPr>
          <w:spacing w:val="2"/>
          <w:sz w:val="26"/>
          <w:szCs w:val="26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 основании мотивированного обращения заведующего сектором экономики и финансо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: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3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о результатам проведения осмотра оформляется акт осмотра по форме согласно приложению 4 к стандарту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Результаты проведения контрольных действий путем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о результатам проведения контрольных действий путем наблюдения оформляется акт наблюдения по форме согласно приложению 5 к стандарту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о результатам проведения контрольных действий путем пересчета оформляется акт пересчета по форме согласно приложению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о результатам проведения контрольных действий путем контрольных обмеров оформляется акт контрольных обмеров по форме согласно приложению 7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По результатам проведения контрольных действий путем документальной проверки объекта контроля оформляется акт осуществления документальной проверки по форме согласно приложению 8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правка о завершении контрольных действий оформляется по форме согласно приложению 9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В целях реализации пункта 19 Федерального стандарта, а также установления единых подходов к осуществлению контрольной деятельности, оформленный и подписанный должностным лицом, проводившим проверку, экземпляр акта по результатам контрольных действий по фактическому изучению деятельности объекта контроля вручается для ознакомления и подписания должностному лицу объекта контроля с отметкой о его получен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6"/>
          <w:szCs w:val="28"/>
        </w:rPr>
      </w:pPr>
      <w:r>
        <w:rPr>
          <w:rFonts w:cs="TimesNewRomanPSMT;Times New Roman" w:ascii="TimesNewRomanPSMT;Times New Roman" w:hAnsi="TimesNewRomanPSMT;Times New Roman"/>
          <w:sz w:val="26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1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ind w:right="2127" w:hanging="0"/>
        <w:jc w:val="right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  <w:vertAlign w:val="superscript"/>
        </w:rPr>
        <w:t>(наименование объекта контроля)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ind w:right="1985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  <w:vertAlign w:val="superscript"/>
        </w:rPr>
        <w:t xml:space="preserve">(или) должность уполномоченного 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ind w:right="142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  <w:vertAlign w:val="superscript"/>
        </w:rPr>
        <w:t xml:space="preserve">должностного лица объекта контроля, иного органа,  организации, должностного лица 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widowControl/>
        <w:ind w:right="1843" w:hanging="0"/>
        <w:jc w:val="right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  <w:vertAlign w:val="superscript"/>
        </w:rPr>
        <w:t>(адрес объекта контроля при необходимости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важаемый (ая) ____________________________ !*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соответствии с планом контрольной деятельности, утвержденным от «_____» (в случае проведения внепланового контрольного мероприятия указываются реквизит приказа о его назначении) в отношении 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удет проведено/проводится 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vertAlign w:val="superscript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14"/>
          <w:szCs w:val="1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ами 3 - 6 федерального стандарта, утвержденного постановлением Правительства Российской Федерации от 17.08.2020 № 1235,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шу в срок до «___» ________20__ года пред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(в случае запроса объекту контроля, иным органам, организациям, должностным лица: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 xml:space="preserve">указывается перечень вопросов, по которым необходимо представить документы и (или) информацию и материалы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4"/>
          <w:szCs w:val="1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vertAlign w:val="superscrip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перечень истребуемых документов и (или) информации и материалов, а также срок их предоставления;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4"/>
          <w:szCs w:val="1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в случае запроса о предоставлении доступа к информационным системам: указывается наименование таких систем, перечень должностных лиц, которым необходимо предоставить доступ, и срок получения доступ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и срок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4"/>
          <w:szCs w:val="14"/>
          <w:vertAlign w:val="superscript"/>
          <w:lang w:eastAsia="zh-CN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vertAlign w:val="superscript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шу в срок до «___» ________20__ года представить (дать поручение представить) объяснения (пояснения)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 xml:space="preserve">(указывается информация о выявленных ошибках и (или) противоречиях в представленных объектом контроля документах, признаках нарушений в совершенных объектом контроля действиях, либо о несоответствии сведений, содержащихся в этих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документах, сведениям, содержащимся в имеющихся у органа контроля документах, государственных и муниципальных информационных систем и (или) полученным от иных государственных или муниципальных органов, или вопросы по теме контрольного мероприятия, а также срок их предоставления)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очаевского  сельского поселения</w:t>
        <w:tab/>
        <w:t>С.А. Гар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*Справочно: в случае необходимости содержание настоящей типовой формы запроса может корректироваться (сокращаться или дополняться).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2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не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ероприя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___20___г.                                            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должность, фамилия, инициалы руководителя контрольного мероприятия или уполномоченного на проведение контрольного мероприятия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рисутствии: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членов проверочной группы (при наличии)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олжности, фамилии, инициалы представителей (я) объекта контроля, иного органа, организации, должностного лица)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составлен акт о том, что согласно запросу от ____________ №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кументов (материалов, информации) и пояснени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дата, месяц, год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: наименование объекта контроля, иного органа, организации, должностного лица,  фамилия и инициалы руководителя (иног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 xml:space="preserve">(приводится перечень не предоставленных: </w:t>
      </w:r>
      <w:r>
        <w:rPr>
          <w:i/>
          <w:iCs/>
          <w:sz w:val="20"/>
        </w:rPr>
        <w:t>информационных систем, документов, материалов, информации, пояснений</w:t>
      </w:r>
      <w:r>
        <w:rPr>
          <w:sz w:val="20"/>
        </w:rPr>
        <w:t>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         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должность руководителя контрольного мероприятия) 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 ________________             _______________ 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0"/>
        </w:rPr>
        <w:t>(подпись)                 (фамилия, инициалы)                                  (подпись)    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 »__________20___ года                                       «___ »__________20___ года</w:t>
      </w:r>
      <w:r>
        <w:br w:type="page"/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3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типовых вопросов, подлежащих изучению в ходе проведения контрольных мероприятий*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Default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  <w:t xml:space="preserve">1. Соблюдение порядка составления, утверждения и ведения бюджетной сметы. Обоснованность потребности в средствах бюджета </w:t>
      </w:r>
      <w:r>
        <w:rPr>
          <w:color w:val="000000"/>
          <w:sz w:val="25"/>
          <w:szCs w:val="25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color w:val="000000"/>
          <w:sz w:val="25"/>
          <w:szCs w:val="25"/>
        </w:rPr>
        <w:t>Орловского района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2. Соответствие показателей и объемов финансирования соответствующим показателям, предусмотренным Решением Собрания депутатов </w:t>
      </w:r>
      <w:r>
        <w:rPr>
          <w:sz w:val="25"/>
          <w:szCs w:val="25"/>
        </w:rPr>
        <w:t>Волочаевского сельского поселения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 о бюджете </w:t>
      </w:r>
      <w:r>
        <w:rPr>
          <w:sz w:val="25"/>
          <w:szCs w:val="25"/>
        </w:rPr>
        <w:t>Волочаевского сельского поселения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 Орловского района на соответствующий финансовый год и плановый период, сводной бюджетной росписью бюджета </w:t>
      </w:r>
      <w:r>
        <w:rPr>
          <w:sz w:val="25"/>
          <w:szCs w:val="25"/>
        </w:rPr>
        <w:t>Волочаевского сельского поселения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 Орловского район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</w:t>
      </w:r>
      <w:r>
        <w:rPr>
          <w:sz w:val="25"/>
          <w:szCs w:val="25"/>
        </w:rPr>
        <w:t>Волочаевского сельского поселения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 Орловского района, отражение их в учете и отчет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12. Соблюдение условий договоров (соглашений), заключенных в целях исполнения договоров (соглашений) о предоставлении средств из бюджета </w:t>
      </w:r>
      <w:r>
        <w:rPr>
          <w:sz w:val="25"/>
          <w:szCs w:val="25"/>
        </w:rPr>
        <w:t>Волочаевского сельского поселения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 Орловск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3. Соблюдения целей, порядка и условий предоставления и расходования иных межбюджетных трансфертов из бюджета Орловского района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4. Проверка достоверности отчетов о результатах предоставления и (или) использования средств, предоставленных из бюджета Орловского района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8. Соблюдение законодательства Российской Федерации о контрактной системе в сфере закупок товаров, работ, услуг для обеспечения муниципальных нужд Орловского района 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i/>
          <w:sz w:val="25"/>
          <w:szCs w:val="25"/>
        </w:rPr>
        <w:t>*Справочно: в случае необходимости Перечень типовых вопросов, подлежащих изучению в ходе проведения контрольных мероприятий, может корректироваться (сокращаться или дополняться) с учетом полномочий органа контроля, установленных законодательством Российской Федерации и правоустанавливающими документами.</w:t>
      </w:r>
      <w:r>
        <w:br w:type="page"/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4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осмот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оведен осмотр 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осмотра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осмотра: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ряемый период: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__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осмотра: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_________________________________________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осмотра установлен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осмотра. Указываются выявленные в ходе проведения осмотра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___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     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 контрольного мероприятия)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    ______________ 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(инициалы, фамилия)                                       (подпись)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проверочной группы)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)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 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     (инициалы, фамил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5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АКТ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наблюдения:  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наблюдения: 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наблюдения. Указываются выявленные в ходе проведения наблюдения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_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  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(инициалы, фамилия)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проверочной группы)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  (инициалы, фамилия)                                   (подпись)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6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АКТ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пересчета:  ____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пересчета: 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б объекте пересчета. Указываются выявленные в ходе проведения пересчета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на __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 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должность руководителя контрольного мероприятия)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подпись)                        (инициалы, фамилия)                                        (подпись)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должность лица, входящего в состав проверочной группы)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подпись)                                 (инициалы, фамилия)                                     (подпись)      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7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АКТ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х обмер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Цель и предмет контрольных обмеров:  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ых обмеров: 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Cs w:val="28"/>
        </w:rPr>
        <w:t>)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ересчет стоимости работ к акту контрольных обмеров**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на ____ л.  __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руководителя контрольного мероприятия)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должность лица, входящего в состав проверочной группы)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подпись)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**Пересчет стоимости работ к акту контрольных обмеров имеет произвольную форму и должен отображать дпту, номер (при наличии) документа (например: акт о приемке выполненных работ, локальная смета, акт о стоимости выполненных работ), последовательность перевода базисного уровня цен в текущий и примененные коэффициенты. </w:t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8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существления документальной провер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___»________20___года                         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vertAlign w:val="superscript"/>
        </w:rPr>
        <w:tab/>
        <w:t xml:space="preserve"> (место составления, населенный пункт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соответствии с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указывается основание проведения документальной проверк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указываются фамилии, инициалы и должности руководителя контрольного мероприятия и должностных лиц проверочной группы, проводивших документальную проверку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дены контрольные действия по изучению __</w:t>
      </w:r>
      <w:r>
        <w:rPr>
          <w:rFonts w:cs="TimesNewRomanPSMT;Times New Roman" w:ascii="TimesNewRomanPSMT;Times New Roman" w:hAnsi="TimesNewRomanPSMT;Times New Roman"/>
        </w:rPr>
        <w:t>____________________________ 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vertAlign w:val="superscript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vertAlign w:val="superscript"/>
        </w:rPr>
        <w:t>указывается тема контрольных мероприятий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ряемый период: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ых действий по документальном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зучению: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действий по изучению документов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установлено: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приводятся сведения об объекте документальной проверки. Указываются выявленные в ходе проведения документальной проверки нарушения, недостатки, отклонения, результаты контрольных действий, пояснения, объяснения должностных лиц объекта контроля, другие материалы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: на _____ л.  _____ экз.;</w:t>
      </w:r>
    </w:p>
    <w:p>
      <w:pPr>
        <w:pStyle w:val="Normal"/>
        <w:autoSpaceDE w:val="false"/>
        <w:ind w:left="851" w:hanging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 w:ascii="TimesNewRomanPSMT;Times New Roman" w:hAnsi="TimesNewRomanPSMT;Times New Roman"/>
          <w:i/>
          <w:sz w:val="18"/>
          <w:szCs w:val="18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28"/>
        </w:rPr>
      </w:pPr>
      <w:r>
        <w:rPr>
          <w:rFonts w:cs="TimesNewRomanPSMT;Times New Roman" w:ascii="TimesNewRomanPSMT;Times New Roman" w:hAnsi="TimesNewRomanPSMT;Times New Roman"/>
          <w:sz w:val="1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кт составили:   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_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должность руководителя контрольного мероприятия)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     ______________ 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подпись)                               (инициалы, фамилия)    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_____________________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должность лица, входящего в состав проверочной группы)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4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ложение 9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 ведомствен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ндарту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________20___ года                              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Тема контрольного мероприятия: __________________________________________ _______________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яемый период: _________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Сроки проведения контрольного мероприятия:  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» ____________ 20 _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      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должность руководителя контрольного мероприятия) 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______________ ________________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(подпись)                                  (инициалы, фамилия)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            М.А. Карякина</w:t>
      </w:r>
    </w:p>
    <w:sectPr>
      <w:footerReference w:type="default" r:id="rId2"/>
      <w:type w:val="nextPage"/>
      <w:pgSz w:w="11906" w:h="16838"/>
      <w:pgMar w:left="1134" w:right="707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32715</wp:posOffset>
              </wp:positionV>
              <wp:extent cx="17843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41pt;mso-wrap-distance-left:0pt;mso-wrap-distance-right:0pt;mso-wrap-distance-top:0pt;mso-wrap-distance-bottom:0pt;margin-top:10.4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2:00Z</dcterms:created>
  <dc:creator>Пользователь</dc:creator>
  <dc:description/>
  <cp:keywords/>
  <dc:language>en-US</dc:language>
  <cp:lastModifiedBy>user</cp:lastModifiedBy>
  <cp:lastPrinted>2023-02-27T10:58:00Z</cp:lastPrinted>
  <dcterms:modified xsi:type="dcterms:W3CDTF">2023-02-27T08:39:00Z</dcterms:modified>
  <cp:revision>3</cp:revision>
  <dc:subject/>
  <dc:title>АДМИНИСТРАЦИЯ</dc:title>
</cp:coreProperties>
</file>