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ОЛОЧА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09"/>
          <w:tab w:val="center" w:pos="5102" w:leader="none"/>
          <w:tab w:val="left" w:pos="8370" w:leader="none"/>
        </w:tabs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14.12</w:t>
      </w:r>
      <w:r>
        <w:rPr>
          <w:rFonts w:cs="Calibri" w:ascii="Calibri" w:hAnsi="Calibri"/>
          <w:sz w:val="28"/>
          <w:szCs w:val="28"/>
        </w:rPr>
        <w:t>.</w:t>
      </w:r>
      <w:r>
        <w:rPr>
          <w:sz w:val="28"/>
          <w:szCs w:val="28"/>
        </w:rPr>
        <w:t>2021                                                  № 56                                  п. Волочаевский</w:t>
      </w:r>
      <w:r>
        <w:rPr>
          <w:color w:val="FFFFFF"/>
        </w:rPr>
        <w:t>№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независимой оценки каче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ятельности учреждений культуры, находящихс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Волочаев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целях реализации ст.36.1 «Независимая оценка качества оказания услуг организациями культуры» Федерального закона «Основы законодательства Российской Федерации о культуре» от 09.10.1992г. № 3612-1, на основании постановления Администрации Волочаевского сельского поселения от 28.03.2016  № 61 «Об Общественном Совете при Администрации Волочаевского сельского поселения»,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1. Администрации  Волочаевского сельского поселения совместно с Общественным Советом по вопросам культуры Волочаевскогосельского поселения организовать работу по независимой оценке качества деятельности учреждений культур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прилагаемые критерии и показатели независимой оценки качества деятельности учреждений культуры (Приложение №1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рафик проведения независимой оценки качества деятельности учреждений культуры (Приложение №2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3. Директору МКУК ВСПОР «Волочаевский СДК» (Петроченко Л.Н.) обеспечить условия для проведения независимой оценки качества деятельности учреждений культуры в установленные сро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                                                   С.А. Гар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Приложение №1 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 w:val="25"/>
          <w:szCs w:val="25"/>
        </w:rPr>
        <w:t>Волочаевского сельского поселения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от 14.12.2021  № 56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ритерии и показатели независимой оценки качества деятельност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образо</w:t>
      </w:r>
      <w:r>
        <w:rPr/>
        <w:t>вательных организаций</w:t>
      </w:r>
    </w:p>
    <w:tbl>
      <w:tblPr>
        <w:tblW w:w="9396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050"/>
        <w:gridCol w:w="2484"/>
      </w:tblGrid>
      <w:tr>
        <w:trPr>
          <w:trHeight w:val="30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казател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диница измерения</w:t>
            </w:r>
          </w:p>
        </w:tc>
      </w:tr>
      <w:tr>
        <w:trPr>
          <w:trHeight w:val="8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оказатели, характеризующие общий критерий оценки качества деятельности учреждений культуры, касающийся открытости и доступности информации об учреждениях культуры</w:t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ответствие информации о деятельности организации, размещенной на общедоступных информационных ресурсах (информационные стенды, в помещениях организации, на официальном сайте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аллы (от 0 до30)</w:t>
            </w:r>
          </w:p>
        </w:tc>
      </w:tr>
      <w:tr>
        <w:trPr>
          <w:trHeight w:val="4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2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Доступность взаимодействия с получателями услуг по телефону, по электронной почте, с помощью электронных сервисов, в том числе наличие возможности внесения предложений, направленных на улучшение работы учрежден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аллы (от 0 до30)</w:t>
            </w:r>
          </w:p>
        </w:tc>
      </w:tr>
      <w:tr>
        <w:trPr>
          <w:trHeight w:val="5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3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Доля получателей услуг, удовлетворенных открытостью, полнотой и доступностью информации о деятельности организаци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аллы (от 0 до40)</w:t>
            </w:r>
          </w:p>
        </w:tc>
      </w:tr>
      <w:tr>
        <w:trPr>
          <w:trHeight w:val="33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ТОГ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 баллов</w:t>
            </w:r>
          </w:p>
        </w:tc>
      </w:tr>
      <w:tr>
        <w:trPr>
          <w:trHeight w:val="84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оказатели, характеризующие общий критерий оценки качества деятельности учреждений культуры, касающиеся комфортности условий, в которых осуществляется деятельность.</w:t>
            </w:r>
          </w:p>
        </w:tc>
      </w:tr>
      <w:tr>
        <w:trPr>
          <w:trHeight w:val="5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Обеспеченность в организации комфортных условий для предоставления услу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аллы (от 0 до50)</w:t>
            </w:r>
          </w:p>
        </w:tc>
      </w:tr>
      <w:tr>
        <w:trPr>
          <w:trHeight w:val="52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2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Доля получателей услуг, удовлетворенных комфортностью условий предоставления услу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аллы (от 0 до50)</w:t>
            </w:r>
          </w:p>
        </w:tc>
      </w:tr>
      <w:tr>
        <w:trPr>
          <w:trHeight w:val="31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ТОГ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 баллов</w:t>
            </w:r>
          </w:p>
        </w:tc>
      </w:tr>
      <w:tr>
        <w:trPr>
          <w:trHeight w:val="10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Показатели, характеризующие общий критерий оценки качества деятельности учреждений культуры, касающиеся  доступности услуг для инвалидов</w:t>
            </w:r>
          </w:p>
        </w:tc>
      </w:tr>
      <w:tr>
        <w:trPr>
          <w:trHeight w:val="4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.1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орудование территории и ее помещений с учетом доступности для инвалид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Проценты (от 0 до30)</w:t>
            </w:r>
          </w:p>
        </w:tc>
      </w:tr>
      <w:tr>
        <w:trPr>
          <w:trHeight w:val="9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.2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Обеспечение в организации условий доступности, включая дублирование для инвалидов по слуху и зрению звуковой и зрительной информации, дублирование надписе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Проценты (от 0 до40)</w:t>
            </w:r>
          </w:p>
        </w:tc>
      </w:tr>
      <w:tr>
        <w:trPr>
          <w:trHeight w:val="65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.3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Доля получателей услуг, удовлетворенных  доступность услуг для инвалид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Проценты (от 0 до40)</w:t>
            </w:r>
          </w:p>
        </w:tc>
      </w:tr>
      <w:tr>
        <w:trPr>
          <w:trHeight w:val="41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ТОГ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100 баллов</w:t>
            </w:r>
          </w:p>
        </w:tc>
      </w:tr>
      <w:tr>
        <w:trPr>
          <w:trHeight w:val="6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>
                <w:b/>
              </w:rPr>
              <w:t>Показатели, характеризующие общий критерий оценки качества деятельности учреждений культуры, касающиеся доброжелательности, вежливости, компетентности работников   культуры</w:t>
            </w:r>
          </w:p>
        </w:tc>
      </w:tr>
      <w:tr>
        <w:trPr>
          <w:trHeight w:val="10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.1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Доля пользователей услуг учреждений культуры, положительно оценивающих доброжелательность и вежливость работников от общего числа опрошенных получателей услу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Проценты (от 0 до40)</w:t>
            </w:r>
          </w:p>
        </w:tc>
      </w:tr>
      <w:tr>
        <w:trPr>
          <w:trHeight w:val="82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.2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ля пользователей услуг учреждений культуры, удовлетворенных компетентностью работников от общего числа опрошенных получателей услу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Проценты (от 0 до40)</w:t>
            </w:r>
          </w:p>
        </w:tc>
      </w:tr>
      <w:tr>
        <w:trPr>
          <w:trHeight w:val="10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.3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ля пользователей услуг,  удовлетворенных доброжелательностью при использовании дистанционных форм взаимодейств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Проценты (от 0 до20)</w:t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ТОГ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100 баллов</w:t>
            </w:r>
          </w:p>
        </w:tc>
      </w:tr>
      <w:tr>
        <w:trPr>
          <w:trHeight w:val="6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>
                <w:b/>
              </w:rPr>
              <w:t>Показатели, характеризующие общий критерий оценки качества деятельности учреждений культуры, касающиеся  удовлетворенности условиями оказания услуг</w:t>
            </w:r>
          </w:p>
        </w:tc>
      </w:tr>
      <w:tr>
        <w:trPr>
          <w:trHeight w:val="7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.1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ля пользователей услуг учреждений культуры, положительно оценивающих сроки предоставления услуг, от общего числа опрошенных получателей услу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Проценты (от 0 до30)</w:t>
            </w:r>
          </w:p>
        </w:tc>
      </w:tr>
      <w:tr>
        <w:trPr>
          <w:trHeight w:val="7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.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Доля получателей услуг, удовлетворенных  графиком работы организаци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Проценты (от 0 до20)</w:t>
            </w:r>
          </w:p>
        </w:tc>
      </w:tr>
      <w:tr>
        <w:trPr>
          <w:trHeight w:val="7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.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ля получателей услуг, удовлетворенных в целом условиями оказания услу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Проценты (от 0 до50)</w:t>
            </w:r>
          </w:p>
        </w:tc>
      </w:tr>
      <w:tr>
        <w:trPr>
          <w:trHeight w:val="43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ТОГ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100 баллов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Приложение №2 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к распоряжению Администрации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Волочаевского сельского поселения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от 14.12.2021  № 56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/>
      </w:pPr>
      <w:r>
        <w:rPr/>
        <w:t>График проведения независимой оценки качества деятельности учреждений культуры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/>
      </w:pPr>
      <w:r>
        <w:rPr/>
        <w:t>(декабрь 2021г.)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/>
      </w:r>
    </w:p>
    <w:tbl>
      <w:tblPr>
        <w:tblW w:w="10252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381"/>
        <w:gridCol w:w="3890"/>
      </w:tblGrid>
      <w:tr>
        <w:trPr>
          <w:trHeight w:val="50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</w:rPr>
              <w:t>Наименование учреждения культуры, подлежащего независимой оценке качеств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Дата выхода заключения</w:t>
            </w:r>
          </w:p>
        </w:tc>
      </w:tr>
      <w:tr>
        <w:trPr>
          <w:trHeight w:val="2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/>
              <w:t>МКУК ВСПОР «Волочаевский СДК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.12.2021г.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 xml:space="preserve">Цель проведения </w:t>
      </w:r>
      <w:r>
        <w:rPr/>
        <w:t xml:space="preserve">независимой оценки качества деятельности учреждений культуры: повышение качества и доступности услуг учреждений культуры для населения. Улучшение информированности пользователей о качестве работы учреждений культуры. Стимулирование повышения качества деятельности учреждений культуры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Заголовок чужого сообщения"/>
    <w:qFormat/>
    <w:rPr>
      <w:color w:val="FF0000"/>
      <w:sz w:val="26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15:00Z</dcterms:created>
  <dc:creator>Чапиковский</dc:creator>
  <dc:description/>
  <cp:keywords/>
  <dc:language>en-US</dc:language>
  <cp:lastModifiedBy>user</cp:lastModifiedBy>
  <cp:lastPrinted>2018-02-28T09:00:00Z</cp:lastPrinted>
  <dcterms:modified xsi:type="dcterms:W3CDTF">2023-02-10T06:51:00Z</dcterms:modified>
  <cp:revision>5</cp:revision>
  <dc:subject/>
  <dc:title>Приложение 1</dc:title>
</cp:coreProperties>
</file>