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Heading2"/>
        <w:rPr/>
      </w:pPr>
      <w:r>
        <w:rPr/>
        <w:t>АДМИНИСТРАЦИЯ ВОЛОЧАЕВ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b w:val="false"/>
          <w:sz w:val="28"/>
          <w:szCs w:val="28"/>
        </w:rPr>
        <w:t>15.03.2022                                            №  04                                  п.Волочае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штаба по обеспечению надлежащего состояния территорий Волочаевского сельского поселения после зим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 целях обеспечения надлежащего состояния территорий Орловского района после зимнего периода: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по обеспечению надлежащего состояния территорий Волочаевского сельского поселения после зимнего периода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штаба по обеспечению надлежащего состояния территорий после зимнего периода, согласно приложению№1 к настоящему распоряжению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>Утвердить план мероприятий по уборке территорий и обеспечению надлежащего состояния, согласно приложению №2 к настоящему распоряжению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Настоящее распоряжение подлежит размещению на официальном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7. Контроль за выполнением постановления возложить на  специалиста первой категории   Администрации Волочаевского сельского поселения Молчан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С.А. Гарш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 1 </w:t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распоряжению</w:t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</w:t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лочаевского </w:t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от 15.03.2022 № 04 </w:t>
      </w:r>
    </w:p>
    <w:p>
      <w:pPr>
        <w:pStyle w:val="Normal"/>
        <w:shd w:fill="FFFFFF" w:val="clear"/>
        <w:jc w:val="center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а по обеспечению надлежащего состоя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после зимнего периода Волоча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шина Светлана Александр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олочаевского сельского поселения, председатель штаб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Марина Александр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олочаевского сельского поселения, заместитель председателя штаб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Екатерина Александр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Волочаевского сельского по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снина Раис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Волочаевского сельского по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 Владимир Александрови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Волочаевская СОШ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урко Елена Эдуардо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№8  «Аленуш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ченко Любовь Николаев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ВСПОР «Волочаевский СД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М.А. Коряк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ind w:left="5387" w:hanging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 2 </w:t>
      </w:r>
    </w:p>
    <w:p>
      <w:pPr>
        <w:pStyle w:val="Normal"/>
        <w:shd w:fill="FFFFFF" w:val="clear"/>
        <w:spacing w:lineRule="auto" w:line="228" w:before="0" w:after="0"/>
        <w:ind w:left="5387" w:hanging="0"/>
        <w:contextualSpacing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spacing w:lineRule="auto" w:line="228" w:before="0" w:after="0"/>
        <w:ind w:left="5387" w:hanging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28" w:before="0" w:after="0"/>
        <w:ind w:left="5387" w:hanging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очаевского</w:t>
      </w:r>
    </w:p>
    <w:p>
      <w:pPr>
        <w:pStyle w:val="Normal"/>
        <w:shd w:fill="FFFFFF" w:val="clear"/>
        <w:spacing w:lineRule="auto" w:line="228" w:before="0" w:after="0"/>
        <w:ind w:left="5387" w:hanging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28" w:before="0" w:after="0"/>
        <w:ind w:left="5387" w:hanging="0"/>
        <w:contextualSpacing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т 15.03.2022 № 04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борке территорий и обеспечению надлежащего состоя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после зимнего периода Волочаевского сельского поселения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4"/>
        <w:gridCol w:w="2574"/>
        <w:gridCol w:w="46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ние  тротуаров и площад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Екатерина Александровн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зеленых зон отдыха от сухих ветвей и мусора, а также прилегающих территорий к автодорога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нина Раиса Ивановна, Петроченко Любовь Николаевн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рицидная обработка территор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Екатерина Александровн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кладби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Марина Александровн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мятников, обелисков, мест захоронен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Екатерина Александровна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23" w:hanging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М.А. Корякина</w:t>
      </w:r>
    </w:p>
    <w:p>
      <w:pPr>
        <w:pStyle w:val="Normal"/>
        <w:shd w:fill="FFFFFF" w:val="clear"/>
        <w:spacing w:lineRule="auto" w:line="228"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0:00Z</dcterms:created>
  <dc:creator>Дреева</dc:creator>
  <dc:description/>
  <cp:keywords/>
  <dc:language>en-US</dc:language>
  <cp:lastModifiedBy>Волочаеская СДК</cp:lastModifiedBy>
  <cp:lastPrinted>2021-03-15T14:43:00Z</cp:lastPrinted>
  <dcterms:modified xsi:type="dcterms:W3CDTF">2022-03-30T12:56:00Z</dcterms:modified>
  <cp:revision>3</cp:revision>
  <dc:subject/>
  <dc:title>ПРОЕКТ</dc:title>
</cp:coreProperties>
</file>