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5.03.2022                                           №05                             п.Волочаев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537" w:leader="none"/>
        </w:tabs>
        <w:ind w:left="709" w:hanging="1083"/>
        <w:rPr>
          <w:sz w:val="28"/>
        </w:rPr>
      </w:pPr>
      <w:r>
        <w:rPr>
          <w:sz w:val="28"/>
        </w:rPr>
        <w:t xml:space="preserve">О создании мобильной группы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537" w:leader="none"/>
        </w:tabs>
        <w:ind w:left="709" w:hanging="1083"/>
        <w:rPr>
          <w:sz w:val="28"/>
        </w:rPr>
      </w:pPr>
      <w:r>
        <w:rPr>
          <w:sz w:val="28"/>
        </w:rPr>
        <w:t xml:space="preserve">по мониторингу  пожарной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537" w:leader="none"/>
        </w:tabs>
        <w:ind w:left="709" w:hanging="1083"/>
        <w:rPr/>
      </w:pPr>
      <w:r>
        <w:rPr>
          <w:sz w:val="28"/>
        </w:rPr>
        <w:t xml:space="preserve">безопасности на территории  Волоча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083"/>
        <w:rPr>
          <w:sz w:val="28"/>
        </w:rPr>
      </w:pPr>
      <w:r>
        <w:rPr>
          <w:sz w:val="28"/>
        </w:rPr>
        <w:t>сельского 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748" w:right="-187" w:firstLine="561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В целях обеспечения пожарной безопасности на территории Волочаевского сельского поселения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er"/>
        <w:tabs>
          <w:tab w:val="clear" w:pos="9355"/>
          <w:tab w:val="left" w:pos="-426" w:leader="none"/>
          <w:tab w:val="center" w:pos="4677" w:leader="none"/>
          <w:tab w:val="right" w:pos="9537" w:leader="none"/>
        </w:tabs>
        <w:ind w:left="-284" w:hanging="90"/>
        <w:rPr/>
      </w:pPr>
      <w:r>
        <w:rPr>
          <w:sz w:val="28"/>
        </w:rPr>
        <w:t xml:space="preserve">          </w:t>
      </w:r>
      <w:r>
        <w:rPr>
          <w:sz w:val="28"/>
        </w:rPr>
        <w:t>1.Создать мобильную группу  по мониторингу  пожарной  безопасности на территории  Волочаевского  сельского  поселения, согласно приложения 1 к настоящему распоряжению.</w:t>
      </w:r>
    </w:p>
    <w:p>
      <w:pPr>
        <w:pStyle w:val="Header"/>
        <w:ind w:right="-568" w:hanging="748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Закрепить за группой патрулирования автомобиль «Нива Шеврале»  гос.номер          У545 НС.</w:t>
      </w:r>
    </w:p>
    <w:p>
      <w:pPr>
        <w:pStyle w:val="Header"/>
        <w:tabs>
          <w:tab w:val="clear" w:pos="9355"/>
          <w:tab w:val="left" w:pos="-142" w:leader="none"/>
          <w:tab w:val="center" w:pos="4677" w:leader="none"/>
          <w:tab w:val="right" w:pos="9537" w:leader="none"/>
        </w:tabs>
        <w:ind w:left="-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Утвердить маршруты патрулирования мобильной группы по мониторингу  пожарной  безопасности на территории  Волочаевского сельского  поселения  согласно приложения 2  к настоящему распоряжению.</w:t>
      </w:r>
    </w:p>
    <w:p>
      <w:pPr>
        <w:pStyle w:val="Header"/>
        <w:tabs>
          <w:tab w:val="clear" w:pos="9355"/>
          <w:tab w:val="left" w:pos="-142" w:leader="none"/>
          <w:tab w:val="center" w:pos="4677" w:leader="none"/>
          <w:tab w:val="right" w:pos="9537" w:leader="none"/>
        </w:tabs>
        <w:ind w:lef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Утвердить график патрулирования мобильной группы по мониторингу  пожарной  безопасности на территории  Волочаевского сельского  поселения  согласно приложения 3  к настоящему распоряжению.</w:t>
      </w:r>
    </w:p>
    <w:p>
      <w:pPr>
        <w:pStyle w:val="Header"/>
        <w:ind w:left="-142" w:hanging="23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Обеспечить членов мобильной группы по мониторингу  пожарной  безопасности на территории  Волочаевского сельского  поселения  ранцевыми огнетушителями, противопожарным полотном, лопатой.</w:t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9537" w:leader="none"/>
        </w:tabs>
        <w:ind w:left="-142" w:hanging="1083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6. Признать утратившим силу распоряжения от 14.04.2020 № 20 «О создании мобильной группы  по мониторингу  пожарной безопасности на территории  Волочаевского  сельского  поселен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7. Контроль за исполнением настоящего   распоряжения 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/>
      </w:pPr>
      <w:r>
        <w:rPr>
          <w:sz w:val="28"/>
        </w:rPr>
        <w:t>Глава Администрации Волоча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  С.А. Гарш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  распоряжению </w:t>
      </w:r>
    </w:p>
    <w:p>
      <w:pPr>
        <w:pStyle w:val="Normal"/>
        <w:jc w:val="right"/>
        <w:rPr/>
      </w:pPr>
      <w:r>
        <w:rPr/>
        <w:t>Администрации Волоча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15.03.2022№ 0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083"/>
        <w:jc w:val="right"/>
        <w:rPr/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083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083"/>
        <w:jc w:val="center"/>
        <w:rPr>
          <w:sz w:val="28"/>
        </w:rPr>
      </w:pPr>
      <w:r>
        <w:rPr>
          <w:sz w:val="28"/>
        </w:rPr>
        <w:t>мобильной группы  по мониторингу  пожарной  безопасности на территории  Волоча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рякина М.А.-    руководитель мобильной  группы, ведущий специалист Администрации Волоч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мобиль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229"/>
      </w:tblGrid>
      <w:tr>
        <w:trPr/>
        <w:tc>
          <w:tcPr>
            <w:tcW w:w="2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ервой категории Администрации                   Волочаевского сельского поселения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нина Р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ервой категории Администрации                   Волочаевского сельского поселения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А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пециалист  первой категории Администрации                   Волочаевского сельского поселения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специалист  первой категории Администрации   Волочаевского сельского поселения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унов А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тдела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 по Орловскому району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М.А. К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  распоряжению </w:t>
      </w:r>
    </w:p>
    <w:p>
      <w:pPr>
        <w:pStyle w:val="Normal"/>
        <w:jc w:val="right"/>
        <w:rPr/>
      </w:pPr>
      <w:r>
        <w:rPr/>
        <w:t>Администрации Волоча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15.03.2022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ршруты патрулирования мобильной группы по мониторингу  пожарной  безопасности на территории  Волочаев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Волочаевский- на территории поселка, вдоль дорог, линий электропередач, на сельхозугодиях,  кладбище, пастбище, вдоль пру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аныч - на территории поселка, вдоль дорог, линий электропередач, на сельхозугодиях,  кладбище, пастбище, вдоль пру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Чабрецы  - на территории поселка, вдоль дорог, линий электропередач, на сельхозугодиях,  кладбище, пастбище, вдоль п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Правобережный- на территории поселка, вдоль дорог, линий электропередач, на сельхозугодиях,  кладбище, пастбищ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Стрепетов - на территории поселка, вдоль дорог, линий электропередач, на сельхозугодиях,  кладбище, пастбищ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Рунный   - на территории поселка, вдоль дорог, линий электропередач, на сельхозугодиях,  кладбище, паст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ущий специалист                                           М.А. Кор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  распоряжению </w:t>
      </w:r>
    </w:p>
    <w:p>
      <w:pPr>
        <w:pStyle w:val="Normal"/>
        <w:jc w:val="right"/>
        <w:rPr/>
      </w:pPr>
      <w:r>
        <w:rPr/>
        <w:t>Администрации Волоча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15.03.2022 № 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трулирования мобильной группы по мониторингу  пожарной  безопасности на территории  Волочаев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66" w:type="dxa"/>
        <w:jc w:val="left"/>
        <w:tblInd w:w="-124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1087"/>
        <w:gridCol w:w="5244"/>
        <w:gridCol w:w="2835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апреля, 15 апреля,22 апрел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1.00 до 16.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мая, 13 мая, 20 мая, 27 м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1.00 до 16.00</w:t>
            </w:r>
          </w:p>
        </w:tc>
      </w:tr>
      <w:tr>
        <w:trPr>
          <w:trHeight w:val="254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июня, 10 июня,17 июня,24 июн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6.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июля, 8 июля,15 июля,22 июля, 29 июл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6.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августа, 12 августа,19 августа, 26 авгус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6.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сентября,9 сентября,16 сентября, 23 сентября, 30 сентябр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6.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октября, 14 октября,  21 октября, 28 октябр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6.00</w:t>
            </w:r>
          </w:p>
        </w:tc>
      </w:tr>
    </w:tbl>
    <w:p>
      <w:pPr>
        <w:pStyle w:val="Normal"/>
        <w:spacing w:lineRule="atLeast" w:line="318" w:before="0" w:after="318"/>
        <w:rPr>
          <w:b/>
          <w:b/>
          <w:bCs/>
          <w:i/>
          <w:i/>
          <w:iCs/>
          <w:color w:val="323131"/>
          <w:sz w:val="28"/>
          <w:szCs w:val="28"/>
        </w:rPr>
      </w:pPr>
      <w:r>
        <w:rPr>
          <w:b/>
          <w:bCs/>
          <w:i/>
          <w:iCs/>
          <w:color w:val="323131"/>
          <w:sz w:val="28"/>
          <w:szCs w:val="28"/>
        </w:rPr>
        <w:t xml:space="preserve">Примечание: </w:t>
      </w:r>
    </w:p>
    <w:p>
      <w:pPr>
        <w:pStyle w:val="Normal"/>
        <w:spacing w:before="0" w:after="318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 xml:space="preserve">       </w:t>
      </w:r>
      <w:r>
        <w:rPr>
          <w:color w:val="323131"/>
          <w:sz w:val="20"/>
          <w:szCs w:val="20"/>
        </w:rPr>
        <w:t>1.       Патрулирование осуществляется группой в составе не менее 2-х человек с повязками, на автомобиле, укомплектованном лопатой и емкостью с водой, пожарными ранцами, табличкой с надписью «Дежурный  администрации по пожарам», прикрепленной на лобовом стекле.</w:t>
      </w:r>
    </w:p>
    <w:p>
      <w:pPr>
        <w:pStyle w:val="Normal"/>
        <w:spacing w:before="0" w:after="318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 xml:space="preserve">       </w:t>
      </w:r>
      <w:r>
        <w:rPr>
          <w:color w:val="323131"/>
          <w:sz w:val="20"/>
          <w:szCs w:val="20"/>
        </w:rPr>
        <w:t xml:space="preserve">2.       Дежурные патрули обязаны не допускать въезд в лесополосы, съезд автомобиля на сельскохозяйственные поля. </w:t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 xml:space="preserve">      </w:t>
      </w:r>
      <w:r>
        <w:rPr>
          <w:color w:val="323131"/>
          <w:sz w:val="20"/>
          <w:szCs w:val="20"/>
        </w:rPr>
        <w:t>3.       При возникновении  очага возгорания принять меры по его тушению и срочно сообщить по телефонам:</w:t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bCs/>
          <w:color w:val="323131"/>
          <w:sz w:val="20"/>
          <w:szCs w:val="20"/>
        </w:rPr>
        <w:t xml:space="preserve"> </w:t>
      </w:r>
      <w:r>
        <w:rPr>
          <w:bCs/>
          <w:color w:val="323131"/>
          <w:sz w:val="20"/>
          <w:szCs w:val="20"/>
        </w:rPr>
        <w:t>-  Администрация  Волочаевского сельского поселения  49-1-30 , 49-1-31;</w:t>
      </w:r>
    </w:p>
    <w:p>
      <w:pPr>
        <w:pStyle w:val="Normal"/>
        <w:spacing w:before="0" w:after="318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 xml:space="preserve">  </w:t>
      </w:r>
      <w:r>
        <w:rPr>
          <w:color w:val="323131"/>
          <w:sz w:val="20"/>
          <w:szCs w:val="20"/>
        </w:rPr>
        <w:t>-  </w:t>
      </w:r>
      <w:r>
        <w:rPr>
          <w:bCs/>
          <w:color w:val="323131"/>
          <w:sz w:val="20"/>
          <w:szCs w:val="20"/>
        </w:rPr>
        <w:t>Пожарная  служба: 01 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23131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323131"/>
          <w:sz w:val="20"/>
          <w:szCs w:val="20"/>
        </w:rPr>
        <w:t>-   </w:t>
      </w:r>
      <w:r>
        <w:rPr>
          <w:rFonts w:eastAsia="Times New Roman" w:cs="Times New Roman" w:ascii="Times New Roman" w:hAnsi="Times New Roman"/>
          <w:bCs/>
          <w:color w:val="323131"/>
          <w:sz w:val="20"/>
          <w:szCs w:val="20"/>
        </w:rPr>
        <w:t>ЕДДС  112 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23131"/>
          <w:sz w:val="28"/>
          <w:szCs w:val="28"/>
        </w:rPr>
      </w:pPr>
      <w:r>
        <w:rPr>
          <w:rFonts w:eastAsia="Times New Roman" w:cs="Times New Roman"/>
          <w:bCs/>
          <w:color w:val="32313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С.А. Гаршина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1:00Z</dcterms:created>
  <dc:creator>User</dc:creator>
  <dc:description/>
  <cp:keywords/>
  <dc:language>en-US</dc:language>
  <cp:lastModifiedBy>Пользователь Windows</cp:lastModifiedBy>
  <cp:lastPrinted>2021-03-21T10:00:00Z</cp:lastPrinted>
  <dcterms:modified xsi:type="dcterms:W3CDTF">2022-04-06T13:14:00Z</dcterms:modified>
  <cp:revision>5</cp:revision>
  <dc:subject/>
  <dc:title>ПРОЕКТ</dc:title>
</cp:coreProperties>
</file>