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9.03.2022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sz w:val="32"/>
          <w:szCs w:val="32"/>
        </w:rPr>
        <w:t xml:space="preserve">№ 06          </w:t>
      </w: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п.Волоча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4508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</w:t>
        <w:br/>
        <w:t xml:space="preserve">за работу в Федеральной государственной информационной системе «Федеральный </w:t>
        <w:br/>
        <w:t>реестр государственных и муниципальных услуг (функций)» (Платформа государственных серви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за соблюдением требований в области информационной безопасности, в том числе в отношении доступа уполномоченных лиц Администрации Волочаевского сельского поселения к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Назначить сотрудников Администрации Волочаевского сельского поселения Орловского района Ростовской области, ответственных </w:t>
        <w:br/>
        <w:t xml:space="preserve">за работу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тведенными им ролями согласно приложению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 поселения                                         С.А. Гаршина</w:t>
      </w:r>
    </w:p>
    <w:p>
      <w:pPr>
        <w:pStyle w:val="Normal"/>
        <w:shd w:fill="FFFFFF" w:val="clear"/>
        <w:spacing w:lineRule="exact" w:line="317" w:before="269" w:after="0"/>
        <w:ind w:right="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vps3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tabs>
          <w:tab w:val="clear" w:pos="708"/>
          <w:tab w:val="left" w:pos="648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Rvps3"/>
        <w:tabs>
          <w:tab w:val="clear" w:pos="708"/>
          <w:tab w:val="left" w:pos="648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Администрации Волочаевского </w:t>
      </w:r>
    </w:p>
    <w:p>
      <w:pPr>
        <w:pStyle w:val="Rvps3"/>
        <w:tabs>
          <w:tab w:val="clear" w:pos="708"/>
          <w:tab w:val="left" w:pos="648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Rvps3"/>
        <w:tabs>
          <w:tab w:val="clear" w:pos="708"/>
          <w:tab w:val="left" w:pos="648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3.2022  № 06</w:t>
      </w:r>
    </w:p>
    <w:p>
      <w:pPr>
        <w:pStyle w:val="Rvps3"/>
        <w:tabs>
          <w:tab w:val="clear" w:pos="708"/>
          <w:tab w:val="left" w:pos="2100" w:leader="none"/>
          <w:tab w:val="left" w:pos="64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боту в Федеральной государственной информационной системе «Федеральный реестр государственных </w:t>
        <w:br/>
        <w:t xml:space="preserve">и муниципальных услуг (функций)» (Платформа государственных сервисов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39"/>
        <w:gridCol w:w="2977"/>
        <w:gridCol w:w="32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ль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М.А. Корякин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43:00Z</dcterms:created>
  <dc:creator>***</dc:creator>
  <dc:description/>
  <cp:keywords/>
  <dc:language>en-US</dc:language>
  <cp:lastModifiedBy>Пользователь Windows</cp:lastModifiedBy>
  <cp:lastPrinted>2022-03-31T14:46:00Z</cp:lastPrinted>
  <dcterms:modified xsi:type="dcterms:W3CDTF">2022-04-03T07:47:00Z</dcterms:modified>
  <cp:revision>3</cp:revision>
  <dc:subject/>
  <dc:title/>
</cp:coreProperties>
</file>