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 CYR" w:hAnsi="Times New Roman CYR" w:cs="Times New Roman CYR"/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  <w:highlight w:val="white"/>
        </w:rPr>
        <w:t xml:space="preserve">17.05.2022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     № 09                                    п. Волочаевский</w:t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 CYR" w:hAnsi="Times New Roman CYR" w:cs="Times New Roman CYR"/>
          <w:bCs/>
          <w:color w:val="00000A"/>
          <w:sz w:val="32"/>
          <w:szCs w:val="28"/>
        </w:rPr>
      </w:pPr>
      <w:r>
        <w:rPr>
          <w:rFonts w:cs="Times New Roman CYR" w:ascii="Times New Roman CYR" w:hAnsi="Times New Roman CYR"/>
          <w:bCs/>
          <w:color w:val="00000A"/>
          <w:sz w:val="32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утверждении ведомственного стандарта  внутреннего муниципального  финансового контроля «Права и обязанности  должностных лиц органов   внутреннего муниципального финансового контроля и объек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муниципального финансового контроля (их должностных лиц) при осуществлении внутреннего муниципального финансов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»</w:t>
      </w:r>
      <w:r>
        <w:rPr>
          <w:spacing w:val="-4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1. Утвердить ведомственный стандарт внутреннего муниципального финансового контроля 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»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С.А. Гарши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 17.05.2022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 xml:space="preserve">«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их должностных лиц) при осуществлении внутреннего муниципального финансового контроля».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Style23"/>
        <w:ind w:firstLine="709"/>
        <w:rPr/>
      </w:pPr>
      <w:r>
        <w:rPr>
          <w:szCs w:val="28"/>
        </w:rPr>
        <w:t xml:space="preserve">1. Ведомственный стандарт внутреннего муниципального финансового контроля </w:t>
      </w:r>
      <w:r>
        <w:rPr>
          <w:szCs w:val="28"/>
          <w:lang w:val="ru-RU"/>
        </w:rPr>
        <w:t>«</w:t>
      </w:r>
      <w:r>
        <w:rPr>
          <w:szCs w:val="28"/>
        </w:rPr>
        <w:t>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алее - стандарт) определяет права и обязанности должностных лиц Администрации Волочаевского сельского поселени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Style23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Права и обязанности должностных лиц органов контроля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а) руководитель органа контрол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б) 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в) иные муниципальные служащие органа контроля, уполномоченные на участие в проведении контрольных мероприятий.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3. Должностные лица органа контроля имеют право: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независимых экспертов (специализированных экспертных организаций)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специалистов иных муниципальных органов.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под специалистом иного муниципального органа понимается орган муниципальной власти субъекта Российской Федерации, привлекаемый к проведению контрольных мероприятий по согласованию с соответствующим руководителем органа муниципальной власти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ж) запрашивать у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Style23"/>
        <w:ind w:firstLine="709"/>
        <w:rPr/>
      </w:pPr>
      <w:r>
        <w:rPr>
          <w:szCs w:val="28"/>
        </w:rPr>
        <w:t>з) запрашивать у организаций, являющихся владельцами и (или) операторами информационных систем, доступ к данным информационных систем, владельцами и 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4. Должностные лица органа контроля обязаны: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23"/>
        <w:ind w:firstLine="709"/>
        <w:rPr/>
      </w:pPr>
      <w:r>
        <w:rPr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23"/>
        <w:ind w:firstLine="709"/>
        <w:rPr/>
      </w:pPr>
      <w:r>
        <w:rPr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ж) специальные профессиональные навыки в зависимости от типа экспертизы.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Style23"/>
        <w:ind w:firstLine="709"/>
        <w:rPr>
          <w:szCs w:val="28"/>
          <w:lang w:val="ru-RU"/>
        </w:rPr>
      </w:pPr>
      <w:r>
        <w:rPr>
          <w:szCs w:val="28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</w:t>
      </w:r>
      <w:r>
        <w:rPr>
          <w:szCs w:val="28"/>
          <w:lang w:val="ru-RU"/>
        </w:rPr>
        <w:t>«</w:t>
      </w:r>
      <w:r>
        <w:rPr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8"/>
          <w:lang w:val="ru-RU"/>
        </w:rPr>
        <w:t>».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Style23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 Права и обязанности объектов контроля</w:t>
        <w:br/>
        <w:t>(их должностных лиц)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8. Объекты контроля (их должностные лица) имеют право: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9. Объекты контроля (их должностные лица) обязаны: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а) выполнять законные требования должностных лиц органа контрол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tyle23"/>
        <w:ind w:firstLine="709"/>
        <w:rPr>
          <w:szCs w:val="28"/>
        </w:rPr>
      </w:pPr>
      <w:r>
        <w:rPr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52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Основной текст Знак"/>
    <w:basedOn w:val="Style12"/>
    <w:qFormat/>
    <w:rPr>
      <w:sz w:val="28"/>
      <w:szCs w:val="24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  <w:szCs w:val="24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>
      <w:sz w:val="28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6:00Z</dcterms:created>
  <dc:creator>Журавская Яна Валерьевна</dc:creator>
  <dc:description/>
  <cp:keywords/>
  <dc:language>en-US</dc:language>
  <cp:lastModifiedBy>user</cp:lastModifiedBy>
  <cp:lastPrinted>2022-04-05T11:03:00Z</cp:lastPrinted>
  <dcterms:modified xsi:type="dcterms:W3CDTF">2022-05-19T07:28:00Z</dcterms:modified>
  <cp:revision>13</cp:revision>
  <dc:subject/>
  <dc:title/>
</cp:coreProperties>
</file>