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9.03.2022                                             №3      </w:t>
        <w:tab/>
        <w:t xml:space="preserve">                п. Волочаев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организационных мероприятий по благоустройству территории Волочаевского сельского поселения  на 2022 г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ы организационных мероприятий по благоустройству территории Волочаевского сельского поселения на 2022 год, согласно приложению к распоряжению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лять ежеквартально в срок до 10 числа месяца, следующего за отчетным кварталом, отчет о выполненных мероприят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организационных мероприятий по благоустройству территории Волочаевского сельского поселения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участие в месячниках чистоты представителей жилищно-коммунальных служб, коллективов предприятий и организаций, осуществляющих деятельность на территории Волочаевского сельского поселения и 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распоряжения возложить на специалиста первой категории по ЖКХ Молчанову Е.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                 С.А. Гарши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лочаевск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22  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 по благоустройству на территории Волочаевского сельского поселения 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59"/>
        <w:gridCol w:w="1864"/>
        <w:gridCol w:w="21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сполнения мероприятия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годичная  работы штаба по благоустройству  с учетом мероприятий, определенных настоящи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первой категории по ЖК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ведение мероприятий по благоустройству и санитарной уборке территорий района в четыр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ый этап (весе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торой этап (лет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тий этап (осен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твертый этап (зимний). 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-31.05 01.06-31.08  01.09-30.11  01.12-28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первой категории по ЖК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работу по выявлению и предупреждению нарушений Правил благоустройства Администрации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 Администрации Волочаевс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ликвидацию выявленных несанкционированных свалочных очагов на территории Волоч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аздничное оформление территории Волочаевского сельского поселения к проведению празднований новогодних праздников, майских праздников,77-годовщины Победы в ВОВ, Д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проведения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ВСПОР «Волочаевский СД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отчет о ходе мероприятий по устранению выявленных нарушений в сфере благоустройств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5.12.202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весеннего) с 01.03.2022по 31.05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роприятия по санитарной уборке и благоустройству территорий населенных пун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территории прилегающей  к административным зданиям и частным домовладениям от сухой растительности и мусора в п.Волочаевский, п.Правобережный, п.Маныч, п.Рунный, п.Стрепетов, п. Чабрецы с привлечением организаций, техники 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 граждан  по вопросу  обеспечения и улучшения санитарного и эстетического состояния территории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с Центром занятости населения по привлечению рабочих к общественным  работам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весенний  месячник чистоты  на территор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2-22.04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сти мероприятия по приведению в надлежащее состояние территории кладбищ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организаций техники 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центра, территории администрации, памят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ход за клумб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2г-31.05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высадка  однолетних и многолетних цветов  на клумбах вокруг школы, уход за кл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.04.2022г -15.05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олочаевской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В.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высадка саженцев  на клумбах детского сада №8 «Аленка», уход за кл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4.2022г -01.05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ет. садом МБДОУ детский сад №8  «Але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о Е.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многолетних цв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умбах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4.2022г -31.05.202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 Петроченко Л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летнего) с 01.06.2022 по 31.08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кашивание сорной растительности, на территории Волочаевского сельского поселения, обкос  обо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осеннего) с 01.09.2022 по 30.11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осенний месячник чистоты, с привлечением организаций, техники 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борка опавших листьев, сухой расти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проведение субботника по наведению порядка на территории Волочаевского сельского поселения, включая кладбищ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 ЖКХ Молчан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и утвердить план работы коммунальных служб в зимний период 2022-2023, с указанием ответственны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дить перечень основных улиц, подъездных путей к социально-значимым объектам, подлежащим расчистке от снега в первую очере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зимнего)с 01.12.2022 по 28.0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падения атмосферных осадков( снег, ледяной дождь и т.п.) организовать уборку территорий сельских поселений и проведение антигололе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взаимодействие с руководителями организаций и предприятий по привлечению техники для расчистки дорог и тротуаров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Алексей</dc:creator>
  <dc:description/>
  <cp:keywords/>
  <dc:language>en-US</dc:language>
  <cp:lastModifiedBy>Волочаеская СДК</cp:lastModifiedBy>
  <cp:lastPrinted>2022-03-21T11:39:00Z</cp:lastPrinted>
  <dcterms:modified xsi:type="dcterms:W3CDTF">2022-03-21T08:40:00Z</dcterms:modified>
  <cp:revision>4</cp:revision>
  <dc:subject/>
  <dc:title/>
</cp:coreProperties>
</file>