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b/>
          <w:sz w:val="28"/>
        </w:rPr>
        <w:t>Об учете предложений граждан и  обсуждении результатов публичных слушаний по проекту решения Собрания депутатов Волочаевского сельского поселения четвертого созыва «О внесении изменений и дополнений в Устав  муниципального образования  «Волочаевское сельское поселение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олочаевского сельского поселения</w:t>
        <w:tab/>
        <w:t xml:space="preserve">                          31 января 2017 год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 исполнение решения Собрания депутатов Волочаевского сельского поселения от 29.12.2017 № 32 «О  проекте решения 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, которое обнародовано в информационном бюллетене от 30 декабря 2016 года № 4,  публичные слушания  назначены на 20 января 2017 года.</w:t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Инициатором проведения публичных слушаний по проекту решения 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 является Собрание депутатов Волочаевского сельского поселения.</w:t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 xml:space="preserve">Решением Собрания депутатов Волочаевского сельского поселения четвертого созыва от 29.12.2016 года № 32 утвержден уполномоченный орган (оргкомитет)  по подготовке и проведению публичных слушаний, решением Собрания депутатов Волочаевского сельского поселения четвертого созыва от 29.12.2016 года № 33 </w:t>
      </w:r>
      <w:r>
        <w:rPr>
          <w:b/>
          <w:sz w:val="28"/>
        </w:rPr>
        <w:t>(пункт 3)</w:t>
      </w:r>
      <w:r>
        <w:rPr>
          <w:sz w:val="28"/>
        </w:rPr>
        <w:t xml:space="preserve"> установлен порядок приема предложений, рекомендаций граждан.</w:t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Заключение о результатах публичных слушаний обнародованы на информационных стендах 15 июня 2016 года.</w:t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В оргкомитет поступило 2 (две) заявки граждан на право выступать на публичных слушаниях.</w:t>
      </w:r>
    </w:p>
    <w:p>
      <w:pPr>
        <w:pStyle w:val="Normal"/>
        <w:shd w:fill="FFFFFF" w:val="clear"/>
        <w:autoSpaceDE w:val="false"/>
        <w:ind w:left="-284" w:right="-143"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редложения, замечания, рекомендации, высказанные на публичных слушаниях: </w:t>
      </w:r>
      <w:r>
        <w:rPr>
          <w:rStyle w:val="3"/>
          <w:sz w:val="28"/>
          <w:szCs w:val="28"/>
        </w:rPr>
        <w:t xml:space="preserve">Гаршина Светлана Александровна ведущий специалист Администрации Волочаевского сельского поселения </w:t>
      </w:r>
      <w:r>
        <w:rPr>
          <w:rStyle w:val="3"/>
          <w:i/>
          <w:sz w:val="28"/>
          <w:szCs w:val="28"/>
        </w:rPr>
        <w:t>(</w:t>
      </w:r>
      <w:r>
        <w:rPr>
          <w:i/>
          <w:sz w:val="28"/>
          <w:szCs w:val="28"/>
        </w:rPr>
        <w:t>о Полномочия Администрации Волочаевского  сельского поселения</w:t>
      </w:r>
      <w:r>
        <w:rPr>
          <w:rStyle w:val="3"/>
          <w:i/>
          <w:sz w:val="28"/>
          <w:szCs w:val="28"/>
        </w:rPr>
        <w:t xml:space="preserve">). </w:t>
        <w:tab/>
      </w:r>
      <w:r>
        <w:rPr>
          <w:rStyle w:val="3"/>
          <w:sz w:val="28"/>
          <w:szCs w:val="28"/>
        </w:rPr>
        <w:t xml:space="preserve">Тесленко Ирина Анатольевна, заведующий финансовым сектором Администрации Волочаевского сельского поселения </w:t>
      </w:r>
      <w:r>
        <w:rPr>
          <w:rStyle w:val="3"/>
          <w:i/>
          <w:sz w:val="28"/>
          <w:szCs w:val="28"/>
        </w:rPr>
        <w:t xml:space="preserve">(о </w:t>
      </w:r>
      <w:r>
        <w:rPr>
          <w:i/>
          <w:sz w:val="28"/>
          <w:szCs w:val="28"/>
        </w:rPr>
        <w:t xml:space="preserve">подготовке муниципальных правовых актов), </w:t>
      </w:r>
      <w:r>
        <w:rPr>
          <w:sz w:val="28"/>
          <w:szCs w:val="28"/>
        </w:rPr>
        <w:t>оргкомитет направил Собранию депутатов Волочаевского сельского поселения для рассмотрения  и принятия  решения.</w:t>
      </w:r>
    </w:p>
    <w:p>
      <w:pPr>
        <w:pStyle w:val="ConsNonformat"/>
        <w:ind w:left="-180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е уполномоченного органа (оргкомитета)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» одобрить и внести на рассмотрение Собрания депутатов Волочаевского сельского поселения четвертого  созыва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ConsNonformat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олочаевского сельского поселения четвертого созыва решает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 Поступившие предложения, рекомендации, выступающих в ходе проведения публичных слушаний по проекту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</w:t>
      </w:r>
      <w:r>
        <w:rPr>
          <w:sz w:val="28"/>
          <w:szCs w:val="28"/>
        </w:rPr>
        <w:t xml:space="preserve"> обобщить и взять под контроль.</w:t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 Собранию депутатов Волочаевского сельского поселения четвертого созыва,  Администрации Волочаевского сельского поселения привести правовые акты в соответствие с  Уставом  Волочаевского сельского поселения в течении трех месяцев  со дня вступления  их в силу с учетом замечаний и предложений, высказанных участниками публичных слушаний.</w:t>
      </w:r>
    </w:p>
    <w:p>
      <w:pPr>
        <w:pStyle w:val="2"/>
        <w:tabs>
          <w:tab w:val="clear" w:pos="708"/>
          <w:tab w:val="left" w:pos="1320" w:leader="none"/>
        </w:tabs>
        <w:ind w:left="-1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 депутатов Волочаевского сельского поселения по вопросам местного самоуправления, социальной политики и охране общественного порядка   (председатель Зубайриев А.А.)</w:t>
      </w:r>
    </w:p>
    <w:p>
      <w:pPr>
        <w:pStyle w:val="2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31» января 2017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0:00Z</dcterms:created>
  <dc:creator>Пользователь</dc:creator>
  <dc:description/>
  <cp:keywords/>
  <dc:language>en-US</dc:language>
  <cp:lastModifiedBy>Пользователь</cp:lastModifiedBy>
  <cp:lastPrinted>2013-10-21T15:14:00Z</cp:lastPrinted>
  <dcterms:modified xsi:type="dcterms:W3CDTF">2017-01-31T11:22:00Z</dcterms:modified>
  <cp:revision>16</cp:revision>
  <dc:subject/>
  <dc:title>РОССИЙСКАЯ ФЕДЕРАЦИЯ</dc:title>
</cp:coreProperties>
</file>