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TextBody"/>
        <w:ind w:right="-55" w:hanging="0"/>
        <w:rPr/>
      </w:pPr>
      <w:r>
        <w:rPr>
          <w:b/>
          <w:szCs w:val="28"/>
        </w:rPr>
        <w:t>Волочаевского  сельского поселения                            «31» января 2017 год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56 Устава муниципального образования «Волочаевское сельское поселение», </w:t>
      </w:r>
      <w:r>
        <w:rPr>
          <w:b/>
          <w:sz w:val="28"/>
          <w:szCs w:val="28"/>
        </w:rPr>
        <w:t>Собрание депутатов Волочаевского сельского поселения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Волочаевского сельского поселения при рассмотрении указанного проекта областного закона в Законодательном Собрании Ростовской области Главу Администрации Волочаевского сельского поселения Дрееву Н.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Волочаевского 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Л.Д.Верхогляд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Волочаевский  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» января 2017г 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                                              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480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Волоча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31» января  2017 г.  №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4.4pt;mso-wrap-distance-left:9pt;mso-wrap-distance-right:0pt;mso-wrap-distance-top:0pt;mso-wrap-distance-bottom:0pt;margin-top:0.05pt;mso-position-vertical-relative:text;margin-left:22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8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Волоча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31» января  2017 г.  №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ункт 1 приложения 29</w:t>
      </w:r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  <w:lang w:eastAsia="ru-RU"/>
        </w:rPr>
        <w:t>к  Областному закону от 28 декабря 2005 года № 436-ЗС «О местном самоуправлении в Ростовской области» изменение, дополнив его строками 13-17 следующего содержания:</w:t>
      </w:r>
    </w:p>
    <w:tbl>
      <w:tblPr>
        <w:tblW w:w="95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3080"/>
        <w:gridCol w:w="2306"/>
        <w:gridCol w:w="843"/>
        <w:gridCol w:w="2044"/>
        <w:gridCol w:w="365"/>
      </w:tblGrid>
      <w:tr>
        <w:trPr>
          <w:trHeight w:val="160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асфальтированная, кадастровый номер 61:29:0000000:4076,      протяженность  400 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Волочаевский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теп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олоча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шеходная дорожка, кадастровый номер 61:29:0020101:188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2235 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Волочаевский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ердюкова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олоча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осная станция НС-5, кадастровый номер 61:29:0600012:6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рно в 0,5 км по направлению на северо-восток, от п. Маны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земный резервуар, кадастровый номер 61:29:0600012:6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рно в 0,5 км по направлению на северо-восток, от п. Маны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олоча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земный резервуар, кадастровый номер 61:29:0600012:6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рно в 0,5 км по направлению на северо-восток, от п. Маныч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олоча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олочаевского </w:t>
      </w:r>
      <w:r>
        <w:rPr>
          <w:sz w:val="28"/>
          <w:szCs w:val="28"/>
        </w:rPr>
        <w:t>сельского поселения                                        Л.Д.Верхогля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Пользователь</cp:lastModifiedBy>
  <cp:lastPrinted>2017-02-07T09:31:00Z</cp:lastPrinted>
  <dcterms:modified xsi:type="dcterms:W3CDTF">2017-02-07T05:31:00Z</dcterms:modified>
  <cp:revision>49</cp:revision>
  <dc:subject/>
  <dc:title/>
</cp:coreProperties>
</file>