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б утверждении реестра должностей муниципальной службы и структуры в Администрации Волочаевского сельского по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 xml:space="preserve">Принято Собранием депутатов </w:t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                                 «29» сентября 2017 года 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Областным законом Ростовской области от 18.09.2007 № 787 – ЗС «О реестре муниципальных должностей и реестре должностей муниципальной службы в Ростовской области, Федеральным законом от 06.10.2003 N 131-ФЗ "Об общих принципах организации местного самоуправления в Российской Федерации", Областным законом Ростовской области от 18.09.2007 № 786-ЗС «О муниципальной службе в Ростовской области», Уставом муниципального образования «Волочаевское сельское поселение» Собрание депутатов Волочаевского сельского поселения четвертого созыв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реестр должностей муниципальной службы в Администрации Волочаевского сельского поселения в новой редакции, согласно приложения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руктуру Администрации Волочаевского сельского поселения, в новой редакции согласно приложения 2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Собрание депутатов Волочаевского сельского поселения четвертого созыва от 28.02.2017  № 42 «Об утверждении реестра должностей муниципальной службы и структуры в Администрации Волочаевского сельского поселения Орлов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изнать утратившим силу. </w:t>
      </w:r>
    </w:p>
    <w:p>
      <w:pPr>
        <w:pStyle w:val="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 Настоящие решение вступает в силу </w:t>
      </w:r>
      <w:r>
        <w:rPr>
          <w:sz w:val="28"/>
          <w:szCs w:val="28"/>
        </w:rPr>
        <w:t>с 1 октяб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Глава Волочаевского сельского поселения                                         Л.Д. Верхоглядова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/>
      </w:pPr>
      <w:r>
        <w:rPr>
          <w:sz w:val="28"/>
          <w:szCs w:val="28"/>
        </w:rPr>
        <w:t xml:space="preserve">«29» сентября 2017 года 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-1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firstLine="720"/>
        <w:jc w:val="right"/>
        <w:outlineLvl w:val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 Волочаевского сельского поселения 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реестра должност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струк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Волоч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29» сентября 2017 №55-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должностей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Волочаевского сельского поселе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Волочаев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rPr/>
      </w:pPr>
      <w:r>
        <w:rPr>
          <w:sz w:val="28"/>
          <w:szCs w:val="28"/>
        </w:rPr>
        <w:t>Главный бухгалтер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6"/>
        <w:gridCol w:w="1311"/>
        <w:gridCol w:w="986"/>
        <w:gridCol w:w="1087"/>
        <w:gridCol w:w="1407"/>
        <w:gridCol w:w="301"/>
        <w:gridCol w:w="539"/>
        <w:gridCol w:w="1054"/>
        <w:gridCol w:w="308"/>
        <w:gridCol w:w="986"/>
        <w:gridCol w:w="277"/>
        <w:gridCol w:w="648"/>
        <w:gridCol w:w="986"/>
        <w:gridCol w:w="799"/>
        <w:gridCol w:w="615"/>
        <w:gridCol w:w="563"/>
        <w:gridCol w:w="1008"/>
        <w:gridCol w:w="589"/>
        <w:gridCol w:w="403"/>
        <w:gridCol w:w="23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ind w:hanging="0"/>
              <w:jc w:val="both"/>
              <w:rPr/>
            </w:pPr>
            <w:r>
              <w:rPr>
                <w:sz w:val="20"/>
              </w:rPr>
              <w:t>Приложение 1 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33" w:firstLine="85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олоча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0"/>
              </w:rPr>
              <w:t>Об утверждении реестра должностей муниципальной службы и структуры в Администрации Волочаевского сельского поселения»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 29.09.2017г №55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1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структура аппарата Администрации Волочаевского сельского поселения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Глава Администрации Волочаевского сельского поселения - 1ед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left="-697" w:firstLine="141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едущий специалист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спектор </w:t>
            </w:r>
            <w:r>
              <w:rPr>
                <w:sz w:val="20"/>
              </w:rPr>
              <w:t xml:space="preserve">по вопросам 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по вопросам правовой, кадровой,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жарной безопасности, ГО и 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архивной работы, ответственный за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С,  -</w:t>
            </w:r>
            <w:r>
              <w:rPr>
                <w:b/>
                <w:sz w:val="20"/>
              </w:rPr>
              <w:t>0,5</w:t>
            </w:r>
            <w:r>
              <w:rPr>
                <w:b/>
                <w:bCs/>
                <w:sz w:val="20"/>
              </w:rPr>
              <w:t xml:space="preserve"> ед.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альное оформление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седаний Собраний депутатов,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лопроизводство- </w:t>
            </w:r>
            <w:r>
              <w:rPr>
                <w:b/>
                <w:bCs/>
                <w:sz w:val="20"/>
              </w:rPr>
              <w:t>1ед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Сектор экономики и финансов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 xml:space="preserve">Специалист первой категории       </w:t>
            </w:r>
            <w:r>
              <w:rPr>
                <w:sz w:val="20"/>
              </w:rPr>
              <w:t xml:space="preserve">по вопросам имущественных и земельных отношений:              регулирование земельных отношений, ведение кадастрового учета землепользования земель, контроль за их охраной, взаимодействие с КФХ, ведение налогооблагаемой базы и ее уточнение с земельным комитетом, бюро технической инвентаризации, налоговой инспекцией, ответственный за сбор арендной платы за земли  - </w:t>
            </w:r>
            <w:r>
              <w:rPr>
                <w:b/>
                <w:bCs/>
                <w:sz w:val="20"/>
              </w:rPr>
              <w:t xml:space="preserve">1 ед.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                                             </w:t>
            </w: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пециалист первой категории  </w:t>
            </w:r>
            <w:r>
              <w:rPr>
                <w:sz w:val="20"/>
              </w:rPr>
              <w:t xml:space="preserve">по вопросам муниципального хозяйства, благоустройства, транспорта, связи, природо-охранной  деятельности, а также ответственный за организацию работы с недоимщиками по поступлению налогов в бюджет, осуществление взаимодействия с ИФНС России по Орловскому району – </w:t>
            </w:r>
            <w:r>
              <w:rPr>
                <w:b/>
                <w:bCs/>
                <w:sz w:val="20"/>
              </w:rPr>
              <w:t>1 е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ботник технического обслуживания –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нспектор ВУС</w:t>
            </w:r>
            <w:r>
              <w:rPr>
                <w:b/>
                <w:bCs/>
                <w:sz w:val="20"/>
              </w:rPr>
              <w:t xml:space="preserve"> -0.4 ед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Группа по обслуживанию административных зданий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дитель автомобиля  -1 ед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борщик служебных помещений - 0.5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i/>
                <w:iCs/>
                <w:sz w:val="20"/>
              </w:rPr>
              <w:t>Истопник -0.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ведующий сектором (начальник сектора)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sz w:val="20"/>
              </w:rPr>
              <w:t xml:space="preserve">вопросы формирования, исполнения  бюджета- </w:t>
            </w:r>
            <w:r>
              <w:rPr>
                <w:b/>
                <w:bCs/>
                <w:sz w:val="20"/>
              </w:rPr>
              <w:t>1 ед.;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2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Главный  бухгалтер администрации муниципального образования- </w:t>
            </w:r>
            <w:r>
              <w:rPr>
                <w:sz w:val="20"/>
              </w:rPr>
              <w:t>бухгалтерский учет и отчетность-</w:t>
            </w:r>
            <w:r>
              <w:rPr>
                <w:b/>
                <w:bCs/>
                <w:sz w:val="20"/>
              </w:rPr>
              <w:t>1 ед.;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пециалист первой категории -</w:t>
            </w:r>
            <w:r>
              <w:rPr>
                <w:sz w:val="20"/>
              </w:rPr>
              <w:t xml:space="preserve">социально -экономическое прогнозирование, муниципальная статистика – </w:t>
            </w:r>
            <w:r>
              <w:rPr>
                <w:b/>
                <w:sz w:val="20"/>
              </w:rPr>
              <w:t>0,5</w:t>
            </w:r>
            <w:r>
              <w:rPr>
                <w:b/>
                <w:bCs/>
                <w:sz w:val="20"/>
              </w:rPr>
              <w:t xml:space="preserve"> ед.    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0" w:hRule="atLeast"/>
        </w:trPr>
        <w:tc>
          <w:tcPr>
            <w:tcW w:w="32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2">
    <w:name w:val="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09:00Z</dcterms:created>
  <dc:creator>БЮДЖЕТ</dc:creator>
  <dc:description/>
  <cp:keywords/>
  <dc:language>en-US</dc:language>
  <cp:lastModifiedBy>Пользователь Windows</cp:lastModifiedBy>
  <cp:lastPrinted>2017-08-08T14:52:00Z</cp:lastPrinted>
  <dcterms:modified xsi:type="dcterms:W3CDTF">2018-01-16T08:57:00Z</dcterms:modified>
  <cp:revision>35</cp:revision>
  <dc:subject/>
  <dc:title> </dc:title>
</cp:coreProperties>
</file>