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b/>
          <w:sz w:val="28"/>
        </w:rPr>
        <w:t>Об учете предложений граждан и  обсуждении результатов публичных слушаний по проекту решения Собрания депутатов Волочаевского сельского поселения четвертого созыва «О внесении изменений и дополнений в Устав  муниципального образования  «Волочаевское сельское поселение»</w:t>
      </w:r>
    </w:p>
    <w:p>
      <w:pPr>
        <w:pStyle w:val="Normal"/>
        <w:ind w:left="-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Собранием депутатов 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>Волочаевского сельского поселения</w:t>
        <w:tab/>
        <w:t xml:space="preserve">                          24 ноября 2017 год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о исполнение решения Собрания депутатов Волочаевского сельского поселения от 14.09.2017 № 54 «О  проекте решения Собрания депутатов Волочаевского сельского поселения четвертого созыва «О внесении изменений и дополнений в   Устав муниципального образования «Волочаевское сельское поселение», которое обнародовано в информационном бюллетене от 15 сентября 2017 года № 12,  публичные слушания  назначены на 6 октября 2017 года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>Инициатором проведения публичных слушаний по проекту решения Собрания депутатов Волочаевского сельского поселения четвертого созыва «О внесении изменений и дополнений в   Устав муниципального образования «Волочаевское сельское поселение» является Собрание депутатов Волочаевского сельского поселения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 xml:space="preserve">Решением Собрания депутатов Волочаевского сельского поселения четвертого созыва от 14.09.2017 года № 55 утвержден уполномоченный орган (оргкомитет)  по подготовке и проведению публичных слушаний, решением Собрания депутатов Волочаевского сельского поселения четвертого созыва от 14.09.2017 года № 54 </w:t>
      </w:r>
      <w:r>
        <w:rPr>
          <w:b/>
          <w:sz w:val="28"/>
        </w:rPr>
        <w:t>(пункт 3)</w:t>
      </w:r>
      <w:r>
        <w:rPr>
          <w:sz w:val="28"/>
        </w:rPr>
        <w:t xml:space="preserve"> установлен порядок приема предложений, рекомендаций граждан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</w:t>
      </w:r>
      <w:r>
        <w:rPr>
          <w:sz w:val="28"/>
        </w:rPr>
        <w:t>Заключение о результатах публичных слушаний обнародованы на информационных стендах 9 октября 2017 года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</w:rPr>
        <w:t xml:space="preserve">            </w:t>
      </w:r>
      <w:r>
        <w:rPr>
          <w:sz w:val="28"/>
        </w:rPr>
        <w:t>В оргкомитет поступило 1 (одна) заявки граждан на право выступать на публичных слушаниях.</w:t>
      </w:r>
    </w:p>
    <w:p>
      <w:pPr>
        <w:pStyle w:val="Normal"/>
        <w:shd w:fill="FFFFFF" w:val="clear"/>
        <w:autoSpaceDE w:val="false"/>
        <w:ind w:left="-284" w:right="-143" w:firstLine="993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 предложения, замечания, рекомендации, высказанные на публичных слушаниях: </w:t>
      </w:r>
      <w:r>
        <w:rPr>
          <w:rStyle w:val="3"/>
          <w:sz w:val="28"/>
          <w:szCs w:val="28"/>
        </w:rPr>
        <w:t xml:space="preserve">Гаршина Светлана Александровна ведущий специалист Администрации Волочаевского сельского поселения </w:t>
      </w:r>
      <w:r>
        <w:rPr>
          <w:rStyle w:val="3"/>
          <w:i/>
          <w:sz w:val="28"/>
          <w:szCs w:val="28"/>
        </w:rPr>
        <w:t>(</w:t>
      </w:r>
      <w:r>
        <w:rPr>
          <w:i/>
          <w:sz w:val="28"/>
          <w:szCs w:val="28"/>
        </w:rPr>
        <w:t>остатье 47 Устав Волочаевского сельского поселения</w:t>
      </w:r>
      <w:r>
        <w:rPr>
          <w:rStyle w:val="3"/>
          <w:i/>
          <w:sz w:val="28"/>
          <w:szCs w:val="28"/>
        </w:rPr>
        <w:t xml:space="preserve">) </w:t>
      </w:r>
      <w:r>
        <w:rPr>
          <w:sz w:val="28"/>
          <w:szCs w:val="28"/>
        </w:rPr>
        <w:t>оргкомитет направил Собранию депутатов Волочаевского сельского поселения для рассмотрения  и принятия  решения.</w:t>
      </w:r>
    </w:p>
    <w:p>
      <w:pPr>
        <w:pStyle w:val="ConsNonformat"/>
        <w:ind w:left="-180" w:hanging="0"/>
        <w:jc w:val="both"/>
        <w:rPr/>
      </w:pPr>
      <w:r>
        <w:rPr>
          <w:rFonts w:eastAsia="Courier New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ожение уполномоченного органа (оргкомитета)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</w:rPr>
        <w:t>Проект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реш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>Собрания депутатов Волочаевского сельского поселения четвертого созыва «О внесении изменений и дополнений в   Устав муниципального образования «Волочаевское сельское поселение»</w:t>
      </w:r>
      <w:r>
        <w:rPr>
          <w:rFonts w:cs="Times New Roman" w:ascii="Times New Roman" w:hAnsi="Times New Roman"/>
          <w:i/>
          <w:sz w:val="28"/>
          <w:szCs w:val="28"/>
        </w:rPr>
        <w:t>» одобрить и внести на рассмотрение Собрания депутатов Волочаевского сельского поселения четвертого  созыва</w:t>
      </w:r>
    </w:p>
    <w:p>
      <w:pPr>
        <w:pStyle w:val="ConsNonformat"/>
        <w:ind w:left="-1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lightGray"/>
        </w:rPr>
      </w:r>
    </w:p>
    <w:p>
      <w:pPr>
        <w:pStyle w:val="ConsNonformat"/>
        <w:ind w:left="-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олочаевского сельского поселения четвертого созыва решает: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 Поступившие предложения, рекомендации, выступающих в ходе проведения публичных слушаний по проекту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Волочаевского сельского поселения четвертого созыва «О внесении изменений и дополнений в   Устав муниципального образования «Волочаевское сельское поселение»</w:t>
      </w:r>
      <w:r>
        <w:rPr>
          <w:sz w:val="28"/>
          <w:szCs w:val="28"/>
        </w:rPr>
        <w:t xml:space="preserve"> обобщить и взять под контроль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2.  Собранию депутатов Волочаевского сельского поселения четвертого созыва,  Администрации Волочаевского сельского поселения привести правовые акты в соответствие с  Уставом  Волочаевского сельского поселения в течении трех месяцев  со дня вступления  их в силу с учетом замечаний и предложений, высказанных участниками публичных слушаний.</w:t>
      </w:r>
    </w:p>
    <w:p>
      <w:pPr>
        <w:pStyle w:val="21"/>
        <w:tabs>
          <w:tab w:val="clear" w:pos="708"/>
          <w:tab w:val="left" w:pos="1320" w:leader="none"/>
        </w:tabs>
        <w:ind w:left="-18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3.  Контроль за исполнением настоящего решения возложить на постоянную комиссию Собрания  депутатов Волочаевского сельского поселения по вопросам местного самоуправления, социальной политики и охране общественного порядка   (председатель Зубайриев А.А.)</w:t>
      </w:r>
    </w:p>
    <w:p>
      <w:pPr>
        <w:pStyle w:val="21"/>
        <w:tabs>
          <w:tab w:val="clear" w:pos="708"/>
          <w:tab w:val="left" w:pos="1320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-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чаевского сельского поселения                             Л.Д. Верхогля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24» октября 2017 года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7</w:t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3">
    <w:name w:val="Основной текст3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4:10:00Z</dcterms:created>
  <dc:creator>Пользователь</dc:creator>
  <dc:description/>
  <cp:keywords/>
  <dc:language>en-US</dc:language>
  <cp:lastModifiedBy>Пользователь Windows</cp:lastModifiedBy>
  <cp:lastPrinted>2013-10-21T15:14:00Z</cp:lastPrinted>
  <dcterms:modified xsi:type="dcterms:W3CDTF">2018-04-04T16:19:00Z</dcterms:modified>
  <cp:revision>17</cp:revision>
  <dc:subject/>
  <dc:title>РОССИЙСКАЯ ФЕДЕРАЦИЯ</dc:title>
</cp:coreProperties>
</file>