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олномочий муниципальному образованию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ловский район»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spacing w:lineRule="auto" w:line="480"/>
        <w:ind w:left="180" w:hanging="180"/>
        <w:rPr>
          <w:b/>
          <w:b/>
          <w:szCs w:val="24"/>
        </w:rPr>
      </w:pPr>
      <w:r>
        <w:rPr>
          <w:b/>
          <w:sz w:val="28"/>
          <w:szCs w:val="28"/>
        </w:rPr>
        <w:t>Волочаевского  сельского поселения                                      «14» ноября 2017 год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атьей 14 Федерального закона от 06.10.2003 года №131-ФЗ «Об общих принципах организации местного самоуправления в Российской Федерации», по решению вопросов местного значения поселения, Собрание депутатов Волочаевского сельского поселения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 Е Ш А Е Т :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Передать полномочия по решению вопросов местного значения поселения муниципальному району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значение и расчет государственной пенсии за выслугу лет лицам, замещавшим муниципальные должности и должности муниципальной службы Волочаевского сельского поселения.</w:t>
        <w:tab/>
        <w:t xml:space="preserve">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2.Главе  Администрации Волочаевского сельского поселения на основании ч.4 ст.15 Закона от 06.10.2003 года № 131 ФЗ «Об общих принципах организации местного самоуправления в Российской Федерации» заключить Соглашение с Администрацией Орловского района о передаче части своих полномочий за счет межбюджетных трансфертов, предоставляемых из бюджета сельского поселения в бюджет Орловского района согласно пункта 1 настоящего Реше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брания депутатов Волочаевского сельского поселения по бюджету, налогам и собственности (Коновалов А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Решение вступает в силу со дня его официального обнародования, но не ранее 01 января 2018 го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ind w:hanging="0"/>
        <w:rPr/>
      </w:pPr>
      <w:r>
        <w:rPr>
          <w:sz w:val="28"/>
          <w:szCs w:val="28"/>
        </w:rPr>
        <w:t>14 ноября 2017г</w:t>
      </w:r>
    </w:p>
    <w:p>
      <w:pPr>
        <w:pStyle w:val="Normal"/>
        <w:ind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4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1:00Z</dcterms:created>
  <dc:creator>БЮДЖЕТ</dc:creator>
  <dc:description/>
  <cp:keywords/>
  <dc:language>en-US</dc:language>
  <cp:lastModifiedBy>Admin</cp:lastModifiedBy>
  <cp:lastPrinted>2013-11-15T16:07:00Z</cp:lastPrinted>
  <dcterms:modified xsi:type="dcterms:W3CDTF">2017-11-19T14:03:00Z</dcterms:modified>
  <cp:revision>39</cp:revision>
  <dc:subject/>
  <dc:title> </dc:title>
</cp:coreProperties>
</file>