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rPr>
          <w:b/>
          <w:b/>
          <w:u w:val="single"/>
        </w:rPr>
      </w:pPr>
      <w:r>
        <w:rPr>
          <w:b/>
          <w:szCs w:val="28"/>
        </w:rPr>
        <w:t>О примерном плане нормотворческой деятельности Собрания депутатов Волочаевского сельского поселения четвертого созыва по реализации своих полномочий на  2018 год</w:t>
      </w:r>
    </w:p>
    <w:p>
      <w:pPr>
        <w:pStyle w:val="Normal"/>
        <w:ind w:left="4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  </w:t>
      </w:r>
      <w:r>
        <w:rPr>
          <w:b/>
          <w:sz w:val="28"/>
          <w:szCs w:val="28"/>
        </w:rPr>
        <w:t>28 декабря 2017 года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708"/>
        <w:jc w:val="both"/>
        <w:rPr/>
      </w:pPr>
      <w:r>
        <w:rPr>
          <w:sz w:val="28"/>
          <w:szCs w:val="28"/>
        </w:rPr>
        <w:t>На основании пункта  4 части  1 статьи 24 Устава муниципального образования « Волочаевское сельское поселение»  и рассмотрев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мерном плане нормотворческой деятельности Собрания депутатов Волочаевского сельского поселения четвертого созыва по реализации своих полномочий на 2017 год, Собрание депутатов Волочаевского сельского поселения  четвертого созыва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риме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ой деятельности Собрания депутатов Волочаевского сельского поселения четвертого созыва по реализации своих полномочий на  2018 год / Приложение  1/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редседателей постоянных  комиссий Собрания депутатов Волочаевского сельского поселения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8» декабря 2017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брания депутатов Волочаевског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  от 28.12.2017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нормотворческой деятельности Собрания депутатов Волочаевского сельского поселения четвертого созыва по реализации своих полномочий н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5"/>
        <w:gridCol w:w="1796"/>
        <w:gridCol w:w="2301"/>
        <w:gridCol w:w="16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</w:rPr>
              <w:t>нормотворческой деятельности Собрания депутатов Волоча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    рассмотре-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ая за подготов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ие и прин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нормативного а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ета об ис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заседание Собрания депутатов Волочаевского сельского поселения с основными вопросами « О  внесении изменений в Решение Собрания депутатов Волочаевского сельского поселения  от 29.12.2017 года № ___ «О бюджете Волочаевского сельского поселения Орловского района на 2018 год и на плановый период 2019 и 2020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по бюджету налогам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заседаний Собрания депутатов Волочаевского сельского поселения с основным  вопросом «Об исполнении бюджета муниципального образования «Волочаевское сельское поселение» за 2017 год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о бюджету, налогам и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заседаний Собрания депутатов Волочаевского сельского поселения с основным  вопросом «О внесении изменений и дополнений в Устав муниципального образования «Волочаевское сельское поселение»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заседаний Собрания депутатов Волочаевского сельского поселения с основным  вопросом «Об исполнении бюджета муниципального образования «Волочаевское сельское поселение» за  1 квартал 2018 год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о бюджету , налогам и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заседаний Собрания депутатов Волочаевского сельского поселения с основным  вопросом «Об исполнении бюджета муниципального образования «Волочаевское сельское поселение» за полугодие  2018 год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о бюджету , налогам и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заседание Собрания депутатов Волочаевского сельского поселения с основным  вопросом « Об исполнении бюджета  муниципального образования «Волочаевское сельское поселение» за 3 квартал 2018 года»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о бюджету, налогам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едложений, обращений, высказанных избирателями на предвыборных встреч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олочаевского сельского поселения в избирательных округ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атная коми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решений Собрания депутатов Волочаевского сельского поселения четвертого созыва</w:t>
            </w:r>
          </w:p>
          <w:p>
            <w:pPr>
              <w:pStyle w:val="Normal"/>
              <w:rPr/>
            </w:pPr>
            <w:r>
              <w:rPr/>
              <w:t>-о бюджете Волочаевского сельского поселения н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примерном плане нормотворческой деятельности Собрания депутатов Волочаевского сельского поселения четвертого созыва по реализации своих полномочий на  2019 год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по бюджету, налогам и собственности</w:t>
            </w:r>
          </w:p>
          <w:p>
            <w:pPr>
              <w:pStyle w:val="Normal"/>
              <w:rPr/>
            </w:pPr>
            <w:r>
              <w:rPr/>
              <w:t>ПК по бюджету, налогам и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5:00Z</dcterms:created>
  <dc:creator>551</dc:creator>
  <dc:description/>
  <cp:keywords/>
  <dc:language>en-US</dc:language>
  <cp:lastModifiedBy>Пользователь Windows</cp:lastModifiedBy>
  <cp:lastPrinted>2016-12-28T11:42:00Z</cp:lastPrinted>
  <dcterms:modified xsi:type="dcterms:W3CDTF">2018-01-12T12:49:00Z</dcterms:modified>
  <cp:revision>26</cp:revision>
  <dc:subject/>
  <dc:title>РОССИЙСКАЯ ФЕДЕРАЦИЯ</dc:title>
</cp:coreProperties>
</file>