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center" w:pos="5660" w:leader="none"/>
          <w:tab w:val="left" w:pos="8400" w:leader="none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Волочаевского сельского поселения</w:t>
      </w:r>
      <w:r>
        <w:rPr>
          <w:b/>
          <w:sz w:val="28"/>
          <w:szCs w:val="28"/>
        </w:rPr>
        <w:t xml:space="preserve">                                «14» ноября 2017 год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Волочаевского сельского поселения четвертого созыв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Волоча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единых недвижимых комплексов, в состав которых входит </w:t>
      </w:r>
      <w:r>
        <w:rPr>
          <w:color w:val="000000"/>
          <w:sz w:val="28"/>
          <w:szCs w:val="28"/>
        </w:rPr>
        <w:t>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жилых домов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9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объекта налогообложения (рубле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1 000 000 рубле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1 000 000 рублей включитель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0 000 рублей включитель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ого кодекса </w:t>
      </w:r>
      <w:r>
        <w:rPr>
          <w:sz w:val="28"/>
          <w:szCs w:val="28"/>
        </w:rPr>
        <w:t xml:space="preserve">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абзацем вторым пункта 10 статьи </w:t>
        </w:r>
      </w:hyperlink>
      <w:r>
        <w:rPr>
          <w:sz w:val="28"/>
          <w:szCs w:val="28"/>
        </w:rPr>
        <w:t>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Волочаевского  сельского поселения, имеющих детей-инвалидов, совместно проживающих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ождении ребенка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</w:t>
        <w:tab/>
        <w:t>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Волоча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8.11.2014 года №77 «О налоге на имущество физических лиц»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03.08.2015 года №103 «О внесении изменений в Решение Собрания депутатов Волочаевского сельского поселения от 18.11.2014 г. 77 «О налоге на имущество физических лиц»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14.12.2015 года №119 «О внесении изменений в Решение Собрания депутатов Волочаевского сельского поселения от 18.11.2014 г. №77 «О налоге на имущество физических лиц»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30.11.2016 года №19 «О внесении изменений в Решение Собрания депутатов Волочаевского сельского поселения от 18.11.2014 г. №77 «О налоге на имущество физических лиц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сельского поселения </w:t>
        <w:tab/>
        <w:tab/>
        <w:tab/>
        <w:t xml:space="preserve">  </w:t>
      </w:r>
      <w:r>
        <w:rPr>
          <w:sz w:val="28"/>
        </w:rPr>
        <w:t xml:space="preserve">Л.Д. Верхоглядов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/>
      </w:pPr>
      <w:r>
        <w:rPr>
          <w:sz w:val="28"/>
          <w:szCs w:val="28"/>
        </w:rPr>
        <w:t>14 ноября 2017г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2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Galya</dc:creator>
  <dc:description/>
  <cp:keywords/>
  <dc:language>en-US</dc:language>
  <cp:lastModifiedBy>user</cp:lastModifiedBy>
  <cp:lastPrinted>2016-11-16T15:01:00Z</cp:lastPrinted>
  <dcterms:modified xsi:type="dcterms:W3CDTF">2017-11-22T06:11:00Z</dcterms:modified>
  <cp:revision>6</cp:revision>
  <dc:subject/>
  <dc:title>Проект внесен</dc:title>
</cp:coreProperties>
</file>