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  сельского поселения                                           06.03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</w:rPr>
        <w:t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Волочаевского 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мест, на территории муниципального образования «Волочаев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Собрание депутатов Волочаевского  сельского поселения третьего созыва  от  01.04.2013  № 29  «</w:t>
      </w:r>
      <w:r>
        <w:rPr>
          <w:color w:val="000000"/>
          <w:sz w:val="28"/>
          <w:szCs w:val="28"/>
        </w:rPr>
        <w:t>Об определении мест на территории Волоча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</w:t>
      </w:r>
      <w:r>
        <w:rPr>
          <w:bCs/>
          <w:sz w:val="28"/>
          <w:szCs w:val="28"/>
        </w:rPr>
        <w:t>», и Решение Собрания депутатов Волочаевского сельского поселения третьего созыва от 04.03.2014 №65 «</w:t>
      </w:r>
      <w:r>
        <w:rPr>
          <w:sz w:val="28"/>
          <w:szCs w:val="28"/>
        </w:rPr>
        <w:t>О внесении изменений в Решение Собрания депутатов Волочаевского сельского поселения от 01.04. 2013 года №29 «</w:t>
      </w:r>
      <w:r>
        <w:rPr>
          <w:color w:val="000000"/>
          <w:sz w:val="28"/>
          <w:szCs w:val="28"/>
        </w:rPr>
        <w:t>Об определении мест на территории Волоча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keepLines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решение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 депутатов Волочаевского сельского поселения по вопросам местного самоуправления, социальной политики и охране общественного порядка   Зубайриева А.А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глав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  <w:tab/>
        <w:t xml:space="preserve">                                 Л.Д. Верхоглядова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6.03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Волочаев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06.03.2020   № 13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: магазин ООО «Изюминка» ул. Сердюков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100» - ул. Сердюк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арек  ООО«Наташа»– ул.Степная 2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Ядрец С.А. – ул.Садовая 1,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лочаевская СОШ –п. Волочаевский, ул. Сердюкова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ий СДК – ул. Сердюков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Алёнушка»№8 – ул. Сердюкова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осная станция примерно в 1,0 км. по направлению на запад от п. Волочаевского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донапорная башня –  примерно в 0,1 км на юго-восток от п. Волочае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– примерно в 0,1 км. на север от п.Волоча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ная станция НС-5 примерно в 0,5 км. по направлению на северо-восток от п.Маны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й резервуар примерно в 0,5 км. по направлению на северо-восток от п.Маны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примерно  в 0,2 км на запад от п.Маны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примерно в 0,2 км. по направлению на запад от п. Правобере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– в 220 м. на север  от ул. Северн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– пер. Садовый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32 – возле МТМ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01 –по ул. Октябрьская 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125 –по ул.Степная 4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294 – по ул. Сердюкова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75 – по ул. Садовая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аны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222 – 300 м.  по ул.Приозерная 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Рун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3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авобереж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бре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рошенные з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хнувший дом по ул. Сердюкова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хнувший дом по ул. Сердюкова 4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арийный заброшенный дом ул.Октябрьская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адовая  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аварийный по ул. Садовая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е дома: ул. Приозерная д.11, д.15,  д.17,  д.27, 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береж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е дома ул. Западная 1, ул.Молодежная д.1, д.3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бре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е дома ул. Гагарина д.11, д.13, д.15, д.4, д.2, ул. Садовая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е дома  ул. Школьная д.2, д.4, д.5, д.8, д.10, д.12, д.14, д.18, ул. Степная ул. 10,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унный ул. Ковыльная д.2, ул. Южная д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Волочаевский -примерно в 0,9 км. по направлению на юг от п.Волоч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Маныч - примерно в 0,5 км. по направлению на восток от п. Маны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унный - примерно в 1,5 км. по направлению на юг от п. Ру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 - примерно в 0,5 км. по направлению на Юг от п. Стреп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брецы- примерно в 0,5 км. по направлению на северо-восток от п. Чабрец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евский пруд балочный «Хуторской» в 0,4 км. на северо - восток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брецы устья балки Тройной в 0,5 км. на ю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ул.Садовая 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ул.Степная 1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 в  2 км по направлению на севера – запад от п.Волочае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Волочаев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06.03.2020   № 134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го   сельское поселение»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действительным с 22.00 часов до 6.00 часов следующего дня в период с 1 ноября по 31 марта и с 22.00 часов до 6.00 часов следующего дня в период с 1 апреля по 3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ста, указанные в Перечне мест, на территории муниципального образования «Волочаев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 настоящего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рритория, прилегающая с южной стороны к Волочаевскомусельскому дому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с западной стороны а территории Администрации Волочае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площадка по ул.Садовая д. 31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ка с уличными тренажерами в 0,1 км. по направлению на юг от автобусной остановки по ул. Садов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: магазин ООО «Изюминка» ул. Сердюкова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100» - ул. Сердюк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арек  ООО«Наташа»– ул.Степная 20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газин ИП Ядрец С.А. – ул.Садовая 1,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чаевский СДК, ул. Сердюкова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Волочаевский ул.Садова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нечное»  п.Волочаевский ул.Садова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двалы, чердаки, кровли многоэтажных зданий конторы, детского сада, расположе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п. Волочаевский  ул. Садовая 2</w:t>
            </w:r>
          </w:p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лочаевский ул. Сердюкова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евский пруд балочный «Хуторской» в 0,4 км. на северо - вост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Чабрецы устья балки Тройной в 0,5 км. на ю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3:00Z</dcterms:created>
  <dc:creator>User</dc:creator>
  <dc:description/>
  <cp:keywords/>
  <dc:language>en-US</dc:language>
  <cp:lastModifiedBy>Пользователь Windows</cp:lastModifiedBy>
  <cp:lastPrinted>2020-01-28T14:25:00Z</cp:lastPrinted>
  <dcterms:modified xsi:type="dcterms:W3CDTF">2020-03-06T09:21:00Z</dcterms:modified>
  <cp:revision>11</cp:revision>
  <dc:subject/>
  <dc:title/>
</cp:coreProperties>
</file>