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center" w:pos="4873" w:leader="none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Волочаевского сельского поселения от 27.12.2018 года № 107 «О бюджетном процессе в Волочаевском сельском поселении» 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786"/>
        <w:gridCol w:w="4786"/>
      </w:tblGrid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Волоча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200"/>
              <w:ind w:right="2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7» дека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» ________ 2021 года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  <w:tab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брания депутатов Волочаевского сельского поселения от 27.12.2018 года № 107 «О бюджетном процессе в Волочаевском сельском поселении»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7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азмер резервного фонда Администрации Волочаевского сельского поселения устанавливается решением о бюджете на очередной финансовый год и плановый период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редства резервного фонда Администрации Волочае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4 признать утратившей сил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3 статьи 1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ункт 4 статьи 1 Решения Собрания депутатов  от 04 декабря 2020 года № 147 «О внесении изменений в Решение Собрания депутатов 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12.2018 года № 107 «О бюджетном процессе в Волочаевском сельском 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овлении особенностей исполнения бюджета Волочаевского сельского поселения Орловского района в 2021 году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368"/>
      </w:tblGrid>
      <w:tr>
        <w:trPr>
          <w:trHeight w:val="701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spacing w:before="0" w:after="0"/>
              <w:ind w:left="-28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before="0" w:after="0"/>
              <w:ind w:left="-284"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ind w:left="-284" w:firstLine="3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Л.В. Клец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Волочае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декабря 2022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4</w:t>
      </w:r>
    </w:p>
    <w:sectPr>
      <w:type w:val="nextPage"/>
      <w:pgSz w:w="11906" w:h="16838"/>
      <w:pgMar w:left="1247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8:48:00Z</dcterms:created>
  <dc:creator>Полякова</dc:creator>
  <dc:description/>
  <cp:keywords/>
  <dc:language>en-US</dc:language>
  <cp:lastModifiedBy>user</cp:lastModifiedBy>
  <cp:lastPrinted>2022-12-28T09:42:00Z</cp:lastPrinted>
  <dcterms:modified xsi:type="dcterms:W3CDTF">2022-12-28T10:58:00Z</dcterms:modified>
  <cp:revision>10</cp:revision>
  <dc:subject/>
  <dc:title/>
</cp:coreProperties>
</file>