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0" w:leader="none"/>
          <w:tab w:val="left" w:pos="9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 сельского поселения от 24.10.2016 года №16 «О  денежном содержании муниципальных служащих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лочаевское сельское поселение»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олочаевского сельского поселения</w:t>
      </w:r>
      <w:r>
        <w:rPr>
          <w:b/>
          <w:sz w:val="28"/>
          <w:szCs w:val="28"/>
        </w:rPr>
        <w:t xml:space="preserve">                                    «12» сентября  2017 года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Областным законом от 09 октября 2007 года № 786-ЗС "О муниципальной службе в Ростовской области", постановлением Правительства 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Волочаев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 депутатов Волочаевского сельского поселения 24.10.2016 года №16 «О денежном содержании муниципальных служащих муниципального образования «Волочаевское сельское поселение» следующие изменения:</w:t>
        <w:tab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6 к Решению Собрания  депутатов Волочаевского сельского поселения 24.10.2016 года №16 «О денежном содержании муниципальных служащих муниципального образования «Волочаевское сельское поселение» изложить в новой редакции,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7</w:t>
      </w:r>
      <w:r>
        <w:rPr/>
        <w:t xml:space="preserve"> </w:t>
      </w:r>
      <w:r>
        <w:rPr>
          <w:sz w:val="28"/>
          <w:szCs w:val="28"/>
        </w:rPr>
        <w:t>к Решению Собрания  депутатов Волочаевского сельского поселения 24.10.2016 года №16 «О денежном содержании муниципальных служащих муниципального образования «Волочаевское сельское поселение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</w:t>
        <w:tab/>
        <w:t xml:space="preserve">При предоставлении муниципальным служащим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 должностных окладов на основании письменн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м служащим, поступившим на муниципальную службу в течение текущего календарного года, при выходе на муниципальную службу муниципального служащего, находившегося в отпуске по уходу за ребенком, единовременная выплата при предоставлении ежегодного оплачиваемого отпуска производится на основании его письменного заявления в размере, пропорциональном полным месяцам, прошедшим со дня поступления либо выхода на муниципальную службу до конца текущего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отработанным месяцам в календарном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</w:t>
      </w:r>
      <w:r>
        <w:rPr/>
        <w:t xml:space="preserve"> </w:t>
      </w:r>
      <w:r>
        <w:rPr>
          <w:sz w:val="28"/>
          <w:szCs w:val="28"/>
        </w:rPr>
        <w:t>в течение календарного года, которому  в текущем календарном году была предоставлена единовременная выплата в полном объеме, производится перерасчет единовременной выплаты пропорционально полным отработанным месяцам в календар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а должностного оклада, установленного на день подачи соответствующе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не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 01.09.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Л.В. Верхогляд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/>
      </w:pPr>
      <w:r>
        <w:rPr>
          <w:sz w:val="28"/>
          <w:szCs w:val="28"/>
        </w:rPr>
        <w:t xml:space="preserve">«12» сентября 2017 года 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олоч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12.09.2017  № 5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</w:r>
    </w:p>
    <w:p>
      <w:pPr>
        <w:pStyle w:val="ConsPlusTitle"/>
        <w:widowControl/>
        <w:jc w:val="center"/>
        <w:rPr/>
      </w:pPr>
      <w:r>
        <w:rPr/>
        <w:t>ПОРЯДОК ВЫПЛАТЫ ПРЕМИЙ</w:t>
      </w:r>
    </w:p>
    <w:p>
      <w:pPr>
        <w:pStyle w:val="ConsPlusTitle"/>
        <w:widowControl/>
        <w:jc w:val="center"/>
        <w:rPr/>
      </w:pPr>
      <w:r>
        <w:rPr/>
        <w:t xml:space="preserve">ЗА ВЫПОЛНЕНИЕ ОСОБО ВАЖНЫХ И СЛОЖНЫХ ЗАДАНИЙ </w:t>
      </w:r>
    </w:p>
    <w:p>
      <w:pPr>
        <w:pStyle w:val="ConsPlusTitle"/>
        <w:widowControl/>
        <w:jc w:val="center"/>
        <w:rPr/>
      </w:pPr>
      <w:r>
        <w:rPr/>
        <w:t>МУНИЦИПАЛЬНЫМ СЛУЖАЩИМ МУНИЦИПАЛЬНОГО ОБРАЗОВАНИЯ «ВОЛОЧАЕВ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-285" w:firstLine="540"/>
        <w:jc w:val="both"/>
        <w:rPr/>
      </w:pPr>
      <w:r>
        <w:rPr>
          <w:sz w:val="28"/>
          <w:szCs w:val="28"/>
        </w:rPr>
        <w:t xml:space="preserve">1. В соответствии с настоящим Порядком выплачиваются премии за выполнение особо важных и сложных заданий муниципальным служащим. </w:t>
      </w:r>
    </w:p>
    <w:p>
      <w:pPr>
        <w:pStyle w:val="Normal"/>
        <w:autoSpaceDE w:val="false"/>
        <w:ind w:left="426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autoSpaceDE w:val="false"/>
        <w:ind w:left="426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статьей 71, пунктами 7-9 статьи 77, статьей 81 (за исключением пунктов 1 и 2), пунктами 4, 8-11 статьи 83, статьей 84 Трудового кодекса Российской Федерации.  </w:t>
      </w:r>
    </w:p>
    <w:p>
      <w:pPr>
        <w:pStyle w:val="Normal"/>
        <w:autoSpaceDE w:val="false"/>
        <w:ind w:left="426"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-285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выплаты ежеквартальных премий </w:t>
      </w:r>
    </w:p>
    <w:p>
      <w:pPr>
        <w:pStyle w:val="Normal"/>
        <w:autoSpaceDE w:val="false"/>
        <w:ind w:left="426"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4. Фонд для выплаты ежеквартальных премий Главе Администрации Волочаевского сельского поселения и муниципальным служащим формируется в пределах утвержденного фонда оплаты труда Администрации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5. Сектор экономики и финансов Администрации Волочаевского сельского поселения  ежеквартально определяет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) размер премиального фонда Администрации Волочаевского сельского поселения с учетом сложившейся экономии по фонду оплаты труда в целом по Администрации Волоч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реднюю расчетную сумму премиального фонда на одну штатную единицу муниципального служащего, сложившуюся в Администрации Волочаевского сельского поселения исходя из размера премиального фонда, предусмотренного подпунктом 1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и утвержденной штатной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6. Ежеквартальная премия определяется в размере средней  расчетной суммы премиального фонда на одну штатную единицу муниципального служащего, сложившейся в Администрации Волочаевского сельского поселения, на основе критериев оценки эффективности работы муниципальных служащих в учетном периоде и с учетом соответствующих им коэффициентов, предусмотренных в приложении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Волочаевского сельского поселения на основании служебных записок заведующего сектором и специалистов, не входящих в отделы и секторы Администрации. </w:t>
      </w:r>
      <w:r>
        <w:rPr/>
        <w:t xml:space="preserve"> </w:t>
      </w:r>
      <w:r>
        <w:rPr>
          <w:sz w:val="28"/>
          <w:szCs w:val="28"/>
        </w:rPr>
        <w:t>При этом Глава Администрации Волочае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 xml:space="preserve">7. Специалист по кадровой работе Администрации Волочаевского сельского поселения представляет в сектор экономики и финансов письменную информацию, утвержденную Главой Администрации Волочаевского сельского поселения, об установлении коэффициентов в отношении каждого муниципального служаще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квартальная премия муниципальным служащим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Ежеквартальная премия Главе Администрации Волочаевского сельского поселения  устанавливается в размере средней расчетной суммы премиального фонда на одну штатную единицу муниципального служащего, сложившейся в Администрации Волочаевского сельского поселения, с максимальным коэффициентом для оценки эффективности работы муниципальных служащих, предусмотренным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Решение о выплате ежеквартальных премий оформляется распоряжением Администрации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10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720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/>
        <w:t xml:space="preserve">. </w:t>
      </w:r>
      <w:r>
        <w:rPr>
          <w:sz w:val="28"/>
          <w:szCs w:val="28"/>
        </w:rPr>
        <w:t>Порядок выплаты единовременных премий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1</w:t>
      </w:r>
      <w:r>
        <w:rPr/>
        <w:t xml:space="preserve">. </w:t>
      </w:r>
      <w:r>
        <w:rPr>
          <w:sz w:val="28"/>
          <w:szCs w:val="28"/>
        </w:rPr>
        <w:t>По результатам выполнения разовых и иных поручений, а также за безупречную и эффективную муниципальную службу и другие достижения лицам, определенным в пункте 1 настоящего Порядка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о выплате единовременной премии принимается Главой Администрации Волочаевского сельского поселения и оформляется распоряжением Администрации Волочаевского сельского поселения.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/>
        <w:t xml:space="preserve">. </w:t>
      </w:r>
      <w:r>
        <w:rPr>
          <w:sz w:val="28"/>
          <w:szCs w:val="28"/>
        </w:rPr>
        <w:t xml:space="preserve">Конкретные размеры премий определяются Главой Администрации Волочаевского сельского поселения исходя из результатов деятельности Администрации Волочаевского сельского поселения и личного вклада муниципальных служащих в результат работы.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" w:firstLine="708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выплаты премий</w:t>
      </w:r>
    </w:p>
    <w:p>
      <w:pPr>
        <w:pStyle w:val="Normal"/>
        <w:autoSpaceDE w:val="false"/>
        <w:jc w:val="right"/>
        <w:rPr/>
      </w:pPr>
      <w:r>
        <w:rPr/>
        <w:t>за выполнение особо важных</w:t>
      </w:r>
    </w:p>
    <w:p>
      <w:pPr>
        <w:pStyle w:val="Normal"/>
        <w:autoSpaceDE w:val="false"/>
        <w:jc w:val="right"/>
        <w:rPr/>
      </w:pPr>
      <w:r>
        <w:rPr/>
        <w:t xml:space="preserve">и сложных заданий </w:t>
      </w:r>
    </w:p>
    <w:p>
      <w:pPr>
        <w:pStyle w:val="Normal"/>
        <w:autoSpaceDE w:val="false"/>
        <w:jc w:val="right"/>
        <w:rPr/>
      </w:pPr>
      <w:r>
        <w:rPr/>
        <w:t>муниципальным служащи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Волочаевское сельское посел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67"/>
        <w:gridCol w:w="7186"/>
      </w:tblGrid>
      <w:tr>
        <w:trPr>
          <w:trHeight w:val="170" w:hRule="atLeast"/>
          <w:cantSplit w:val="true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Волочаевское сельское поселение»</w:t>
            </w:r>
          </w:p>
        </w:tc>
      </w:tr>
      <w:tr>
        <w:trPr>
          <w:trHeight w:val="170" w:hRule="atLeast"/>
          <w:cantSplit w:val="true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,1 – 1,5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70" w:hRule="atLeast"/>
          <w:cantSplit w:val="true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– 1,0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,3 – 0,5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,1 –  0,2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3559" w:leader="none"/>
              </w:tabs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7:00Z</dcterms:created>
  <dc:creator>БЮДЖЕТ</dc:creator>
  <dc:description/>
  <cp:keywords/>
  <dc:language>en-US</dc:language>
  <cp:lastModifiedBy>user</cp:lastModifiedBy>
  <cp:lastPrinted>2017-08-31T16:16:00Z</cp:lastPrinted>
  <dcterms:modified xsi:type="dcterms:W3CDTF">2017-10-03T06:04:00Z</dcterms:modified>
  <cp:revision>12</cp:revision>
  <dc:subject/>
  <dc:title>РОСТОВСКАЯ  ОБЛАСТЬ</dc:title>
</cp:coreProperties>
</file>