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/>
      </w:pPr>
      <w:r>
        <w:rPr>
          <w:lang w:val="en-US"/>
        </w:rPr>
        <w:tab/>
        <w:tab/>
      </w:r>
      <w:r>
        <w:rPr/>
        <w:tab/>
        <w:tab/>
        <w:tab/>
        <w:tab/>
        <w:tab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  <w:tab/>
        <w:t>Волочаевского сельского поселения от 30.12.2005 года № 23 «О денежном содержании муниципальных служащих сельского поселения»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  Собранием   депутатов   Волочаевского  сельского   поселения второго созыва  30 ноября 2009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Руководствуясь Областным законом от 09.10.2007 года №786-ЗС «О муниципальной службе в Ростовской области», постановлением Главы Волочаевского сельского поселения  от 01.12.2008 года № 91 «О системе оплаты труда работников муниципальных учреждений» и постановлением Министерства труда РФ от 10.11.1992 года № 31 «Об утверждении тарифно-квалификационных характеристик по общеотраслевым профессиям рабочих», Собрание депутатов Волочаевского сельского поселения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О:  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>Внести изменения в приложение 1 к Решению Собрания депутатов Волочаевского сельского поселения от 30.12.2005 года № 23 «О денежном содержании муниципальных служащих сельского поселения» в части изменения квалификационного разряда и размера ставки заработной платы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27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Водители           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 4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,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0,00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>Внести в приложение 2 «Положение об условиях назначения и выплаты квалификационных надбавок муниципальным служащим сельского поселения» к Решению о денежном содержании муниципальных служащих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В пункте 5 слова «временным работникам» заменить словами «муниципальным служащим, заключившим срочный трудовой договор на выполнение временных работ (сроком до 2 месяцев)»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нести в приложение 3 «Положение об условиях назначения и выплаты надбавки за особые условия муниципальной службы муниципальным служащим сельского поселения» к Решению о денежном содержании муниципальных служащих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В пункте 5 слова «временным работникам» заменить словами «муниципальным служащим, заключившим срочный трудовой договор на выполнение временных работ (сроком до 2 месяцев)».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Внести в приложение 4 «Положение о премировании муниципальных служащих сельского поселения» к Решению о денежном содержании муниципальных служащих (в редакции Решения от 05.03.2009 года № 25)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Наименование приложения 4 изложить в следующей редакции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оложение о премировании лиц, замещающих муниципальные должности сельского поселения, должности муниципальной службы в Администрации сельского поселения»;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Насто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сельского поселения                                          П.Д. Подорожний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п.Волочаевский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ноября 2009 года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>47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2:00Z</dcterms:created>
  <dc:creator>User</dc:creator>
  <dc:description/>
  <cp:keywords/>
  <dc:language>en-US</dc:language>
  <cp:lastModifiedBy>Пользователь</cp:lastModifiedBy>
  <cp:lastPrinted>2009-12-02T16:01:00Z</cp:lastPrinted>
  <dcterms:modified xsi:type="dcterms:W3CDTF">2009-12-02T13:05:00Z</dcterms:modified>
  <cp:revision>18</cp:revision>
  <dc:subject/>
  <dc:title/>
</cp:coreProperties>
</file>