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 Собранием депутатов Волоча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10 года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 и статьями 12,15 части первой Налогового кодекса Российской Федерации, Собрание депутатов Волочае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вести на территории муниципального образования «Волочаевское сельское поселение»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N 131-ФЗ "Об общих принципах организации местного самоуправления в Российской Федерации", Закона РФ от 9 декабря 1991 г. N 2003-1 "О налогах на имущество физических лиц" с учетом особенностей, предусмотренных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расположенные на территор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в следующих размерах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яч рублей до 5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тысяч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, что для граждан, имеющих в собственности имущество, являющееся объектом налогообложения на территории Волочаевского сельского поселения, льготы, установленные в соответствии со статьей 4 Закона Российской Федерации от 9 декабря 1991 г. N 2003-1 "О налогах на имущество физических лиц", действуют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читать утратившим силу Решение № 15 от 02.11 2005 г. «О налоге на имущество физических лиц»; Решение №44 от 09.10.2009г «О внесении изменений в Решение Собрания депутатов Волочаевского сельского поселения «О налоге на имущество физических лиц» после вступления в силу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стоящее решение вступает в силу с 1 января 2011 года, но не ранее чем по истечении одного месяца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ельского поселения                                           П.Д. Подорож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6:00Z</dcterms:created>
  <dc:creator>USER</dc:creator>
  <dc:description/>
  <cp:keywords/>
  <dc:language>en-US</dc:language>
  <cp:lastModifiedBy>Пользователь</cp:lastModifiedBy>
  <cp:lastPrinted>2010-07-02T14:20:00Z</cp:lastPrinted>
  <dcterms:modified xsi:type="dcterms:W3CDTF">2012-05-10T07:36:00Z</dcterms:modified>
  <cp:revision>2</cp:revision>
  <dc:subject/>
  <dc:title>Ростовская область</dc:title>
</cp:coreProperties>
</file>